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48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2.9pt;width:468.65pt;height:259.45pt" coordorigin="-180,-85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5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7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73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588" w:hanging="0"/>
        <w:jc w:val="both"/>
        <w:rPr>
          <w:lang w:val="en-US"/>
        </w:rPr>
      </w:pPr>
      <w:r>
        <w:rPr/>
        <w:t>Про продовження строку дії договору та внесення змін в договір від 25.07.2012р. №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 та клопотання фізичної особи-підприємця Брушнівського Володимира Михайловича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540"/>
        <w:jc w:val="both"/>
        <w:rPr>
          <w:lang w:val="uk-UA"/>
        </w:rPr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25.07.2012р. №70 за взаємною згодою сторін до 31.01.2013р.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 Внести зміни в договір від 25.07.2012р. №70, а саме: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1. викласти п.2.3. договору в наступній редакції: «Пайова участь сплачується у грошовій безготівковій  формі шляхом перерахування коштів на рахунок УДКСУ у м.Хмельницькому; код ЄДРПОУ 38045529; р/р 31511931700002 ГУДКС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90 (дві тисячі п’ятсот дев’яносто) гривень до 30.09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90 (дві тисячі п’ятсот дев’яносто) гривень до 31.10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90 (дві тисячі п’ятсот дев’яносто) гривень до 30.11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88 (дві тисячі п’ятсот вісімдесят вісім) гривень до 31.12.2012р.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викласти п.2.4. в наступній редакції: «Пайова участь сплачується до 31.12.2012року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1.2013року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3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3:00Z</dcterms:created>
  <dc:creator>Хмельницкий</dc:creator>
  <dc:description/>
  <cp:keywords/>
  <dc:language>en-US</dc:language>
  <cp:lastModifiedBy>Vika</cp:lastModifiedBy>
  <cp:lastPrinted>2012-01-23T13:13:00Z</cp:lastPrinted>
  <dcterms:modified xsi:type="dcterms:W3CDTF">2012-11-07T12:13:00Z</dcterms:modified>
  <cp:revision>2</cp:revision>
  <dc:subject/>
  <dc:title>------------------- </dc:title>
</cp:coreProperties>
</file>