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lang w:val="uk-UA" w:eastAsia="en-US"/>
        </w:rPr>
      </w:pPr>
      <w:r>
        <w:rPr>
          <w:rFonts w:cs="Arial" w:ascii="Arial" w:hAnsi="Arial"/>
          <w:sz w:val="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3429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7pt;width:468.65pt;height:259.45pt" coordorigin="-90,-54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;top:-54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90;top:26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33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6;top:339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tabs>
          <w:tab w:val="clear" w:pos="1440"/>
        </w:tabs>
        <w:ind w:left="0" w:right="72" w:hanging="0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tabs>
          <w:tab w:val="left" w:pos="-1098" w:leader="none"/>
          <w:tab w:val="left" w:pos="1440" w:leader="none"/>
          <w:tab w:val="left" w:pos="3962" w:leader="none"/>
        </w:tabs>
        <w:ind w:left="-18" w:right="5319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-18" w:right="5580" w:hanging="0"/>
        <w:jc w:val="both"/>
        <w:rPr/>
      </w:pPr>
      <w:r>
        <w:rPr/>
        <w:t>Про укладення договорів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3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 та клопотання товариства з обмеженою відповідальністю «Аргумент», товариства з обмеженою відповідальністю «Рондо М», товариства з обмеженою відповідальністю «Магазин «Вінницький», приватного підприємства «Укрбудінвест К», фізичної особи підприємця Тетерук Ганни Іванівни, громадянки Мариняк Зінаїди Василівни, громадянина Боднарчука Олександра Михайловича, Березинець Тетяни Валентинівни, громадянки Баранової Лідії Григорівни, товариства з обмеженою відповідальністю «ГофроПак», Попова Анатолія Анатолійовича, Гуменюка Володимира Миколайовича, публічного акціонерного товариства «Проскурів», приватного магазину «Азалія», фізичних осіб-підприємців Барбалюка Олега Вікторовича та Басистого Сергія Григоровича, фізичної особи-підприємця  Мазур Наталії Анатоліївни, фізичної особи-підприємця Касько Ліани Борисівни, фізичної особи-підприємця Мостової Ніни Михайлівни, громадянки Карвасарної Ірини Володимирівни, громадянина Осадчого Василя Васильовича щодо укладення договорів про пайову участь у створенні і розвитку інженерно-транспортної та соціальної інфраструктури міста Хмельницького після прийняття об’єктів містобудування в експлуатацію, що не відповідає ст.40 Закону України «Про регулювання містобудівної діяльності», але враховуючи волевиявлення замовників, керуючись Законом України «Про місцеве самоврядування в Україні», Законом України «Про регулювання містобудівної діяльності», ст.627 Цивільного кодексу України, міська рада</w:t>
      </w:r>
    </w:p>
    <w:p>
      <w:pPr>
        <w:pStyle w:val="Normal"/>
        <w:ind w:right="-1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Укласти договори про пайову участь у створенні і розвитку інженерно-транспортної та соціальної інфраструктури міста Хмельницького із замовниками згідно додат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2"/>
        <w:ind w:left="0" w:right="-1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left="0" w:right="-172" w:hanging="0"/>
        <w:jc w:val="both"/>
        <w:rPr/>
      </w:pPr>
      <w:r>
        <w:rPr/>
      </w:r>
    </w:p>
    <w:p>
      <w:pPr>
        <w:pStyle w:val="2"/>
        <w:ind w:left="0" w:right="-172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746" w:gutter="0" w:header="0" w:top="89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від 31.10.2012р. </w:t>
      </w:r>
      <w:r>
        <w:rPr>
          <w:i/>
          <w:iCs/>
          <w:lang w:val="uk-UA"/>
        </w:rPr>
        <w:t>№52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3520"/>
        <w:gridCol w:w="24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\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овни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 будівниц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внеску(грн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Аргумент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о офісної будівлі з гаражем по вул.Пересипкіна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Рондо М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будова другого поверху з легких конструкцій нежитлової будівлі під офіс по вул.Проскурівській,85/1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Магазин «Вінницький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розгрузочної рампи під магазин з продажу хлібобулочних виробів власного виробництва по вул.Старокостянтинівське шосе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«Укрбудінвест К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нежитлового приміщення (другий поверх) з надбудовою з легких конструкцій під офісні приміщення по вул.Кам’янецькій,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8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 Тетерук Ганна Івані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нежитлового приміщення під магазин продовольчих та непродовольчих товарів по вул.Молодіжній,3/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янка Мариняк Зінаїда Василі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офісного приміщення №2, яке розміщене в цокольному поверсі по вул.Завадського,54 під житлову квартир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ромадянин Боднарчук Олександр Михайл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нежитлового приміщення під магазин непродовольчих товарів з влаштуванням окремого входу по вул.Кам’янецькій,5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инець Тетяна Валентині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другого поверху офісу під житло по вул.Свободи,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янка Баранова Лідія Григорі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о житлового будинку садибного типу та господарської споруди по проїзду Фельштинському,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ГофроПак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офісно-адміністративного приміщення по вул.Купріна,5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8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 Анатолій Анатолій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нежитлового приміщення цоколя під магазин непродовольчих товарів по вул.Зарічанській,22/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енюк Володимир Миколай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квартири №2 під магазин продовольчої групи товарів по вул.Чорновола,5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чне акціонерне товариство «Проскурів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існуючого кафе по вул.Свободи,1Б під магазин непродовольчих товарів (офіс-ІІ черг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ий магазин «Азалія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о критої завантажувальної рампи до магазину №84 «Азалія» по вул.Зарічанській,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і особи-підприємці Барбалюк Олег Вікторович та Басистий Сергій Григор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нежитлового приміщення під офісні приміщення та житлові приміщення в мансардному поверсі по вул.Проскурівській,5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5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 Мазур Наталія Анатолії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о перукарні, магазину непродовольчих товарів та аптеки по вул.Вінницькій,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 Касько Ліана Борисі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будова третього мансардного поверху над будівлею «Ремпобуттехніка» з полегшених конструкцій під офісні та побутові приміщення по вул.Грушевського,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2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 Мостова Ніна Михайлі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удівництво магазинів продовольчих та непродовольчих товарів, офісних приміщень, аптеки, салону краси, медичного центру по вул.Зарічанській,8/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2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янка Карвасарна Ірина Володимирі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нежитлового приміщення другого поверху будинку по вул.Червоноармійській,5 під житлову квартир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янин Осадчий Василь Василь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нежитлового приміщення по вул.Інститутській,12/1 під 2-х кімнатну житлову квартиру з облаштуванням тамбуру на існуючій частині бетонованої площадк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.о. начальника управління капітального</w:t>
      </w:r>
    </w:p>
    <w:p>
      <w:pPr>
        <w:pStyle w:val="Normal"/>
        <w:jc w:val="both"/>
        <w:rPr/>
      </w:pPr>
      <w:r>
        <w:rPr>
          <w:lang w:val="uk-UA"/>
        </w:rPr>
        <w:t>будівництва</w:t>
        <w:tab/>
        <w:tab/>
        <w:tab/>
        <w:tab/>
        <w:tab/>
        <w:tab/>
        <w:tab/>
        <w:tab/>
        <w:tab/>
        <w:tab/>
        <w:tab/>
        <w:t>В.Біляк</w:t>
      </w:r>
    </w:p>
    <w:sectPr>
      <w:type w:val="nextPage"/>
      <w:pgSz w:w="11906" w:h="16838"/>
      <w:pgMar w:left="1440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49:00Z</dcterms:created>
  <dc:creator>Хмельницкий</dc:creator>
  <dc:description/>
  <cp:keywords/>
  <dc:language>en-US</dc:language>
  <cp:lastModifiedBy>Vika</cp:lastModifiedBy>
  <cp:lastPrinted>2012-11-01T14:44:00Z</cp:lastPrinted>
  <dcterms:modified xsi:type="dcterms:W3CDTF">2012-11-13T15:49:00Z</dcterms:modified>
  <cp:revision>2</cp:revision>
  <dc:subject/>
  <dc:title>------------------- </dc:title>
</cp:coreProperties>
</file>