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їх в постійне користування, оренду юридичним особам, громадянці припинення права користування землею та договору оренди землі шляхом його розірвання за згодою сторін та надання земельної ділянки в оренду громадянину, внесення змін і доповнень до рішення сесії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613" w:leader="none"/>
        </w:tabs>
        <w:ind w:right="-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en-US"/>
        </w:rPr>
      </w:pPr>
      <w:r>
        <w:rPr/>
        <w:t>1. Доповнити графу 5 п.3 додатку 1 рішення 9-ї сесії міської ради від 10.08.2011р. №36 після слів «по вул.Франка,24/1А» наступними словами «під об’єкт незавершеного будівництва, склад ІМВ» відповідно до поданого клопотання публічного акціонерного товариства «Хмельницькобленерго»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2. Внести зміни в графу 4 п.1 додатку рішення 10-ї сесії міської ради від 28.09.2011р. №25, замінивши слова «добудови до існуючих магазинів 3-х поверхового магазину продовольчих товарів» на слова «добудови до існуючих магазинів 3-х поверхового магазину непродовольчих товарів» відповідно до поданого клопотання дочірнього підприємства «Оріт»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3. Внести зміни в графу 4 п.13 додатку 2 до рішення двадцять сьомої сесії міської ради від 24.06.2009р. №15, замінивши слова "під будівництво кафе" на слова "для обслуговування кафе" та в графу 6 п.4 рішення сімнадцятої сесії міської ради від 27.06.2012р. №93, замінивши слова та цифри "на 3 роки" на слова та цифри "на 10 років" відповідно до поданої заяви Кареліна Юрія Вікторовича та свідоцтва про право власності САЕ №295042 від 18.10.2011р. Внести зміни в договір оренди землі №0409742000335 від 22.12.2009р. із внесеними змінами №681010004000047 від 19.05.2011р., №681010004000814 від 17.09.2012р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4. Затвердити проект землеустрою щодо відведення земельної ділянки та надати її в постійне користування юридичній особі згідно з додатком 1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5. Затвердити проекти землеустрою щодо відведення земельних ділянок та надати їх в оренду юридичним особам, громадянці згідно з додатком 2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6. Припинити право користування землею та договору оренди землі від 05.07.2010р. №041074200113 шляхом його розірвання за згодою сторін та надати земельну ділянку в оренду громадянину, згідно з додатком 3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7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8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9. Юридичним особам, громадянам  укласти договори оренди землі та виготовити державні акти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10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11. Замовникам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12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>
          <w:lang w:val="ru-RU"/>
        </w:rPr>
      </w:pPr>
      <w:r>
        <w:rPr/>
        <w:t>1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firstLine="180"/>
        <w:jc w:val="center"/>
        <w:rPr/>
      </w:pPr>
      <w:r>
        <w:rPr/>
        <w:t>СПИСОК</w:t>
      </w:r>
    </w:p>
    <w:p>
      <w:pPr>
        <w:pStyle w:val="Normal"/>
        <w:spacing w:lineRule="auto" w:line="204"/>
        <w:ind w:firstLine="180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520"/>
        <w:gridCol w:w="720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(свідоцтво про право власності САЕ №295181 від 08.12.2011р., рішення сімнадцятої сесії міської ради від 27.06.2012р. №10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(свідоцтво про право власності САЕ №295183 від 08.12.2011р., рішення сімнадцятої сесії міської ради від 27.06.2012р. №7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ковороди,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(свідоцтво про право власності САЕ №295188 від 08.12.2011р., рішення сімнадцятої сесії міської ради від 27.06.2012р. №10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Південно-Західні тепломереж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хімводоочистки (свідоцтво про право власності САС №687099 від 21.12.2009р., рішення 40-ї сесії міської ради від 03.11.2010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080" w:right="1134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/>
        <w:t>СПИСОК</w:t>
      </w:r>
    </w:p>
    <w:p>
      <w:pPr>
        <w:pStyle w:val="Normal"/>
        <w:spacing w:lineRule="auto" w:line="204"/>
        <w:ind w:firstLine="360"/>
        <w:jc w:val="center"/>
        <w:rPr/>
      </w:pPr>
      <w:r>
        <w:rPr/>
        <w:t>юридичних осіб, громадян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2520"/>
        <w:gridCol w:w="6660"/>
        <w:gridCol w:w="90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Сільськогосподарське підприємство «Агропромтехні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е шосе,2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у №1, складу №2, складу №3, сторожки, сушки, вагової (свідоцтво про право власності САС №895269 від 23.03.2011р., САС №895270 від 23.03.2011р., САС №895271 від 23.03.2011р., САС №895266 від 23.03.2011р., САС №895268 від 23.03.2011р., САС №895267 від 23.03.2011р., рішення 12-ї сесії міської ради від 09.11.2011р. №2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Завод «Строммаш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котельні гуртожитку і приміщення гаражів (рішення 7-ї сесії міської ради від 18.01.2007р. №15, наказ Фонду державного майна України №52-АТ від 02.11.199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єєва Олександр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124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-побутового корпусу, приміщення сауни, приміщення боксів в кількості 3-х штук (рішення Хмельницького міського суду від 09.04.2003р., рішення 9-ї сесії міської ради від 10.08.2011р. №36, рішення 15-ї сесії міської ради від 29.02.2012р. №4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онв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118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15/100 частин приміщення корпусу №3</w:t>
            </w:r>
          </w:p>
          <w:p>
            <w:pPr>
              <w:pStyle w:val="Normal"/>
              <w:jc w:val="center"/>
              <w:rPr/>
            </w:pPr>
            <w:r>
              <w:rPr/>
              <w:t>(рішення чотирнадцятої сесії міської ради від 11.01.2012р. №24, договір купівлі-продажу від 26.11.2004р., р/н841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Івана Франка,24/1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, склад ІМВ (договір купівлі-продажу від 06.11.2009р. р/н3120, рішення 9-ої сесії міської ради від 10.08.2011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мельницьк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макова,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автостанції №3 (свідоцтво про право власності САС №687088 від 15.12.2009р., рішення тридцять восьмої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«Орі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обмінного пункту (літ.”Є-2”), будівлі складу, торгово-сервісного комплексу (магазину по продажу продовольчих і непродовольчих товарів, закладу громадського харчування), магазинів №1,3,4,5,6,7,8, добудови до існуючих магазинів 3-х поверхового магазину непродовольчих товарів (свідоцтво про право власності ЯЯЯ №842929 від 11.07.2006р., рішення Господарського суду Хмельницької області від 05.12.2006р. справа №8/6844, 17.11.2004р. справа №5/4737, свідоцтва про право власності САВ №621715 від 12.07.2010р., САВ №427195 від 16.01.2007р., рішення десятої сесії міської ради від 28.09.2011р. №2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</w:rPr>
        <w:t>суб’єктів підприємницької діяльності яким припиняється договір оренди землі шляхом його розірвання за згодою сторін та громадян, яким надається земельна ділянка в о</w:t>
      </w:r>
      <w:r>
        <w:rPr/>
        <w:t>ренду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29"/>
        <w:gridCol w:w="2287"/>
        <w:gridCol w:w="953"/>
        <w:gridCol w:w="5617"/>
        <w:gridCol w:w="1223"/>
        <w:gridCol w:w="101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их осіб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  <w:t>Швець Олег Миколай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6/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0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каль Валентина Тадеушівна для обслуговування приміщення МОК по вул.Курчатова,6/Г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22.08.2011р. р/н25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1134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8:00Z</dcterms:created>
  <dc:creator>N_Lisova</dc:creator>
  <dc:description/>
  <cp:keywords/>
  <dc:language>en-US</dc:language>
  <cp:lastModifiedBy>Vika</cp:lastModifiedBy>
  <dcterms:modified xsi:type="dcterms:W3CDTF">2012-11-14T08:28:00Z</dcterms:modified>
  <cp:revision>2</cp:revision>
  <dc:subject/>
  <dc:title/>
</cp:coreProperties>
</file>