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68.65pt;height:259.45pt" coordorigin="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0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04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та втрату чинності пунктів рішень виконавчого комітету та сесі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их комісій міської ради з питань містобудування, земельних відносин та охорони навколишнього природного середовища і з питань приватизації та використання майна територіальної громади міст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ведення особистого селянського господарства – землі сільськогосподарського призначення (додаток 1).</w:t>
      </w:r>
    </w:p>
    <w:p>
      <w:pPr>
        <w:pStyle w:val="Normal"/>
        <w:ind w:firstLine="540"/>
        <w:jc w:val="both"/>
        <w:rPr/>
      </w:pPr>
      <w:r>
        <w:rPr/>
        <w:t>2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2.2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ind w:firstLine="540"/>
        <w:jc w:val="both"/>
        <w:rPr/>
      </w:pPr>
      <w:r>
        <w:rPr/>
        <w:t>2.3. для будівництва індивідуального гаража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4. Внести зміни:</w:t>
      </w:r>
    </w:p>
    <w:p>
      <w:pPr>
        <w:pStyle w:val="Normal"/>
        <w:ind w:firstLine="540"/>
        <w:jc w:val="both"/>
        <w:rPr/>
      </w:pPr>
      <w:r>
        <w:rPr/>
        <w:t>4.1. до п.80 додатку 1 до рішення виконавчого комітету Хмельницької міської ради від 13.11.1997р. №1930, замінивши в графі “Площа (га)” цифри “0.052” на цифри “0,0780”, згідно зі зверненням Гулевської В.М.;</w:t>
      </w:r>
    </w:p>
    <w:p>
      <w:pPr>
        <w:pStyle w:val="Normal"/>
        <w:ind w:firstLine="540"/>
        <w:jc w:val="both"/>
        <w:rPr/>
      </w:pPr>
      <w:r>
        <w:rPr/>
        <w:t>4.2. до п.82 додатку 1 до рішення виконавчого комітету Хмельницької міської ради від 13.11.1997р. №1930, замінивши в графі “Площа (га)” цифри “0.052” на цифри “0,0780”, згідно зі зверненням Гулевського Р.М.;</w:t>
      </w:r>
    </w:p>
    <w:p>
      <w:pPr>
        <w:pStyle w:val="Normal"/>
        <w:ind w:firstLine="540"/>
        <w:jc w:val="both"/>
        <w:rPr/>
      </w:pPr>
      <w:r>
        <w:rPr/>
        <w:t>4.3. до п.20 протоколу виконавчого комітету від 12.01.1966р. №1, замінивши слова та цифри: "по вул.Залізничній,96" на слова та цифри: "по вул.Залізничній,102" згідно із зверненням Кудряшової Г.-Р.М. та Кудряшова В.О.</w:t>
      </w:r>
    </w:p>
    <w:p>
      <w:pPr>
        <w:pStyle w:val="Normal"/>
        <w:ind w:firstLine="540"/>
        <w:jc w:val="both"/>
        <w:rPr/>
      </w:pPr>
      <w:r>
        <w:rPr/>
        <w:t>5. Визнати таким, що втратив чинність п.81 додатку 1 рішення виконавчого комітету Хмельницької міської ради від 13.11.1997р. №1930, згідно зі зверненням Гулевського Р.М., Гулевської В.М.</w:t>
      </w:r>
    </w:p>
    <w:p>
      <w:pPr>
        <w:pStyle w:val="Normal"/>
        <w:ind w:firstLine="540"/>
        <w:jc w:val="both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aps/>
              </w:rPr>
              <w:t>ІвановА</w:t>
            </w:r>
            <w:r>
              <w:rPr/>
              <w:t xml:space="preserve"> Олена Микола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Житня,84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4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А Олена Микола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Академіка Корольова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10.2008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УРНИК Олександр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еселкова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порядження Хмельницької районної державної адміністрації від 29.03.2011р. №537/11-р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ЗДРЕВАТИХ Віталій Семе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цюбинського,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Проскурівського міськвиконкому від 10.11.1953р. №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ЕЦЬ Ганна Дмит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пріна,18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78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54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3-48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Апеляційного суду Хмельницької області від 17.11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УСОВА Алла Ів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пріна,18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98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55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3-34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4-20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5-40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Апеляційного суду Хмельницької області від 17.11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ТОВА Валентина Пав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рушевського,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іл.№1-110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діл.№2-3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Хмельницького міськрайонного суду від 04.03.2010р., ухвала Хмельницького міськрайонного суду від 24.11.2011р., рішення Хмельницького міськрайонного суду від 19.04.2012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 Марія Пет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айсера,94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22.12.2006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вала Апеляційного суду Хмельницької області від 22.02.2007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ЛИК Анатолій Василь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уменюка,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порядження міськадміністрації  Хмельниц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8.12.1992р. №10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ИШИНА Антоніна Анто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пріна,18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494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16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3-83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4-2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Апеляційного суду Хмельницької області від 17.11.2010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РУЧНЯК Олена Євс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Дмитра Багалія,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окол засідання виконкому Книжковецької сільської ради Ружичнянського району Кам’янець-Подільської області від 04.09.1953р. №1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НИЙ Анатолій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Геологів,22, 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Хмельниц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6.05.1991р. №10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0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ЄЄВА Ніна Павлі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ЕЄВА Лариса Юхимі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ЕЄВА Тетяна Юхим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одільська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засідання Проскурівського міськвиконкому від 27.05.1953р. №1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5.04.2012р. №4-47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5.04.2012р. №4-47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на спадщину за законом від 05.04.2012р. №4-47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8:00Z</dcterms:created>
  <dc:creator>S_Sergey</dc:creator>
  <dc:description/>
  <cp:keywords/>
  <dc:language>en-US</dc:language>
  <cp:lastModifiedBy>Vika</cp:lastModifiedBy>
  <cp:lastPrinted>2012-09-12T17:23:00Z</cp:lastPrinted>
  <dcterms:modified xsi:type="dcterms:W3CDTF">2012-11-14T09:18:00Z</dcterms:modified>
  <cp:revision>2</cp:revision>
  <dc:subject/>
  <dc:title> </dc:title>
</cp:coreProperties>
</file>