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034" w:hanging="0"/>
        <w:jc w:val="both"/>
        <w:rPr/>
      </w:pPr>
      <w:r>
        <w:rPr/>
        <w:t>Про затвердження проектів землеустрою щодо відведення земельної ділянки та надання земельних ділянок в оренду громадянам та внесення змін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/>
        <w:t>1.1. для городництва – землі сільськогосподарського призначення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 обслуговування жилого будинку, господарських будівель і споруд (присадибна ділянка) - землі житлової та громадської забудови (додаток 2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/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ind w:firstLine="540"/>
        <w:jc w:val="both"/>
        <w:rPr/>
      </w:pPr>
      <w:r>
        <w:rPr/>
        <w:t>2.2. для ведення особистого селянського господарства – землі сільськогосподарського призначення (додаток 4);</w:t>
      </w:r>
    </w:p>
    <w:p>
      <w:pPr>
        <w:pStyle w:val="Normal"/>
        <w:ind w:firstLine="540"/>
        <w:jc w:val="both"/>
        <w:rPr/>
      </w:pPr>
      <w:r>
        <w:rPr/>
        <w:t>2.3. для будівництва індивідуальних гаражів – землі житлової та громадської забудови (додаток 5).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firstLine="540"/>
        <w:rPr/>
      </w:pPr>
      <w:r>
        <w:rPr/>
        <w:t>3. Внести зміни до п.п.п 1.6.4 п.п.1.6 п.1 рішення виконкому Хмельницької міської Ради від 09.01.1997р. №1356, доповнивши словами та цифрами: «… площею 24 м</w:t>
      </w:r>
      <w:r>
        <w:rPr>
          <w:vertAlign w:val="superscript"/>
        </w:rPr>
        <w:t>2</w:t>
      </w:r>
      <w:r>
        <w:rPr/>
        <w:t>», згідно зі зверненням Козового М.І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</w:t>
      </w:r>
    </w:p>
    <w:tbl>
      <w:tblPr>
        <w:tblW w:w="1217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520"/>
        <w:gridCol w:w="99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ЬКОВА Любов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ервонофлот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6-ої сесії міської ради від 11.04.2012р. №27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31.07.2012р. №7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 Олена Йос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ород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7-ої сесії Хмельницької міської ради від 27.06.2012р. №27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21.08.2012р. №8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ЮК Валентин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уменю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3-ої сесії міської ради від 14.12.2011р. №3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31.07.2012р. №740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08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ЮР Юлія Вацлаві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Волочиський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9-ої сесії міської ради від 10.08.2011р. №46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21.08.2012р. №827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ЛЯНСЬКА Галина Алік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Транспортна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1.04.2012р. р/н5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ЖИЦЬКА Ірина Анатолії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в.Жовтневий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30.12.1982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/н1-447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4.10.1985р. р/н2-29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ХОВІРСЬКА Ольга Сергії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Восьмого Березня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02.12.2002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/н3-2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ЩЬОТКІНА Людмила Миколаї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Подільська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від 05.01.2004р. р/н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ОЙКО Надія Олександр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Мічуріна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7.04.2009р. р/н4-1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МЧУК Андрій Павл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Винниченка,1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0.10.1984р. р/н2-302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07.06.1996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/н1-2948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ведення особистого селянського господарства – землі сільськогосподарського призначення</w:t>
      </w:r>
    </w:p>
    <w:tbl>
      <w:tblPr>
        <w:tblW w:w="1208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700"/>
        <w:gridCol w:w="1028"/>
        <w:gridCol w:w="473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ЛЯНСЬКА Галина Алік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Транспортна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5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1.04.2012р. р/н545</w:t>
            </w:r>
          </w:p>
        </w:tc>
      </w:tr>
      <w:tr>
        <w:trPr>
          <w:trHeight w:val="8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ХОВІРСЬКА Ольг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Восьмого Березня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119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02.12.2002р. р/н3-2102</w:t>
            </w:r>
          </w:p>
        </w:tc>
      </w:tr>
      <w:tr>
        <w:trPr>
          <w:trHeight w:val="8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ИБЧИНСЬКИЙ Петро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ум’янцева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9.07.1995р. р/н4270</w:t>
            </w:r>
          </w:p>
        </w:tc>
      </w:tr>
      <w:tr>
        <w:trPr>
          <w:trHeight w:val="8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ИБЧИНСЬКИЙ Петро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ум’янцева,29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97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9.07.1995р. р/н4270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26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ІЛОВСЬКА Тетяна Олександрівна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вул.Геологів,2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0, бокс 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01.06.2012р. р/н13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ЮБОВСЬКА Світлана Михайлівна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вул.Рибалка,63/1-Б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», блок Ж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/САВ №617616/ від 18.02.2008р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НЕВИЧ Людмила Іванівна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прв.Гагаріна,1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3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9.06.2012р. р/н1-11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АК Зінаїда Сергіївна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прв.Гагаріна,1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6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29.11.2010р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ЦЮК Сергій Вікторович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вул.Зарічанськ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Червона гвоздика», блок 3, бокс 17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29.09.1997р. р/н1048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Любов Миколаївна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аскової,4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Дубров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24.10.1995р. р/н5-67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УК Віталій Вікторович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прв.Гагаріна,12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9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21.11.2008р. р/н601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ОЛЬКО Микола Олександрович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ind w:right="-28" w:hanging="0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ind w:right="-28" w:hanging="0"/>
              <w:rPr/>
            </w:pPr>
            <w:r>
              <w:rPr/>
              <w:t>блок 10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20.01.1993р. р/н2-272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5:00Z</dcterms:created>
  <dc:creator>D_Golenko</dc:creator>
  <dc:description/>
  <cp:keywords/>
  <dc:language>en-US</dc:language>
  <cp:lastModifiedBy>Vika</cp:lastModifiedBy>
  <cp:lastPrinted>2012-09-19T10:52:00Z</cp:lastPrinted>
  <dcterms:modified xsi:type="dcterms:W3CDTF">2012-11-08T12:40:00Z</dcterms:modified>
  <cp:revision>4</cp:revision>
  <dc:subject/>
  <dc:title> </dc:title>
</cp:coreProperties>
</file>