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припинення права постійного користування частинами земельних ділянок,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их комісій міської ради з питань містобудування, земельних відносин та охорони навколишнього природного середовища та з питань соціально-економічного розвитку, промисловості, транспорту, зв'язку, енергетики та підприємництва, керуючись Законом України “Про місцеве самоврядування в Україні”, </w:t>
      </w:r>
      <w:r>
        <w:rPr>
          <w:rFonts w:cs="Times New Roman CYR" w:ascii="Times New Roman CYR" w:hAnsi="Times New Roman CYR"/>
        </w:rPr>
        <w:t>рішенням двадцять дев’ятої сесії Хмельницької міської ради від 28.10.2009р. №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ind w:right="-57" w:firstLine="539"/>
        <w:jc w:val="both"/>
        <w:rPr/>
      </w:pPr>
      <w:r>
        <w:rPr/>
        <w:t>1. Припинити право постійного користування частиною земельної ділянки загальною площею 178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2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ою земельної ділянки загальною площею 114 м</w:t>
      </w:r>
      <w:r>
        <w:rPr>
          <w:vertAlign w:val="superscript"/>
        </w:rPr>
        <w:t>2</w:t>
      </w:r>
      <w:r>
        <w:rPr/>
        <w:t xml:space="preserve"> із площі 8719 м</w:t>
      </w:r>
      <w:r>
        <w:rPr>
          <w:vertAlign w:val="superscript"/>
        </w:rPr>
        <w:t>2</w:t>
      </w:r>
      <w:r>
        <w:rPr/>
        <w:t xml:space="preserve"> об’єднанню автолюбителів «КОРДОН» Академії Прикордонних військ України, частиною земельної ділянки </w:t>
      </w:r>
      <w:r>
        <w:rPr>
          <w:spacing w:val="-4"/>
        </w:rPr>
        <w:t>загальною площею 151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із площі 32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 xml:space="preserve">гаражному кооперативу </w:t>
      </w:r>
      <w:r>
        <w:rPr>
          <w:spacing w:val="-16"/>
        </w:rPr>
        <w:t>«ЕЛЕКТРОНІКА»</w:t>
      </w:r>
      <w:r>
        <w:rPr/>
        <w:t xml:space="preserve"> Хмельницького заводу Катіон, частиною земельної ділянки загальною площею 21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, частиною земельної ділянки загальною площею 99 м</w:t>
      </w: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 (додаток 1).</w:t>
      </w:r>
    </w:p>
    <w:p>
      <w:pPr>
        <w:pStyle w:val="Normal"/>
        <w:ind w:right="-57" w:firstLine="539"/>
        <w:jc w:val="both"/>
        <w:rPr/>
      </w:pPr>
      <w:r>
        <w:rPr/>
        <w:t>2. Припинити право оренди частини земельної ділянки загальною площею 18 м</w:t>
      </w:r>
      <w:r>
        <w:rPr>
          <w:vertAlign w:val="superscript"/>
        </w:rPr>
        <w:t>2</w:t>
      </w:r>
      <w:r>
        <w:rPr/>
        <w:t xml:space="preserve"> із площі 10295 м</w:t>
      </w:r>
      <w:r>
        <w:rPr>
          <w:vertAlign w:val="superscript"/>
        </w:rPr>
        <w:t>2</w:t>
      </w:r>
      <w:r>
        <w:rPr/>
        <w:t xml:space="preserve"> гаражному кооперативу «АВТОЛЮБИТЕЛЬ» та надати дозвіл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а – землі житлової та громадської забудови із земель міської ради </w:t>
      </w:r>
      <w:r>
        <w:rPr/>
        <w:t>громадянину (додаток 2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>3.2. для будівництва і обслуговування жилих будинків, господарських будівель і споруд (присадибна ділянка)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</w:t>
      </w:r>
      <w:r>
        <w:rPr/>
        <w:t>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4. для городниц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3.5.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4. Надати дозвіл на розроблення проектів землеустрою щодо відведення земельних ділянок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5. Надати дозвіл на розроблення проекту землеустрою щодо відведення земельної ділянки громадянам для передачі у спільну оренду </w:t>
      </w:r>
      <w:r>
        <w:rPr>
          <w:rFonts w:cs="Times New Roman CYR" w:ascii="Times New Roman CYR" w:hAnsi="Times New Roman CYR"/>
        </w:rPr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Гаражному кооперативу «НОВАТОР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right="-109" w:firstLine="540"/>
        <w:jc w:val="both"/>
        <w:rPr/>
      </w:pPr>
      <w:r>
        <w:rPr/>
        <w:t>7. Гаражному кооперативу «ЕНЕРГІЯ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>8. Об’єднанню автолюбителів «КОРДОН» Академії Прикордонних військ України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ind w:firstLine="540"/>
        <w:jc w:val="both"/>
        <w:rPr/>
      </w:pPr>
      <w:r>
        <w:rPr/>
        <w:t xml:space="preserve">9. Гаражному кооперативу «ЕЛЕКТРОНІКА» </w:t>
      </w:r>
      <w:r>
        <w:rPr>
          <w:spacing w:val="-4"/>
        </w:rPr>
        <w:t>в установленому порядку звернутися до відповідних органів для внесення змін в Державний акт на право користування землею.</w:t>
      </w:r>
    </w:p>
    <w:p>
      <w:pPr>
        <w:pStyle w:val="Normal"/>
        <w:ind w:firstLine="540"/>
        <w:jc w:val="both"/>
        <w:rPr/>
      </w:pPr>
      <w:r>
        <w:rPr/>
        <w:t>10. Гаражному кооперативу «АВІ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1. Гаражному товариству «СПІВДРУЖНІСТЬ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2. Гаражному кооперативу «АВТОЛЮБИТЕЛЬ»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>
          <w:rFonts w:ascii="Times New Roman CYR" w:hAnsi="Times New Roman CYR" w:cs="Times New Roman CYR"/>
          <w:spacing w:val="-4"/>
        </w:rPr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</w:t>
      </w:r>
    </w:p>
    <w:p>
      <w:pPr>
        <w:pStyle w:val="Normal"/>
        <w:ind w:left="360" w:right="-109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ської забудови</w:t>
      </w:r>
      <w:r>
        <w:rPr/>
        <w:t>:</w:t>
      </w:r>
    </w:p>
    <w:tbl>
      <w:tblPr>
        <w:tblW w:w="1340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7"/>
        <w:gridCol w:w="4154"/>
        <w:gridCol w:w="951"/>
        <w:gridCol w:w="1762"/>
        <w:gridCol w:w="2445"/>
        <w:gridCol w:w="112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</w:rPr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-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ЗАК Анатолій І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6, бокс 281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ШЕПІЛОВА Марія Вікент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11, бокс 4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ОЧКАРЬОВ Олександр Геннад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1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ИШНЮК Володимир Пав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5, бокс 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ІСЛІН Олександр Микола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1, бокс 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ЗАЙЦЕВ Дмитро Володими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4, бокс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ЛОВА Ольга Павл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Б, бокс 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ЛОВА Віктор Микола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В, бокс 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ОРЕЦЬ Олександр Микола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Прибузька,34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ОРЕЦЬ Тетяна Іван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Об’єднання автолюбителів «КОРДОН» Академії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икордонних військ України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Прибузька,34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Б, бокс 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УРЛАЧУК Степан І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Ж, бокс 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9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ТЕПАНЕЦЬ Валерій Василь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РОЛЮК Михайло Ів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Л, бокс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ЗОТ Ірина Анатол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1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ФІЛАТОВ Віктор Семе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Хмельницького заводу Катіон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«ЕЛЕКТРОНІКА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Західно-Окружна,2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ЦВІГУН Людмила Володимир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ЕЛЕКТРОНІКА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в.Городовікова,2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ОНДАРЕНКО Сергій Олекс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Городовіков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А, бокс 19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ОНЧАРУК Володимир Степ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РАВЕЦЬ Микола Онуфр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2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УБІНА Федір Андр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2, бокс 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ГДІН Леся Валентин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Є, бокс 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ГДІНА Ірина Вале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Є, бокс 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ОВСЯННІКОВ Віктор Архип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spacing w:lineRule="auto" w:line="220"/>
              <w:ind w:left="-108" w:right="-57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ЗАЧЕНКО Олександр Микола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окс 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left="360"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</w:t>
      </w:r>
      <w:r>
        <w:rPr/>
        <w:t>: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2340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оренди частинами земельної ділянки,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</w:rPr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57" w:firstLine="51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-роблення проекту відв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13" w:right="-113" w:hanging="0"/>
              <w:jc w:val="center"/>
              <w:rPr/>
            </w:pPr>
            <w:r>
              <w:rPr/>
              <w:t>Гаражний кооператив «АВТОЛЮБИТЕЛЬ»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2"/>
              </w:rPr>
              <w:t>вул.Купріна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rPr/>
            </w:pPr>
            <w:r>
              <w:rPr/>
              <w:t>СУХОВІЙ Микола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>
                <w:spacing w:val="-2"/>
              </w:rPr>
              <w:t>Гаражний кооператив «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»</w:t>
            </w:r>
          </w:p>
          <w:p>
            <w:pPr>
              <w:pStyle w:val="Normal"/>
              <w:spacing w:lineRule="auto" w:line="218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.Хмельницьк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</w:t>
      </w:r>
      <w:r>
        <w:rPr/>
        <w:t>дов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АТАМАНЧУК Марія Влади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Київський,4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мирова угода, затверджена ухвалою Хмельницького міськрайонного суду від 27.02.2012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БІЛИЙ Іван Сафр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асянін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9.10.2010р. №7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ОРЕЛІК Олексій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Волочиський,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08.02.2012р. №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ОВАЛЬСЬКА Оксана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Шестакова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5.09.2001р. №5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РИШТОФОР Ніна Бро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Гавришк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житлового будинку від 25.10.2002р. №3919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21.02.2007р. №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РЧУК Ганна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Яворницького,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11.03.2004р. №1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ОВА Володимир Теофі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ишнева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коном від 23.12.2005р. №1-1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ЖУРБА Іри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в.Зарічанський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47/100 частин житлового будинку від 21.01.2012р. №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НЧЕНКО Лідія Кир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Цегельна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11.05.1995р. №5-24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АРАЩАН Людмил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Ланова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дарування від 27.06.2002р. №4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ОМУСЯК Пе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вул.Московська,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особистої власності на житловий будинок від 07.01.1974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ГРУК Надія Леонт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Винниченка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дарування від 20.04.2011р., виданий взамін договору дарування від 13.09.1971р. №3-5155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cs="Times New Roman CYR" w:ascii="Times New Roman CYR" w:hAnsi="Times New Roman CYR"/>
          <w:spacing w:val="-4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із земель міської ради:</w:t>
      </w:r>
    </w:p>
    <w:tbl>
      <w:tblPr>
        <w:tblW w:w="1224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9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ГУМЕНЮК Вікто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Яновського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1.2012р. №199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29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ОЛІНСЬКА Валентина Миколаї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тефаника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1.2012р. №22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4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АТВЄЄВ Олександр Леоні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тефаника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0.01.2012р. №199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270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УТ Євген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Яновського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1.2012р. №22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3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РУБІЦЬКА Лариса Віле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Стефаника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31.01.2012р. №227/02-01-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332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шлюб від 14.04.2009р. серія 1-БВ №06012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УЧЕРУК Володимир Андр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прз.Верейського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писка із рішення зборів уповноважених агрофірми «Проскурів», протокол №1 від 27.02.1996р.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09.04.2012р. №29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токол комісії з питань самочинного будівництва від 14.06.2012р. №0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left="360"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52"/>
        <w:gridCol w:w="2340"/>
        <w:gridCol w:w="1080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ОЛІЙНИК Сергі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Кирпонос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4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23.04.2012р. №681010001002406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ЦИМБАЛ Ігор Олекс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spacing w:lineRule="auto" w:line="249"/>
              <w:rPr>
                <w:spacing w:val="-2"/>
              </w:rPr>
            </w:pPr>
            <w:r>
              <w:rPr>
                <w:spacing w:val="-2"/>
              </w:rPr>
              <w:t>прв.Чубинського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/САВ №428983/ від 30.08.2010р.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ВЕГА Володимир Іллі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вул.Кавказька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27.11.1995р. №ХМ 04260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5.09.2012р. №2134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60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4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УК Семен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Залізн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</w:t>
      </w:r>
      <w:r>
        <w:rPr/>
        <w:t>дови із земель міської ради:</w:t>
      </w:r>
    </w:p>
    <w:tbl>
      <w:tblPr>
        <w:tblW w:w="1134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ЩУК Ігор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БОН Гал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Е, бокс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ТНИК Ір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Озерна,10/1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ЬКОВ Олександр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4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ДАШ Іван Миро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 блок 5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ЦЮК Володимир Пилип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 блок 10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ШНІКОВА Лідія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ЬКОВ Олександр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 блок 12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Ь Світла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КОВЕЦЬКИЙ Ігор Вікт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3, бокс 77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ІЦЬКА Ганна Серг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Мирного, 34/1А, блок Е, бокс 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ХАР Анатолій Вяче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о, гаражний кооператив «Західний», блок 5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ШНАРУК Федір Олекс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,блок 5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УРКО Ігор Степ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ЕСНЮК Людмила Йосип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с.Миру,71/4, гаражний кооператив «Мирний» блок 11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ЧУК Сергій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Озерна,10/1, в дворі будин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ХОТНЮК Віктор Іванович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Пархоменко, гаражний кооператив «Західний», блок 6, бокс 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БАК Василь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1, бокс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ЧОВ Юрій Геннад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АКОВ Іван Єго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19, бокс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ЄЄВА Емма Каленик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у дворі будинку по вул.Кам’янецька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ЙЧЕНКО Геннад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СТ Галина Йосип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алана, блок 5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ЛОХА Людмил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Водопровідна,48, блок Д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Володимир Пет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урчатова,56, гаражний кооператив «Таврія», блок Г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Олена Андрі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Курчатова,56, гаражний кооператив «Таврія», блок Г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Т Надія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блок 19, бокс 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ІДЬ Надія Франц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2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ЩЕПКО Катери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63А, кооператив для зберігання транспортних засобів «Фрагмент», блок 2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БАК Григорій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блок 10, бокс 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Світлана Волод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Мирного,34/1А, блок Е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СТРЕМСЬКИЙ Валентин Леонід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21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ИЦЬКА Ольга Григ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СЛАВЕЦЬ Микола Олекс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прв.Гагаріна,12, гаражний кооператив «Центральний», блок 1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 В’ячеслав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вул.Озерна,10/1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ВАНЮК Василь Олекс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прв.Гагаріна,12, гаражний кооператив «Центральний», блок 12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УР Віра Іва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прв.Гагаріна,12, гаражний кооператив «Центральний», блок 3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СНИЦЬКИЙ Микола Максим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вул.Пархоменка, гаражний кооператив «Західний», блок 7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ІН Валерій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вул.Раскової,4А, гаражний кооператив «Дуброва», блок 1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ДИН Станіслав Йосип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right="152" w:hanging="0"/>
              <w:rPr/>
            </w:pPr>
            <w:r>
              <w:rPr/>
              <w:t>м.Хмельницький, вул.Пархоменка, гаражний кооператив «Західний», блок 5, бокс 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spacing w:lineRule="auto" w:line="216"/>
        <w:ind w:left="36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</w:t>
      </w:r>
      <w:r>
        <w:rPr/>
        <w:t xml:space="preserve">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МЕЛЬНИК Фелікса Пет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Щорса,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9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свідоцтво на право на спадщину за заповітом на 40/100 частин житлового будинку від 24.04.1985р. №2-1172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договір купівлі-продажу 19/100 частин житлового будинку від 21.02.1990р. №4-1095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6"/>
              </w:rPr>
              <w:t>договір дарування 41/100 частини житлового будинку від 08.12.2004р. №5154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ИЦЮК Валентина Сергії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СОБКО Марія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АПОВАЛОВ Анатолій Василь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Волочиський,3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8 частину житлового будинку від 30.12.2004р. №2-486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25/48 частин житлового будинку від 11.07.2005р. №2-267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8 частину житлового будинку від 05.02.2009р. №1-35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5/48 частин житлового будинку від 05.02.2009р. №1-36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/8 частини житлового будинку від 17.11.2011р. №12023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АПОВАЛОВА Надія Васил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АВЛУЦЬКИЙ Микола Олексі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баса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купівлі-продажу квартири від 21.04.2011р. №119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від 20.04.2011р. №1172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АВЛУЦЬКИЙ Олексій Миколай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ВОВНЯНКО Світлана Борис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адського,55-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jc w:val="center"/>
              <w:rPr/>
            </w:pPr>
            <w:r>
              <w:rPr/>
              <w:t>діл.1 – 632,</w:t>
            </w:r>
          </w:p>
          <w:p>
            <w:pPr>
              <w:pStyle w:val="Normal"/>
              <w:jc w:val="center"/>
              <w:rPr/>
            </w:pPr>
            <w:r>
              <w:rPr/>
              <w:t>діл.2-148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/24 частини житлового будинку від 21.09.2006р. №38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/8 частини житлового будинку від 03.09.2004р. №3922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/6 частини житлового будинку від 04.12.1992р. №4-675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1/6 частини житлового будинку від 20.08.2005р. №5579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ЯСТРЕМСЬКИЙ Сергій Борис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РИБАЧУК Павло Костянти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ПРИСЯЖНИЙ Олександр Григор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УЧЕР Галина Олександ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дкалинна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вий будинок від 16.08.2000р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арування 3/10 частин житлового будинку від 15.09.2008р. №4-4292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КУЧЕР Юрій Леонід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ТКАЧЕНКО Дмитро Миколай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еньковського,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4 частину житлового будинку від 04.06.2008р. №3-198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говір довічного утримання від 09.10.2007р. №4-3214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ХІМІЧ Олена Ів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БЄЛЯЄВА Галина Федо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орольова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2.06.2012р. №4-883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12.06.2012р. №4-885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/>
              <w:t>ВИРВО Любов Федо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720" w:right="8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spacing w:lineRule="auto" w:line="216"/>
        <w:ind w:left="360" w:hanging="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6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2"/>
        <w:ind w:right="-109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передачі у спільну оренду для </w:t>
      </w:r>
      <w:r>
        <w:rPr/>
        <w:t>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188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340"/>
        <w:gridCol w:w="90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КЛИМЧУК Ігор Сергійович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барського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оговір дарування 3/8 частин житлового будинку від 18.03.2005р. №82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5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1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24 частину житлового будинку від 29.08.2011р. №1-1503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2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12.03.2007р. №3-540</w:t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МАГАРАМОВА Валентина Валенти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ДОРОШЕНКО Василь Валенти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>ДОРОШЕНКО Тетяна Олександ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S_Sergey</dc:creator>
  <dc:description/>
  <cp:keywords/>
  <dc:language>en-US</dc:language>
  <cp:lastModifiedBy>Vika</cp:lastModifiedBy>
  <cp:lastPrinted>2012-11-01T12:03:00Z</cp:lastPrinted>
  <dcterms:modified xsi:type="dcterms:W3CDTF">2012-11-14T13:59:00Z</dcterms:modified>
  <cp:revision>4</cp:revision>
  <dc:subject/>
  <dc:title> </dc:title>
</cp:coreProperties>
</file>