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540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2"/>
        <w:ind w:right="0" w:firstLine="540"/>
        <w:rPr/>
      </w:pPr>
      <w:r>
        <w:rPr/>
        <w:t>1.2. для ведення особистого селянського господарства – землі сільськогосподарського призначення (додаток 2).</w:t>
      </w:r>
    </w:p>
    <w:p>
      <w:pPr>
        <w:pStyle w:val="2"/>
        <w:ind w:right="0" w:firstLine="540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ндивідуальних гаражів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540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540"/>
        <w:rPr/>
      </w:pPr>
      <w:r>
        <w:rPr/>
        <w:t>3.2. для будівництва індивідуальних гаражів – землі житлової та громадської забудови (додаток 5).</w:t>
      </w:r>
    </w:p>
    <w:p>
      <w:pPr>
        <w:pStyle w:val="2"/>
        <w:ind w:right="0" w:firstLine="540"/>
        <w:rPr/>
      </w:pPr>
      <w:r>
        <w:rPr/>
        <w:t>4. Надати у спільну сумісну власність земельні ділянки громадянам на підставі технічної документації із землеустрою:</w:t>
      </w:r>
    </w:p>
    <w:p>
      <w:pPr>
        <w:pStyle w:val="2"/>
        <w:ind w:right="0" w:firstLine="540"/>
        <w:rPr/>
      </w:pPr>
      <w:r>
        <w:rPr/>
        <w:t xml:space="preserve">4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6); </w:t>
      </w:r>
    </w:p>
    <w:p>
      <w:pPr>
        <w:pStyle w:val="2"/>
        <w:ind w:right="0" w:firstLine="540"/>
        <w:rPr/>
      </w:pPr>
      <w:r>
        <w:rPr/>
        <w:t>4.2 для будівництва індивідуальних гаражів – землі житлової та громадської забудови (додаток 7).</w:t>
      </w:r>
    </w:p>
    <w:p>
      <w:pPr>
        <w:pStyle w:val="TextBodyIndent"/>
        <w:ind w:firstLine="540"/>
        <w:rPr/>
      </w:pPr>
      <w:r>
        <w:rPr/>
        <w:t>5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540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320"/>
        <w:gridCol w:w="9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ЕНКО Євдокія Юхим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9, бокс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ЕНКО Євдокія Юхим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9, бокс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4-ої сесії міської ради</w:t>
            </w:r>
          </w:p>
          <w:p>
            <w:pPr>
              <w:pStyle w:val="Normal"/>
              <w:rPr/>
            </w:pPr>
            <w:r>
              <w:rPr/>
              <w:t>від 11.01.2012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ЕНКО Євдокія Юхим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9, бокс 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1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РА Зінаїда Григо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Василя Зеньковського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2-ої сесії міської ради</w:t>
            </w:r>
          </w:p>
          <w:p>
            <w:pPr>
              <w:pStyle w:val="Normal"/>
              <w:rPr/>
            </w:pPr>
            <w:r>
              <w:rPr/>
              <w:t>від 09.11.2011р. №2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154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АК Світлана Олексіївна</w:t>
            </w:r>
          </w:p>
          <w:p>
            <w:pPr>
              <w:pStyle w:val="Normal"/>
              <w:rPr/>
            </w:pPr>
            <w:r>
              <w:rPr/>
              <w:t>СУДАК Ганна Петрівн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с.Миру,41А,</w:t>
            </w:r>
          </w:p>
          <w:p>
            <w:pPr>
              <w:pStyle w:val="Normal"/>
              <w:rPr/>
            </w:pPr>
            <w:r>
              <w:rPr/>
              <w:t>Хмельницький гаражний кооператив “Агровик”,</w:t>
            </w:r>
          </w:p>
          <w:p>
            <w:pPr>
              <w:pStyle w:val="Normal"/>
              <w:rPr/>
            </w:pPr>
            <w:r>
              <w:rPr/>
              <w:t>блок З, бокс 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rPr/>
            </w:pPr>
            <w:r>
              <w:rPr/>
              <w:t>від 11.04.2012р. №2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ТВІЦЬКА Світлана Володими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ерняховського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2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17.02.2012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ЙЧИШЕН Петро Іва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Зарічанський,27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2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08.06.2000р. №407, ріш.17-ої сесії міської ради від 27.06.2012р. №6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ІЙ Микола Дмитр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водська,117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07.10.1976р. №254/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ШКІНА Євгена Іван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Шевченка,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2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7-ої сесії міської ради від 27.06.2012р. №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ИНСЬКА Лілія Прокоп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ерняховського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2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17.02.2012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ІНСЬКА Людмила Микола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д.Підгірна,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24.09.2009р.</w:t>
            </w:r>
          </w:p>
          <w:p>
            <w:pPr>
              <w:pStyle w:val="Normal"/>
              <w:rPr/>
            </w:pPr>
            <w:r>
              <w:rPr/>
              <w:t>ухвала Хмельницького міськрайонного суду від 25.05.2011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СЮК Надія Володими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вадського,53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діл.1 -155,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діл.2 -25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13.09.2001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ТРИЙ Михайло Павл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Човновий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діл.1-113,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діл.2-71,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діл.3-32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вала Хмельницького міськрайонного суду від 11.10.2011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ЕЦЬ Петро Тимофій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ерхня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25.04.1996р. №9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УК Віталій Анто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ельмаха,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08.12.1992р. №105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</w:t>
      </w:r>
    </w:p>
    <w:p>
      <w:pPr>
        <w:pStyle w:val="Normal"/>
        <w:jc w:val="center"/>
        <w:rPr/>
      </w:pPr>
      <w:r>
        <w:rPr/>
        <w:t>індивідуальних гаражів – землі житлової та громадської забудови</w:t>
      </w:r>
    </w:p>
    <w:tbl>
      <w:tblPr>
        <w:tblW w:w="1170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960"/>
        <w:gridCol w:w="90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АЛЬЧУК Іван Ром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Геологів,2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оператив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19, бокс 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9.12.1991р. №312, ріш.17-ої сесії міської ради від 27.06.2012р. №6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ЙТЕНКО Світлана Самуїл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Геологів,2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оператив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9, бокс 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6.05.1991р. №109, ріш.17-ої сесії міської ради від 27.06.2012р. №2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ІМІНСЬКИЙ Віктор Войтк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Геологів,2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оператив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7, бокс 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6.05.1991р. №109, ріш.16-ої сесії міської ради від 11.04.2012р. №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ТЕЛІМОН Степан Арсені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Геологів,2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оператив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15, бокс 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6.05.1991р. №109, ріш.12-ої сесії міської ради від 26.06.2007р. №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ІН Василь Степ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Геологів,2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оператив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3, бокс 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9.12.1991р. №3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ПАШ Дмитро Микола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Рибалка,63А,</w:t>
            </w:r>
          </w:p>
          <w:p>
            <w:pPr>
              <w:pStyle w:val="Normal"/>
              <w:rPr/>
            </w:pPr>
            <w:r>
              <w:rPr/>
              <w:t>кооператив для зберігання транспортних засобів “Фрагмент”,</w:t>
            </w:r>
          </w:p>
          <w:p>
            <w:pPr>
              <w:pStyle w:val="Normal"/>
              <w:rPr/>
            </w:pPr>
            <w:r>
              <w:rPr/>
              <w:t>блок 5, бокс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райдержадміністрації від 07.05.1993р. №200а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124" w:firstLine="708"/>
        <w:outlineLvl w:val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СПИСОК</w:t>
      </w:r>
    </w:p>
    <w:p>
      <w:pPr>
        <w:pStyle w:val="Normal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3060"/>
        <w:gridCol w:w="90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Вікторія Миколаї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лнишевського,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23.11.2011р.,</w:t>
            </w:r>
          </w:p>
          <w:p>
            <w:pPr>
              <w:pStyle w:val="Normal"/>
              <w:rPr/>
            </w:pPr>
            <w:r>
              <w:rPr/>
              <w:t>ухвала Хмельницького міськрайонного суду від 23.05.2012р.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88" w:hanging="288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ЙНИК Ігор Олександр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МІН Володимир Володимирович</w:t>
            </w:r>
          </w:p>
          <w:p>
            <w:pPr>
              <w:pStyle w:val="Normal"/>
              <w:rPr/>
            </w:pPr>
            <w:r>
              <w:rPr/>
              <w:t>ДЬОМІНА Ольга Борисівна</w:t>
            </w:r>
          </w:p>
          <w:p>
            <w:pPr>
              <w:pStyle w:val="Normal"/>
              <w:rPr/>
            </w:pPr>
            <w:r>
              <w:rPr/>
              <w:t>ДЬОМІНА Юлія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Будівельників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15.01.2009р.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ндивідуальних гаражів – землі житлової та громадської забудови</w:t>
      </w:r>
    </w:p>
    <w:tbl>
      <w:tblPr>
        <w:tblW w:w="11898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600"/>
        <w:gridCol w:w="1080"/>
        <w:gridCol w:w="343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ВИЙ Віталій Вікторович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аршала Рибалка,63/1Б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З, бокс 4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ВА Антоніна Григорівна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НЬКОВИЧ Любов Вікторівна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04:00Z</dcterms:created>
  <dc:creator>S_Sergey</dc:creator>
  <dc:description/>
  <cp:keywords/>
  <dc:language>en-US</dc:language>
  <cp:lastModifiedBy>Vika</cp:lastModifiedBy>
  <cp:lastPrinted>2012-07-31T13:00:00Z</cp:lastPrinted>
  <dcterms:modified xsi:type="dcterms:W3CDTF">2012-11-09T07:40:00Z</dcterms:modified>
  <cp:revision>3</cp:revision>
  <dc:subject/>
  <dc:title> </dc:title>
</cp:coreProperties>
</file>