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968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"/>
        <w:tabs>
          <w:tab w:val="left" w:pos="-284" w:leader="none"/>
          <w:tab w:val="left" w:pos="1260" w:leader="none"/>
        </w:tabs>
        <w:ind w:right="0" w:firstLine="720"/>
        <w:rPr/>
      </w:pPr>
      <w:r>
        <w:rPr/>
        <w:t>1.2. для ведення особистого селянського господарства – землі сільськогосподарського призначення (додаток 2);</w:t>
      </w:r>
    </w:p>
    <w:p>
      <w:pPr>
        <w:pStyle w:val="2"/>
        <w:ind w:right="0" w:firstLine="720"/>
        <w:rPr/>
      </w:pPr>
      <w:r>
        <w:rPr/>
        <w:t>1.3. для будівництва індивідуальних гаражів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1877" w:leader="none"/>
        </w:tabs>
        <w:ind w:firstLine="72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1877" w:leader="none"/>
        </w:tabs>
        <w:ind w:firstLine="720"/>
        <w:jc w:val="both"/>
        <w:rPr/>
      </w:pPr>
      <w:r>
        <w:rPr/>
        <w:t>3. Надати у спільну сумісну власність земельну ділянку громадянам на підставі технічної документації із землеустрою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>
          <w:lang w:val="en-US"/>
        </w:rPr>
      </w:pPr>
      <w:r>
        <w:rPr/>
        <w:t>4.2. для будівництва індивідуальних гаражів – землі житлової та громадської забудови (додаток 7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 Внести зміни: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1. до п.1 додатку 7 до рішення 17-ої сесії міської ради від 27.06.2012р. №17, замінивши в графі “Місце реєстрації громадянина” слова та цифри “…” на слова та цифри “…”, згідно зі зверненням Зьомка М.М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2. до п.13 додатку 1 до рішення виконавчого комітету Хмельницької міської ради від 11.03.1999р. №138, замінивши в графі “Прізвище, ім’я та по-батькові. Домашня адреса” слова “Кристафорова…” на слова “Крістафорова…”, згідно зі зверненням Крістафорової Н.М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3. до п.19 додатку 2 до рішення 17-ої сесії міської ради від 27.06.2012р. №19, замінивши в графі “Місце реєстрації громадянина” слова та цифри “…” на слова та цифри “…”, згідно зі зверненням Кішкара М.М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4. до п.14 додатку 1 до рішення 17-ої сесії міської ради від 27.06.2012р. №86, замінивши в графі “Місце реєстрації громадянина” слова та цифри “…” на слова та цифри “…”, згідно зі зверненням Репецької Г.С.</w:t>
      </w:r>
    </w:p>
    <w:p>
      <w:pPr>
        <w:pStyle w:val="TextBodyIndent"/>
        <w:ind w:firstLine="720"/>
        <w:rPr/>
      </w:pPr>
      <w:r>
        <w:rPr/>
        <w:t>6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С. Мельник</w:t>
      </w:r>
    </w:p>
    <w:p>
      <w:pPr>
        <w:sectPr>
          <w:type w:val="nextPage"/>
          <w:pgSz w:w="11906" w:h="16838"/>
          <w:pgMar w:left="1440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</w:t>
      </w:r>
      <w:r>
        <w:rPr>
          <w:i/>
          <w:iCs/>
          <w:lang w:val="ru-RU"/>
        </w:rPr>
        <w:t>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ru-RU"/>
        </w:rPr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ru-RU"/>
        </w:rPr>
      </w:pPr>
      <w:r>
        <w:rPr/>
        <w:t>для будівництва і обслуговування жилих будинків, господарських будівель і споруд (присадибна ділянка) – землі житлової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СЕНТЮК Петро Ів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аросадова,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2-ої сесії міської ради</w:t>
            </w:r>
          </w:p>
          <w:p>
            <w:pPr>
              <w:pStyle w:val="Normal"/>
              <w:rPr/>
            </w:pPr>
            <w:r>
              <w:rPr/>
              <w:t>від 09.11.2011р. №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ТУН Іван Василь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шарського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2-ої сесії міської ради</w:t>
            </w:r>
          </w:p>
          <w:p>
            <w:pPr>
              <w:pStyle w:val="Normal"/>
              <w:rPr/>
            </w:pPr>
            <w:r>
              <w:rPr/>
              <w:t>від 26.06.2007р. №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ЧУК Тетяна Володими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ліша,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6-ої сесії міської ради</w:t>
            </w:r>
          </w:p>
          <w:p>
            <w:pPr>
              <w:pStyle w:val="Normal"/>
              <w:rPr/>
            </w:pPr>
            <w:r>
              <w:rPr/>
              <w:t>від 11.04.2012р. №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ИНСЬКИЙ Микола Євге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асічна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0-ої сесії міської ради</w:t>
            </w:r>
          </w:p>
          <w:p>
            <w:pPr>
              <w:pStyle w:val="Normal"/>
              <w:rPr/>
            </w:pPr>
            <w:r>
              <w:rPr/>
              <w:t>від 28.09.2011р. №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Геннадій Пет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ліша,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РОН Галина Васи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Академіка Корольова, 20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10.2008р. №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ННИК Андрій Василь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льмаха,1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4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ЖУЧОК Олександр Павл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з.Верейського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5.2008р. №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АВРОВА Олена Микола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Академіка Корольова,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10.2008р. №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ЛІПОВИЧ Людмила Дмит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Жванецька,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ЛИГА Ганна Станіслав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ривоноса,3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ЛИГА Ірина Пет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ривоноса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АГА Іван Андро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ринична,3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en-US"/>
        </w:rPr>
        <w:t>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</w:t>
      </w:r>
      <w:r>
        <w:rPr>
          <w:i/>
          <w:iCs/>
          <w:lang w:val="ru-RU"/>
        </w:rPr>
        <w:t>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ІНЦЕВИЧ Наталія Серг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вадського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14.12.2011р. №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ОХ Костянтин Борис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Купріна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АЦЬКОВА Любов Пе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Червонофлотська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УШКЕВИЧ Андрій Семе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з.Фельштинський,16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 №9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ДИРКО Віталій Микола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болотного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ВТУН Іван Василь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ошарського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12.2007р. №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ОМУСЯК Марія Сигизмунд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лізнична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ННИК Андрій Василь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Селекційна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АВЕЦЬ Зоя Дми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рбишева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АГА Іван Андро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ринична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ід 27.06.2012р. №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en-US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7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600"/>
        <w:gridCol w:w="1184"/>
        <w:gridCol w:w="3514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ї ділян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СЬКИЙ Сергій Семен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кзальна,13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оператив “Нева” по будівництву та експлуатації гаражів, блок 3, бокс 106,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ИЙ Сергій Дмит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Водопровідна,48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слуговуючий гаражний кооператив “Затишо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ІЄВСЬКИЙ Микола Іван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нецьк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масив “Золотий колос”, блок А, бокс 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ОВИЧ Юрій Василь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 блок 3-Ж, бокс 1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УЩАК Вадим Віталій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с.Миру,102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пект”, блок А, бокс 1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МАШ Клавдія Григор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Мирний”, блок 3, бокс 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Костянтин Вікто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с.Миру,102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пект”, блок К, бокс 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5.2008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Катерина Віктор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пріна,6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Автолюбитель”, блок Г, бокс 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ЕЦЬ Людмила Олексії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тросова,19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1.2011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ЩИК Сергій Олексій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нецька, гаражний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2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ХТЯР Сергій Степан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Мирний”, блок 11, бокс 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ІЧНА Валентина Пилип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кооператив “Співдружність”, бокс 28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ЬНІЦЬКИЙ Анатолій Вікто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Водопровідна,48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слуговуючий гаражний кооператив “Затишок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1, бокс 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ИМНИК Микола Данил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нецька, гаражний масив “Золотий колос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9, бокс 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ИЛЮХ Азіма Зіяфеддін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-Є, бокс 8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БА Юрій Андрій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Озерна,10/1, бокс 2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Марина Іван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Галана,2а, гаражний кооператив “Вітязь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22, бокс 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ВИЙ Віктор Іван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3, бокс 1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КО Надія Федор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нецьк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Ь Юрій Василь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Геологів,22, </w:t>
            </w:r>
            <w:r>
              <w:rPr/>
              <w:t>кооператив “Будівельник” по будівництву та експлуатації гаражів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лок 19, бокс 3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6;</w:t>
            </w:r>
          </w:p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10.2008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ТУЛЬОВА Валентина Олександр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 блок 4, бокс 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ЙЧУК Василь Гнат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5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Таврія”, блок Д, бокс 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СЛАВЕЦЬ Галина Васил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Західно-Окружна,21/2, гаражний кооператив “Електроніка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лок І, бокси 24,25,26,2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РОЖЦОВ Володимир Миколай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в.Гагаріна, 12, гаражний кооператив “Центральний”, блок 4, бокс 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ТА Світлана Миколаї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А Наталя Володимир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2, бокс 4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УК Ліля Як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Раскової,4А, 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4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НІВСЬКИЙ Володимир Анатолій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 дворі будинку п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Сковороди,14, бокс 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ЕЦЬ Віталій Михайл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прс.Миру,41А, Хмельницький гаражний кооператив “Агровик”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М, бокс 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ЕЦЬ Ольга Анатолії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с.Миру,41А, Хмельницький гаражний кооператив “Агровик”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М, бокс 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ЕБЕЦЬКИЙ Петро Василь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5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ИН Володимир Павл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масив п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ксима Залізняк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окс 3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 Галина Петр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65/4-А, гаражний кооператив “Довіра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18, бокс 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СЕВИЧ Володимир Фло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5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ІНЧАК Олександр Миколай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у дворі будинку по вул.Соборній,43, бокс 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ІРОВИЧ Едуард Дем’ян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5, бокс 191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02.2011р. №2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Володимир Антон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с.Миру,102/6, гаражний кооператив “Дельт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3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ИГАРЬОВА Олена Нестер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оживчий неприбутковий гаражний кооператив по охороні та експлуатації гаражів для зберігання транспортних засобів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9, бокс 16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КОВСЬКИЙ Володимир Антон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Ж, бокс 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ЕМЕНКО Світлана Володимир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Купріна,64, гаражний кооператив “Автолюбитель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Б, бокс 3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ru-RU"/>
        </w:rPr>
        <w:t>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ЮК Надія Омельянівн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одільська,9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rPr/>
            </w:pPr>
            <w:r>
              <w:rPr/>
              <w:t>від 15.06.2011р. №35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УБ Микола Іванович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Андрій Сергійович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ЕВСЬКИЙ Андрій Анатолійович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інницька,72/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ЕВСЬКИЙ Денис Олегович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ОВИЧ Анатолій Сергі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ОВИЧ Валенти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роленка,66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ОК Людмила Василівн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Академіка Корольова,1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8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8.09.2010р. №40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ЩУК Олександр Анатолійович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ЄЛОВА Галина Фед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ЯК Валенти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Шестакова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5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04.2010р. №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ru-RU"/>
        </w:rPr>
        <w:t>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306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ІШЕВСЬКИЙ Сергій Костя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ТАК Ілля Антоні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Подільський,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 №40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ША Людмила Антоні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ru-RU"/>
        </w:rPr>
        <w:t>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ТЕНЧУК Ілона Васи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удова,58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ХНОВЕЦЬ Антоніна Ів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єскова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 №6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ru-RU"/>
        </w:rPr>
        <w:t>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420"/>
        <w:gridCol w:w="1018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ї ділян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ПАЛЬКО Віталій Євге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вул.Маршала Рибалка-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Хмельницько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09.01.1997р. №13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ВЧАЛЮК Олег О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в.Піонерському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9, бокс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 Ганна Ром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с.Миру,71/4, гаражний кооператив “Мирний”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ЕНКО Софія Васи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с.Миру,71/4, гаражний кооператив “Мирний”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ИК Станіслав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архоменк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ОНЕНКО Ніна Михай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Піонерськ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онерськ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0, бокс 59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Петро Франк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Мир”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Л, бокс 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А Наталія Никифо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34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люч-13”, блок 2, бокс 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ОВА Любов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Центральний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3, бокс 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НТЕЛЕЙ Іван Микола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Раскової,1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Фортуна”, блок А, бокс 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 виконавчого комітету Хмельницько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12.2001р. №1131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3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3:00Z</dcterms:created>
  <dc:creator>S_Sergey</dc:creator>
  <dc:description/>
  <cp:keywords/>
  <dc:language>en-US</dc:language>
  <cp:lastModifiedBy>Vika</cp:lastModifiedBy>
  <cp:lastPrinted>2012-09-13T10:13:00Z</cp:lastPrinted>
  <dcterms:modified xsi:type="dcterms:W3CDTF">2012-11-14T12:31:00Z</dcterms:modified>
  <cp:revision>3</cp:revision>
  <dc:subject/>
  <dc:title> </dc:title>
</cp:coreProperties>
</file>