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1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для будівництва і обслуговування жилих будинків, господарських будівель і споруд (присадибна ділянка) із земель міської ради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1.3. 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1.4.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9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170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26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УБ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Восьмого Березня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08.09.1988р. №3-2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ОЛОГУБ Марія Феодо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оротченка,2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від 26.12.2000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№</w:t>
            </w:r>
            <w:r>
              <w:rPr>
                <w:rFonts w:cs="Times New Roman CYR" w:ascii="Times New Roman CYR" w:hAnsi="Times New Roman CYR"/>
                <w:spacing w:val="-6"/>
              </w:rPr>
              <w:t>3-294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9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та обслуговування жилого будинку, господарських будівель та споруд (присадибна ділянка) – землі житлової та громадської забудови із земель міської ради: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БАЙ Зінаїда Степ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арицького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зборів уповноважених колгоспників колгоспу «Комунар» від 15 лютого 1991р.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ШАБАТУРА Анатолій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Польова,3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по радгоспу ім.Щорса від 24.11.1995р. №7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9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42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ІЩИНСЬКА Віра Пет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уданського,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борів уповноважених колгоспників колгоспу «Комунар» від 11.05.1976р. №2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БАТУРА Анатолій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Польова,3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по радгоспу ім.Щорса від 24.11.1995р. №7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9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ПИШЕВ Віктор Є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Хмельницький гаражний кооператив «Агровик», блок Г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 Анатолій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вул.Рибалка,57/2, гаражний кооператив «Рибалко», блок А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 Анатолій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вул.Рибалка,57/2, гаражний кооператив «Рибалко», блок О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ЧУК Олександ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гаражний масив по провулку Тургенєва, блок 1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9:00Z</dcterms:created>
  <dc:creator>S_Sergey</dc:creator>
  <dc:description/>
  <cp:keywords/>
  <dc:language>en-US</dc:language>
  <cp:lastModifiedBy>Vika</cp:lastModifiedBy>
  <cp:lastPrinted>2012-11-01T11:20:00Z</cp:lastPrinted>
  <dcterms:modified xsi:type="dcterms:W3CDTF">2012-11-14T14:39:00Z</dcterms:modified>
  <cp:revision>2</cp:revision>
  <dc:subject/>
  <dc:title> </dc:title>
</cp:coreProperties>
</file>