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>
          <w:b/>
          <w:b/>
        </w:rPr>
      </w:pPr>
      <w:r>
        <w:rPr/>
        <w:t>Про надання земельних ділянок в оренду громадянам та внесення змін</w:t>
      </w:r>
    </w:p>
    <w:p>
      <w:pPr>
        <w:pStyle w:val="Normal"/>
        <w:ind w:right="4674" w:hanging="0"/>
        <w:rPr>
          <w:b/>
          <w:b/>
        </w:rPr>
      </w:pPr>
      <w:r>
        <w:rPr>
          <w:b/>
        </w:rPr>
      </w:r>
    </w:p>
    <w:p>
      <w:pPr>
        <w:pStyle w:val="Normal"/>
        <w:ind w:right="4674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оренду землі», Земельним кодексом Україн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1. Надати земельні ділянки в оренду строком на 5 років громадянам:</w:t>
      </w:r>
    </w:p>
    <w:p>
      <w:pPr>
        <w:pStyle w:val="Normal"/>
        <w:ind w:firstLine="540"/>
        <w:jc w:val="both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1.2. для б</w:t>
      </w:r>
      <w:r>
        <w:rPr/>
        <w:t>удівництва індивідуальних гаражів – землі житлової та громадської забудови (додаток 2)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2. Надати земельні ділянки у спільну оренду строком на 5 років громадянам:</w:t>
      </w:r>
    </w:p>
    <w:p>
      <w:pPr>
        <w:pStyle w:val="Normal"/>
        <w:ind w:firstLine="540"/>
        <w:jc w:val="both"/>
        <w:rPr/>
      </w:pPr>
      <w:r>
        <w:rPr/>
        <w:t>2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3);</w:t>
      </w:r>
    </w:p>
    <w:p>
      <w:pPr>
        <w:pStyle w:val="Normal"/>
        <w:ind w:firstLine="540"/>
        <w:jc w:val="both"/>
        <w:rPr/>
      </w:pPr>
      <w:r>
        <w:rPr/>
        <w:t>2.2. для будівництва індивідуальних гаражів – землі житлової та громадської забудови (додаток 4).</w:t>
      </w:r>
    </w:p>
    <w:p>
      <w:pPr>
        <w:pStyle w:val="Normal"/>
        <w:ind w:firstLine="540"/>
        <w:jc w:val="both"/>
        <w:rPr/>
      </w:pPr>
      <w:r>
        <w:rPr/>
        <w:t>3. Внести зміни до п.п.1.53 п.1 розпорядження міськадміністрації Хмельницької міської ради від 16.04.1993р. №862, доповнивши після слів та цифр: «Блок-20, бокс-19» словами та цифрами: «… площею 23 м</w:t>
      </w:r>
      <w:r>
        <w:rPr>
          <w:vertAlign w:val="superscript"/>
        </w:rPr>
        <w:t>2</w:t>
      </w:r>
      <w:r>
        <w:rPr/>
        <w:t>» згідно зі зверненням Хмари І.П.</w:t>
      </w:r>
    </w:p>
    <w:p>
      <w:pPr>
        <w:pStyle w:val="Normal"/>
        <w:ind w:firstLine="540"/>
        <w:jc w:val="both"/>
        <w:rPr/>
      </w:pPr>
      <w:r>
        <w:rPr/>
        <w:t>4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440" w:right="746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2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 xml:space="preserve">земельні ділянки яким надаються в оренду </w:t>
      </w:r>
      <w:r>
        <w:rPr/>
        <w:t>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tbl>
      <w:tblPr>
        <w:tblW w:w="11506" w:type="dxa"/>
        <w:jc w:val="left"/>
        <w:tblInd w:w="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79"/>
        <w:gridCol w:w="3046"/>
        <w:gridCol w:w="1080"/>
        <w:gridCol w:w="4306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МИХАЙЛЮК Віктор Васильо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м.Хмельницький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ул.Кудрянки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03.05.2012р.№3-106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ЕРЖЕДОВИЧ Олена Леонтії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Островського,28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дарування житлового будинку від 27.09.2000р. р/н64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РОБЕНЮК Ірина Олександрі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Вінницька,2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6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дарування від 12.06.2000р. р/н109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АДОБКО Наталія Олександрі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Проскурівського підпілля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в т.ч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1-64, діл.2-7,9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19.12.2011р. р/н1-254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ення Хмельницького міськрайонного суду від 10.06.2005р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МОЛЯК Петро Івано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Чорновола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5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купівлі-продажу від 07.07.1998р. р/н102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ЕМИРАЗ Володимир Григоро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рв.Комунарів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right="-28" w:hanging="0"/>
              <w:jc w:val="center"/>
              <w:rPr/>
            </w:pPr>
            <w:r>
              <w:rPr/>
              <w:t>99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купівлі-продажу від 03.07.1984р. р/н3-1477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2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земельні ділянок яким надаються в оренду строком на 5 років для будівництва індивідуальних гаражів - землі житлової та громадської забудови</w:t>
      </w:r>
    </w:p>
    <w:tbl>
      <w:tblPr>
        <w:tblW w:w="12060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05"/>
        <w:gridCol w:w="4500"/>
        <w:gridCol w:w="810"/>
        <w:gridCol w:w="405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НІЦЬКА Марія Пет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</w:rPr>
              <w:t>м.Хмельницький, вул.Рибалка,34/1,</w:t>
            </w:r>
          </w:p>
          <w:p>
            <w:pPr>
              <w:pStyle w:val="Normal"/>
              <w:ind w:right="-28" w:hanging="0"/>
              <w:rPr/>
            </w:pPr>
            <w:r>
              <w:rPr>
                <w:color w:val="000000"/>
              </w:rPr>
              <w:t>гаражний кооператив «Ключ-13»,</w:t>
            </w:r>
          </w:p>
          <w:p>
            <w:pPr>
              <w:pStyle w:val="Normal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 xml:space="preserve">блок 3, бокс 3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крайонного суду від 17.10.2006р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АЩУК Валентина Іван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</w:rPr>
              <w:t>м.Хмельницький, вул.Геологів,22,</w:t>
            </w:r>
          </w:p>
          <w:p>
            <w:pPr>
              <w:pStyle w:val="Normal"/>
              <w:ind w:right="-28" w:hanging="0"/>
              <w:rPr/>
            </w:pPr>
            <w:r>
              <w:rPr>
                <w:color w:val="000000"/>
              </w:rPr>
              <w:t>кооператив «Будівельник» по будівництву та експлуатації гаражів, блок 19, бокс 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гаража від 29.11.2006р. №523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ОВСЬКИЙ Сергій Володими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м.Хмельницький, вул.Кармелюка,1/1,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гаражний кооператив «Підлісний»,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блок А, бокс 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ення виконкому міської ради від 04.09.1997р. №177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РЕВ Олексій Миколай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м.Хмельницький, гаражний масив по прв.Піонерському, блок 17, бокс 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ення виконкому міської ради від 15.10.1987р. №24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ИЦЬКА Валентина Степан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вул.Рибалка,57/2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кооператив «Рибалко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Е, бокс 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від 04.09.2003р. р/н 393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ЧУК Іван Карп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вул.Геологів,22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оператив «Будівельник» по будівництву та експлуатації гаражів, блок 2, бокс 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власності /САВ №348033/ від 03.05.2007р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УРКО Володимир Григо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прв.Гагаріна,12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кооператив «Центральний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12, бокс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дарування гаража від 03.07.2012р. р/н507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Ш Василь Григо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гаражний масив по прв.Піонерському, блок 22, бокс 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дарування незакінченого будівництвом гаража від 11.10.2001р. р/н 3003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протокол постійно діючої комісії з питань самочинного будівництва від 16.02.2012р. №0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ЮК Валентина Володими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прс.Миру,71/4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 кооператив «Мирний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4, бокс 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дарування від 26.12.2000р. р/н91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ЧУК Валентина Йосип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прс.Миру,43, гаражний кооператив «Зв’язківець», блок Б, бокс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гаража від 24.10.2008р. р/н4786</w:t>
            </w:r>
          </w:p>
          <w:p>
            <w:pPr>
              <w:pStyle w:val="Normal"/>
              <w:rPr/>
            </w:pPr>
            <w:r>
              <w:rPr/>
              <w:t>рішення 17-ої сесії Хмельницької міської ради від 27.06.2012р. №1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 Любов Васил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вул.Толбухіна,4/4А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кооператив «Захисник-2009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2, бокс 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повітом від 09.12.2004р. р/н2-673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С Раїса Іван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прс.Миру,71/4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кооператив «Мирний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6, бокс 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особистої власності на гараж від 14.11.1991р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КОВЕЦЬКИЙ Ігор Вікто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вул.Геологів,22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оператив «Будівельник» по будівництву та експлуатації гаражів, блок 2, бокс 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гаража від 30.06.2006р. р/н4245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1134" w:right="1134" w:gutter="0" w:header="0" w:top="143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2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 xml:space="preserve">земельні ділянки яким надаються у спільну оренду </w:t>
      </w:r>
      <w:r>
        <w:rPr/>
        <w:t>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tbl>
      <w:tblPr>
        <w:tblW w:w="11908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2212"/>
        <w:gridCol w:w="848"/>
        <w:gridCol w:w="504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92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РОТ Катерина Сергії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ул.Грушевського,1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в т.ч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1-52,6, діл.2-28)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27.08.2008р. р/н4-383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27.08.2008р. р/н4-384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ення Хмельницького міського суду від 05.12.2002р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ухвала Хмельницького міськрайонного суду від 18.01.2008р.</w:t>
            </w:r>
          </w:p>
        </w:tc>
      </w:tr>
      <w:tr>
        <w:trPr>
          <w:trHeight w:val="3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РОТ Сергій Вікторович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ШАМАРІНА Катерина Павлі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ул.Вайсера,6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8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дарування частини житлового будинку від 08.09.2005р. р/н2-328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оговір дарування частини житлового будинку від 29.05.2002р. р/н3-614</w:t>
            </w:r>
          </w:p>
        </w:tc>
      </w:tr>
      <w:tr>
        <w:trPr>
          <w:trHeight w:val="3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УСЬКОВА Жанна Юріївн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АУКШИС Валентина Миронівн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1134" w:right="1134" w:gutter="0" w:header="0" w:top="143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2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земельні ділянки яким надаються у спільну оренду строком на 5 років для будівництва індивідуальних гаражів – землі житлової та громадської забудови</w:t>
      </w:r>
    </w:p>
    <w:tbl>
      <w:tblPr>
        <w:tblW w:w="12434" w:type="dxa"/>
        <w:jc w:val="left"/>
        <w:tblInd w:w="8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59"/>
        <w:gridCol w:w="4500"/>
        <w:gridCol w:w="900"/>
        <w:gridCol w:w="378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ПКО Світлана Григорівна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м.Хмельницький, прв.Піонерський,10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аражний кооператив «Піонерський»,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блок 14, бокс 17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крайонного суду від 05.12.2007р.</w:t>
            </w:r>
          </w:p>
        </w:tc>
      </w:tr>
      <w:tr>
        <w:trPr>
          <w:trHeight w:val="699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ПКО Ольга Миколаївна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40:00Z</dcterms:created>
  <dc:creator>D_Golenko</dc:creator>
  <dc:description/>
  <cp:keywords/>
  <dc:language>en-US</dc:language>
  <cp:lastModifiedBy>Vika</cp:lastModifiedBy>
  <cp:lastPrinted>2012-11-09T15:54:00Z</cp:lastPrinted>
  <dcterms:modified xsi:type="dcterms:W3CDTF">2012-11-09T14:40:00Z</dcterms:modified>
  <cp:revision>2</cp:revision>
  <dc:subject/>
  <dc:title> </dc:title>
</cp:coreProperties>
</file>