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68.65pt;height:259.45pt" coordorigin="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21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319" w:hanging="0"/>
        <w:jc w:val="both"/>
        <w:rPr/>
      </w:pPr>
      <w:r>
        <w:rPr>
          <w:lang w:val="uk-UA"/>
        </w:rPr>
        <w:t>Про передачу у спільну сумісну власність земельної ділянки спадкоємцям громадянина, який отримав земельну ділянку у власність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заяву громадян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  <w:t>1. Передати у спільну сумісну власність земельну ділянку спадкоємцям громадянина, який отримав земельну ділянку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 згідно з додатком.</w:t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  <w:t>2. Спадкоємцям, яким передається у власність земельна ділянка, замовити державний акт на право власності на земельну ділянку у двомісячний термін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20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7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від 31.10.2012р. </w:t>
      </w:r>
      <w:r>
        <w:rPr>
          <w:i/>
          <w:iCs/>
          <w:lang w:val="uk-UA"/>
        </w:rPr>
        <w:t>№23</w:t>
      </w:r>
    </w:p>
    <w:p>
      <w:pPr>
        <w:pStyle w:val="Normal"/>
        <w:jc w:val="center"/>
        <w:rPr/>
      </w:pPr>
      <w:r>
        <w:rPr>
          <w:lang w:val="uk-UA"/>
        </w:rPr>
        <w:t>СПИСОК</w:t>
      </w:r>
    </w:p>
    <w:p>
      <w:pPr>
        <w:pStyle w:val="Normal"/>
        <w:jc w:val="center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  <w:t>громадян, які отримали земельні ділянки у власність та спадкоємців, яким передаються у спільну сумісну власність земельні ділянки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15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38"/>
        <w:gridCol w:w="2278"/>
        <w:gridCol w:w="851"/>
        <w:gridCol w:w="2544"/>
        <w:gridCol w:w="327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Прізвище, ім’я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батькові громадянина, відносно якого було прийняте рішення про передачу у власність земельної ділян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адкоємц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Ганна Омельянівн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Руданського,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УПРИН Андрій Віталійович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ріш. виконкому Хмельницької міської ради від 26.12.1996р. №1314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свідоцтво про право на спадщину за заповіт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3.07.2002р. р/н 4-2021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свідоцтво про право на спадщину за заповіт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3.07.2002р. р/н 4-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ТАЧКА Максим Анатолійович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Times New Roman" w:hAnsi="MS Sans Serif;Times New Roman" w:cs="MS Sans Serif;Times New Roman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7:00Z</dcterms:created>
  <dc:creator>I_Yaremenko</dc:creator>
  <dc:description/>
  <cp:keywords/>
  <dc:language>en-US</dc:language>
  <cp:lastModifiedBy>Vika</cp:lastModifiedBy>
  <cp:lastPrinted>2012-08-09T09:15:00Z</cp:lastPrinted>
  <dcterms:modified xsi:type="dcterms:W3CDTF">2012-11-12T08:37:00Z</dcterms:modified>
  <cp:revision>2</cp:revision>
  <dc:subject/>
  <dc:title>  </dc:title>
</cp:coreProperties>
</file>