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РЕШОВСЬКОЇ Христини Володими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відділу грошових виплат та компенсацій управління праці та соціального захисту насел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ШОВСЬКОЇ Христини Володимирівни не застосовуються заборони, визначені частинами третьою і четвертою статті 1 Закону України «Про очищення влади» (довідка від 26.01.2022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2-01-26T07:02:00Z</dcterms:modified>
  <cp:revision>27</cp:revision>
  <dc:subject/>
  <dc:title/>
</cp:coreProperties>
</file>