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495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9pt;width:468.65pt;height:259.45pt" coordorigin="-6,-7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7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24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1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1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right="56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 затвердження Вимог до містобудівного розрахунку з техніко-економічними показниками запланованого об’єкта будівництва</w:t>
      </w:r>
    </w:p>
    <w:p>
      <w:pPr>
        <w:pStyle w:val="2"/>
        <w:spacing w:lineRule="auto" w:line="240" w:before="0" w:after="0"/>
        <w:ind w:right="431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spacing w:lineRule="auto" w:line="240" w:before="0" w:after="0"/>
        <w:ind w:right="431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/>
        <w:t>З метою забезпечення безумовного виконання вимог генерального плану міста, плану зонування території міста, дотримання державних будівельних норм під час ведення будівництва на території міста, розглянувши пропозиції п</w:t>
      </w:r>
      <w:r>
        <w:rPr>
          <w:lang w:eastAsia="uk-UA"/>
        </w:rPr>
        <w:t>остійної комісії міської ради з питань містобудування, земельних відносин та охорони навколишнього природного середовища, керуючись наказом Міністерства регіонального розвитку, будівництва та житлово-комунального господарства України №</w:t>
      </w:r>
      <w:r>
        <w:rPr/>
        <w:t xml:space="preserve">109 від 07.07.2011р. </w:t>
      </w:r>
      <w:r>
        <w:rPr>
          <w:rFonts w:cs="Times New Roman"/>
        </w:rPr>
        <w:t>“</w:t>
      </w:r>
      <w:r>
        <w:rPr>
          <w:lang w:eastAsia="uk-UA"/>
        </w:rPr>
        <w:t xml:space="preserve">Про затвердження Порядку надання містобудівних умов та обмежень забудови земельної ділянки, їх склад та зміст”, Законами України </w:t>
      </w:r>
      <w:r>
        <w:rPr>
          <w:rFonts w:cs="Times New Roman"/>
          <w:lang w:eastAsia="uk-UA"/>
        </w:rPr>
        <w:t>“</w:t>
      </w:r>
      <w:r>
        <w:rPr>
          <w:lang w:eastAsia="uk-UA"/>
        </w:rPr>
        <w:t>Про регулювання містобудівної діяльності” та “Про місцеве самоврядування в Україні”, міська рада</w:t>
      </w:r>
    </w:p>
    <w:p>
      <w:pPr>
        <w:pStyle w:val="Normal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  <w:bookmarkStart w:id="2" w:name="o5"/>
      <w:bookmarkStart w:id="3" w:name="o5"/>
      <w:bookmarkEnd w:id="3"/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lang w:val="uk-UA"/>
        </w:rPr>
        <w:t xml:space="preserve">1. Затвердити </w:t>
      </w:r>
      <w:r>
        <w:rPr>
          <w:rFonts w:cs="Times New Roman"/>
          <w:color w:val="000000"/>
          <w:lang w:val="uk-UA"/>
        </w:rPr>
        <w:t>Вимоги до містобудівного розрахунку з техніко-економічними показниками запланованого об’єкта будівництва згідно із додатком.</w:t>
      </w:r>
    </w:p>
    <w:p>
      <w:pPr>
        <w:pStyle w:val="Style31"/>
        <w:widowControl/>
        <w:spacing w:lineRule="auto" w:line="240"/>
        <w:ind w:firstLine="567"/>
        <w:jc w:val="both"/>
        <w:rPr>
          <w:lang w:val="uk-UA"/>
        </w:rPr>
      </w:pPr>
      <w:r>
        <w:rPr>
          <w:rFonts w:cs="Times New Roman"/>
          <w:color w:val="000000"/>
          <w:lang w:val="uk-UA"/>
        </w:rPr>
        <w:t xml:space="preserve">2. Установити, що містобудівні умови та обмеження забудови земельної ділянки надаються управлінням архітектури та містобудування </w:t>
      </w:r>
      <w:r>
        <w:rPr>
          <w:lang w:val="uk-UA"/>
        </w:rPr>
        <w:t xml:space="preserve">департаменту архітектури, містобудування та земельних ресурсів виключно за умови надання замовниками містобудівного розрахунку, який відповідає вимогам, затвердженим пунктом 1 цього рішення. 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3. </w:t>
      </w:r>
      <w:r>
        <w:rPr>
          <w:lang w:eastAsia="uk-UA"/>
        </w:rPr>
        <w:t>Відповідальність за виконання рішення покласти на заступника міського голови І.Прокопця та начальника управління архітектури та містобудування В.Дунаєвського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МОГ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 містобудівного розрахунку з техніко-економічним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казниками запланованого об’єкта будівництв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1. Містобудівний розрахунок - розрахунок щодо граничнодопустимих параметрів забудови, умови ув'язки архітектурно-планувального та об'ємно-просторового рішення, системи обслуговування, інженерних комунікацій, транспортного обслуговування та благоустрою з існуючою забудовою із дотриманням чинних нормативних документі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2. У цих вимогах термін б</w:t>
      </w:r>
      <w:r>
        <w:rPr/>
        <w:t xml:space="preserve">удівництво вживається у такому значенні: нове будівництво, реконструкція, реставрація, капітальний ремонт об'єкта архітектури, які здійснюються відповідно до затвердженої проектної документації, державних стандартів, норм і правил у порядку, визначеному Законом України </w:t>
      </w:r>
      <w:r>
        <w:rPr>
          <w:rFonts w:cs="Times New Roman"/>
        </w:rPr>
        <w:t>“</w:t>
      </w:r>
      <w:r>
        <w:rPr/>
        <w:t>Про регулювання містобудівної діяльності”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3. Містобудівний розрахунок з техніко-економічними показниками запланованого об’єкта будівництва, який подається замовниками відповідно до п.2.2 Порядку надання містобудівних умов та обмежень, має обов’язково містити Пояснювальну записку та графічну частину (Ескіз намірів забудови)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</w:rPr>
        <w:t>4. Склад пояснювальної записки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1. загальні дані (назва об’єкта будівництва, адреса будівництва, правовстановлюючий документ на землю, площа земельної ділянки, надана у користування або передана у власність, на якій планується будівництво об’єкту)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2. аналіз містобудівної ситуації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4.3. характеристика земельної ділянки та існуючої забудови (при наявності)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4.4. характеристика намірів забудови (реконструкції, реставрації, розширення, технічного переоснащення об’єктів виробничого призначення, капітального ремонту будівель/споруд)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4.5. розрахунки та аналіз намірів забудови земельної ділянки, результати яких заносяться до </w:t>
      </w:r>
      <w:r>
        <w:rPr>
          <w:rFonts w:cs="Times New Roman"/>
          <w:b/>
        </w:rPr>
        <w:t>Таблиці 1 (Дані містобудівного розрахунку)</w:t>
      </w:r>
      <w:r>
        <w:rPr>
          <w:rFonts w:cs="Times New Roman"/>
        </w:rPr>
        <w:t xml:space="preserve"> та відображаються у графічній частині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6. пропозиції щодо забудови (реконструкції, реставрації, розширення, технічного переоснащення об’єктів виробничого призначення, капітального ремонту будівель/споруд) виконані на основі містобудівного розрахунку, занесені до </w:t>
      </w:r>
      <w:r>
        <w:rPr>
          <w:rFonts w:cs="Times New Roman"/>
          <w:b/>
        </w:rPr>
        <w:t>Таблиці 2 (Техніко-економічні показники житлових будинків)</w:t>
      </w:r>
      <w:r>
        <w:rPr>
          <w:rFonts w:cs="Times New Roman"/>
        </w:rPr>
        <w:t xml:space="preserve">, або до </w:t>
      </w:r>
      <w:r>
        <w:rPr>
          <w:rFonts w:cs="Times New Roman"/>
          <w:b/>
        </w:rPr>
        <w:t>Таблиці 3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(Техніко-економічні показники громадських будинків і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</w:rPr>
        <w:t>споруд),</w:t>
      </w:r>
      <w:r>
        <w:rPr>
          <w:rFonts w:cs="Times New Roman"/>
        </w:rPr>
        <w:t xml:space="preserve"> та відображені у графічній частині, як ескіз намірів забудови земельної ділянк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(Для обґрунтування необхідності i доцiльності будiвництва чи реконструкцiї промислових об’єктiв, їх технічної здійсненності та ефективності iнвестицiй доцільно розробити ТЕО інвестицій (Техніко-економічне обґрунтування інвестицій))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</w:rPr>
        <w:t>5. Описова частина намірів забудови має включати інформацію про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благоустрій та озеленення земельної ділянки, малі архітектурні форми, елементи зовнішньої реклами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використання підземного простору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розміщення та використання вбудовано-прибудованих приміщень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опорядження будівлі/споруди (колір, матеріали опорядження фасадів тощо)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 організацію під’їздів до будівлі/споруди, пішохідних переходів, місць паркування транспортних засобів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орієнтацію в’їздів (входів), вантажопотоків, місць паркування тощо – для об’єктів масового відвідування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забезпечення інженерними комунікаціями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відомості про історико-культурну та архітектурну цінність об’єкта, можливості зміни функціонального призначення об’єкта, його окремих елементів чи об’ємно-планувального та/або об’ємно-просторового рішення в цілому (при намірі здійснити реконструкцію, реставрацію, розширення, технічне переоснащення об’єктів виробничого призначення, капітальний ремонт будівлі/споруди)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врахування потреб маломобільних груп населення та людей з обмеженими можливостями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вимоги щодо забезпечення санітарного та епідемічного благополуччя населення, необхідності розроблення та проведення санітарно-гігієнічних та протиепідемічних заходів (забезпечення нормативної тривалості інсоляції, природної освітленості, можливість організації зони санітарної охорони джерел водопостачання, санітарно-захисної зони підприємств, зони обмеження забудови радіоелектронних засобів, санітарного розриву та санітарно-охоронної смуги, рівень впливу хімічних, фізичних і біологічних чинників, забруднення атмосферного повітря, води та ґрунту тощо) на підставі висновку державної санітарно-епідеміологічної служби про можливість відведення земельної ділянки, одержаного замовником відповідно до вимог земельного законодавства.</w:t>
      </w:r>
    </w:p>
    <w:p>
      <w:pPr>
        <w:pStyle w:val="Normal"/>
        <w:ind w:firstLine="540"/>
        <w:rPr/>
      </w:pPr>
      <w:r>
        <w:rPr>
          <w:rFonts w:cs="Times New Roman"/>
          <w:b/>
        </w:rPr>
        <w:t>6. Склад графічної частини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6.1 Cитуаційний план (схема) щодо місцезнаходження земельної ділянки (у довільній формі)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6.2 Cхема розташування об’єкта містобудування та земельної ділянки із нанесеними містобудівними обмеженнями М1:2000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6.3 Cхема генерального плану, виконана на оновленому топографо-геодезичному зніманні М1:500, з нанесеними обмеженнями, у паперовому та цифровому вигляді (формату DWG, DXF) на електронному носії з прив’язкою до місцевої системи координат контурів земельної ділянки, проектованих об’єктів та з роздруківкою їх координат, виконаною організацією, що має відповідну ліцензію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Генеральний план необхідно виконувати відповідно до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ДБН 360-92** “Планування і забудова міських і сільських поселень”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ДСТУ Б А.2.4-6-95 (ГОСТ 21.508-93) “Правила виконання робочої документації генеральних планів підприємств, споруд та житлово-цивільних об’єктів”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 ДСТУ Б А.2.4-2-95 “Умовні графічні позначення і зображення, що застосовуються на кресленнях генеральних планів та споруд транспорту” та інших нормативно-правових актів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6.4 Фасади будівель та споруд з зазначенням висотних відміток, виконані у кольорі, з точною інформацією щодо опорядження фасадів у відомості опорядження фасадів.</w:t>
      </w:r>
      <w:r>
        <w:br w:type="page"/>
      </w:r>
    </w:p>
    <w:p>
      <w:pPr>
        <w:pStyle w:val="Normal"/>
        <w:ind w:firstLine="540"/>
        <w:jc w:val="right"/>
        <w:rPr>
          <w:rFonts w:cs="Times New Roman"/>
          <w:b/>
          <w:b/>
        </w:rPr>
      </w:pPr>
      <w:r>
        <w:rPr>
          <w:rFonts w:cs="Times New Roman"/>
        </w:rPr>
        <w:t>Таблиця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ані містобудівного розрахун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диниці вимі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личини в одиницях вимі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оща земельної 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анична щільність забудови земельної 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корисної площі на 1 гектар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іб на 1 гектар (для житлових будинкі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аничний відсоток забудови земельної 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анична площа забудови земельної 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оща озеленення земельної 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лементи благоустрою на земельній ділянц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Times New Roman"/>
              </w:rPr>
              <w:t>для житлової забудови необхідні розрахункові площі майданчиків (з врахуванням нормативних відста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85" w:hanging="177"/>
              <w:rPr/>
            </w:pPr>
            <w:r>
              <w:rPr>
                <w:rFonts w:cs="Times New Roman"/>
              </w:rPr>
              <w:t>- ігрові для дітей дошкільного та молодшого 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- для відпочинку дорослого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- для занять фізкультур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- для господарських ці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- для вигулу со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йданчики для автостояно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 врахуванням нормативних відста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шино-місц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cs="Times New Roman"/>
              </w:rPr>
            </w:pPr>
            <w:r>
              <w:rPr>
                <w:rFonts w:cs="Times New Roman"/>
              </w:rPr>
              <w:t>Мінімальні відступи будівлі/споруд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>
                <w:rFonts w:cs="Times New Roman"/>
              </w:rPr>
              <w:t>- від червоних лі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>
                <w:rFonts w:cs="Times New Roman"/>
              </w:rPr>
              <w:t>- ліній регулювання забуд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cs="Times New Roman"/>
              </w:rPr>
            </w:pPr>
            <w:r>
              <w:rPr>
                <w:rFonts w:cs="Times New Roman"/>
              </w:rPr>
              <w:t>- від меж земельної ділян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>
                <w:rFonts w:cs="Times New Roman"/>
              </w:rPr>
              <w:t>- від суміжних будівель/споруд/меж діля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>
                <w:rFonts w:cs="Times New Roman"/>
              </w:rPr>
              <w:t>- від інженерних мереж та комуніка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>
                <w:rFonts w:cs="Times New Roman"/>
              </w:rPr>
              <w:t>- від існуючих зелених насадж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cs="Times New Roman"/>
              </w:rPr>
            </w:pPr>
            <w:r>
              <w:rPr>
                <w:rFonts w:cs="Times New Roman"/>
              </w:rPr>
              <w:t>- від об’єктів з іншими планувальними</w:t>
            </w:r>
          </w:p>
          <w:p>
            <w:pPr>
              <w:pStyle w:val="Normal"/>
              <w:ind w:left="743" w:hanging="142"/>
              <w:rPr>
                <w:rFonts w:cs="Times New Roman"/>
              </w:rPr>
            </w:pPr>
            <w:r>
              <w:rPr>
                <w:rFonts w:cs="Times New Roman"/>
              </w:rPr>
              <w:t>обмеженням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анична висота будівлі/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анична поверховість будівлі/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ер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рговість будівництва (при потре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черга(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* - зони санітарної охорони від підземних та відкритих джерел водопостачання, водозабірних та водоочисних споруд, водоводів, об’єктів оздоровчого призначення та інші;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зони охорони пам’яток культурної спадщини, археологічних територій, історичного ареалу населеного пункту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прибережні захисні смуги, водоохоронні зони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інші охоронні зони (навколо особливо цінних природних об’єктів, гідрометеорологічних станцій, уздовж ліній зв’язку, електропередачі, об’єктів транспорту тощо)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зони особливого режиму використання земель навколо військових об’єктів Збройних Сил України та інших військових формувань.</w:t>
      </w:r>
      <w:r>
        <w:br w:type="page"/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</w:rPr>
        <w:t>Таблиця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хніко-економічні показники житлових будинк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диниці вимі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личини в одиницях вимі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 забуд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ерхов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ер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овна висота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 квартир у будинку, в тому числі: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Times New Roman"/>
                <w:sz w:val="22"/>
                <w:szCs w:val="22"/>
              </w:rPr>
              <w:t>- однокімна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Times New Roman"/>
                <w:sz w:val="22"/>
                <w:szCs w:val="22"/>
              </w:rPr>
              <w:t>- двокімнатних і біль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а площа квартир у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 вбудованих нежитлов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 будівельний об’єм усього, в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вище позначки ±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нижче позначки ±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</w:rPr>
        <w:t>** для об’єктів реконструкції, реставрації, розширення, технічного переоснащення об’єктів виробничого призначення, капітального ремонту існуючих будівель/споруд колонку 4 розділити на дві підколонки: 4.1 існуючі , 4.2 проектні</w:t>
      </w:r>
      <w:r>
        <w:rPr>
          <w:rFonts w:cs="Times New Roman"/>
          <w:i/>
        </w:rPr>
        <w:t>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right"/>
        <w:rPr>
          <w:rFonts w:cs="Times New Roman"/>
          <w:b/>
          <w:b/>
        </w:rPr>
      </w:pPr>
      <w:r>
        <w:rPr>
          <w:rFonts w:cs="Times New Roman"/>
        </w:rPr>
        <w:t>Таблиця 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хніко-економічні показники громадських будівель і спору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диниці вимі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личини в одиницях вимі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 забуд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ерхов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ер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овна висота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а площа громадської будівлі, у тому числі: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исна площа громадської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рахункова площа громадської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агальний будівельний об’єм усього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вище позначки ±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нижче позначки ±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** для об’єктів реконструкції, реставрації, розширення, технічного переоснащення об’єктів виробничого призначення, капітального ремонту існуючих будівель/ споруд колонку 4 розділити на дві підколонки: 4.1 існуючі , 4.2 проектні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13"/>
        <w:spacing w:lineRule="exact" w:line="240" w:before="0" w:after="0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Style13"/>
        <w:spacing w:lineRule="exact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Директор департаменту архітектури,</w:t>
      </w:r>
    </w:p>
    <w:p>
      <w:pPr>
        <w:pStyle w:val="Style13"/>
        <w:spacing w:before="0" w:after="0"/>
        <w:rPr/>
      </w:pPr>
      <w:r>
        <w:rPr>
          <w:lang w:val="uk-UA"/>
        </w:rPr>
        <w:t>містобудування та земельних ресурсів</w:t>
        <w:tab/>
        <w:tab/>
        <w:tab/>
        <w:tab/>
        <w:tab/>
        <w:tab/>
        <w:tab/>
        <w:t>В.Швець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basedOn w:val="Style11"/>
    <w:qFormat/>
    <w:rPr>
      <w:i/>
      <w:iCs/>
      <w:color w:val="6F0000"/>
    </w:rPr>
  </w:style>
  <w:style w:type="character" w:styleId="Appleconvertedspace">
    <w:name w:val="apple-converted-space"/>
    <w:basedOn w:val="Style11"/>
    <w:qFormat/>
    <w:rPr/>
  </w:style>
  <w:style w:type="character" w:styleId="Rvts78">
    <w:name w:val="rvts78"/>
    <w:basedOn w:val="Style11"/>
    <w:qFormat/>
    <w:rPr>
      <w:rFonts w:ascii="Courier New" w:hAnsi="Courier New" w:cs="Courier New"/>
      <w:sz w:val="13"/>
      <w:szCs w:val="13"/>
    </w:rPr>
  </w:style>
  <w:style w:type="character" w:styleId="Rvts23">
    <w:name w:val="rvts23"/>
    <w:basedOn w:val="Style11"/>
    <w:qFormat/>
    <w:rPr>
      <w:rFonts w:ascii="Courier New" w:hAnsi="Courier New" w:cs="Courier New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8:00Z</dcterms:created>
  <dc:creator>Sasha</dc:creator>
  <dc:description/>
  <cp:keywords/>
  <dc:language>en-US</dc:language>
  <cp:lastModifiedBy>Vika</cp:lastModifiedBy>
  <cp:lastPrinted>2012-09-24T14:43:00Z</cp:lastPrinted>
  <dcterms:modified xsi:type="dcterms:W3CDTF">2012-11-12T10:38:00Z</dcterms:modified>
  <cp:revision>2</cp:revision>
  <dc:subject/>
  <dc:title>Україна</dc:title>
</cp:coreProperties>
</file>