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9" w:hanging="0"/>
        <w:jc w:val="both"/>
        <w:rPr/>
      </w:pPr>
      <w:r>
        <w:rPr/>
        <w:t>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1. Внести зміни до Порядку участі замовників у створенні і розвитку інженерно-транспортної та соціальної інфраструктури м.Хмельницького, затвердженого рішенням двадцять другої сесії міської ради від 17.12.2008р. №23, із змінами та доповненнями, внесеними рішеннями Хмельницької міської ради від 04.02.2009р. №34, від 23.09.2009р. №55, від 15.06.2011р. №22:</w:t>
      </w:r>
    </w:p>
    <w:p>
      <w:pPr>
        <w:pStyle w:val="Normal"/>
        <w:ind w:right="-81" w:firstLine="540"/>
        <w:jc w:val="both"/>
        <w:rPr/>
      </w:pPr>
      <w:r>
        <w:rPr/>
        <w:t>1.1 абзац 15 пункту 1.7 викласти у новій редакції: “індивідуальних (садибних) житлових будинків, садових, дачних будинків, господарських будівель і споруд, розташованих на відповідних земельних ділянках”.</w:t>
      </w:r>
    </w:p>
    <w:p>
      <w:pPr>
        <w:pStyle w:val="Normal"/>
        <w:ind w:right="-81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, директора департаменту архітектури, містобудування та земельних ресурсів В.Швеця та начальника управління капітального будівництва Г.Домбровську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3:00Z</dcterms:created>
  <dc:creator>Vika</dc:creator>
  <dc:description/>
  <cp:keywords/>
  <dc:language>en-US</dc:language>
  <cp:lastModifiedBy>Vika</cp:lastModifiedBy>
  <dcterms:modified xsi:type="dcterms:W3CDTF">2012-11-12T14:50:00Z</dcterms:modified>
  <cp:revision>3</cp:revision>
  <dc:subject/>
  <dc:title/>
</cp:coreProperties>
</file>