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1289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10.15pt;width:468.65pt;height:259.45pt" coordorigin="103,-20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-20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3;top:300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72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3728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ереліків об’єктів міської комунальної власності, що підлягають приватиз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rPr>
          <w:lang w:val="ru-RU"/>
        </w:rPr>
      </w:pPr>
      <w:r>
        <w:rPr/>
        <w:t>Розглянувши пропозиції виконавчого комітету, керуючись ст.26, 60 Закону України “Про місцеве самоврядування в Україні”, Законами України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3"/>
        <w:tabs>
          <w:tab w:val="clear" w:pos="709"/>
          <w:tab w:val="left" w:pos="1134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викупу,  згідно з додатком 1.</w:t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2. Затвердити перелік об’єктів міської комунальної власності, що підлягають приватизації шляхом продажу на аукціоні, згідно з додатком 2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. Вартість об'єктів приватизації встановити за результатами проведення незалежної оцін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 Відповідальність за виконання рішення покласти на управління комунального майна.</w:t>
      </w:r>
    </w:p>
    <w:p>
      <w:pPr>
        <w:pStyle w:val="3"/>
        <w:ind w:left="0" w:firstLine="567"/>
        <w:rPr>
          <w:lang w:val="ru-RU"/>
        </w:rPr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14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риватизації шляхом викупу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2520"/>
        <w:gridCol w:w="34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>
                <w:lang w:val="en-US"/>
              </w:rPr>
            </w:pPr>
            <w:r>
              <w:rPr/>
              <w:t>Назва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176,5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Зарічанська,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Приватне мале підприємство “Мінател”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комунального майна</w:t>
        <w:tab/>
        <w:tab/>
        <w:tab/>
        <w:tab/>
        <w:tab/>
        <w:tab/>
        <w:t>В.Івашко</w:t>
      </w:r>
    </w:p>
    <w:p>
      <w:pPr>
        <w:sectPr>
          <w:type w:val="nextPage"/>
          <w:pgSz w:w="11906" w:h="16838"/>
          <w:pgMar w:left="1418" w:right="70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14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риватизації шляхом продажу на аукціон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520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67,3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прс.Миру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 оренді по 05.03.2015р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418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7:00Z</dcterms:created>
  <dc:creator>Галина Дмитрівна</dc:creator>
  <dc:description/>
  <cp:keywords/>
  <dc:language>en-US</dc:language>
  <cp:lastModifiedBy>Vika</cp:lastModifiedBy>
  <cp:lastPrinted>2011-04-15T09:43:00Z</cp:lastPrinted>
  <dcterms:modified xsi:type="dcterms:W3CDTF">2012-11-13T14:17:00Z</dcterms:modified>
  <cp:revision>2</cp:revision>
  <dc:subject/>
  <dc:title>Р І Ш Е Н Н Я</dc:title>
</cp:coreProperties>
</file>