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7pt;width:468.65pt;height:259.45pt" coordorigin="22,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26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98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985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/>
      </w:pPr>
      <w:r>
        <w:rPr>
          <w:lang w:val="uk-UA"/>
        </w:rPr>
        <w:t>Про часткове припинення поховання померлих на кладовищі “Шаровечка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 Хмельницької міської ради, керуючись Законами України «Про поховання та похоронну справу» та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Спеціалізованому комунальному підприємству "Хмельницька міська ритуальна служба" (З.Івко) частково припинити поховання померлих на кладовищі “Шаровечка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озволити проведення поховання померлих на кладовищі “Шаровечка” лише на існуючих вільних місцях родинного поховання або шляхом підпоховання в могилах, за згодою користувачів місць похо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першого заступника міського голови О.Віннікова та управління житлово-комунального господар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0:00Z</dcterms:created>
  <dc:creator>Благоустрій</dc:creator>
  <dc:description/>
  <cp:keywords/>
  <dc:language>en-US</dc:language>
  <cp:lastModifiedBy>Vika</cp:lastModifiedBy>
  <cp:lastPrinted>2012-08-16T10:07:00Z</cp:lastPrinted>
  <dcterms:modified xsi:type="dcterms:W3CDTF">2012-11-13T08:50:00Z</dcterms:modified>
  <cp:revision>2</cp:revision>
  <dc:subject/>
  <dc:title>Про переховання останків померлого</dc:title>
</cp:coreProperties>
</file>