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Style w:val="StrongEmphasis"/>
          <w:b w:val="false"/>
          <w:b w:val="false"/>
          <w:lang w:val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25146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uk-UA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uk-UA" w:bidi="ar-SA"/>
                                </w:rPr>
                                <w:t>31.10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-19.8pt;width:468.65pt;height:259.45pt" coordorigin="15,-396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;top:-396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2815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uk-UA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535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uk-UA" w:bidi="ar-SA"/>
                          </w:rPr>
                          <w:t>31.10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0;top:3535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245" w:hanging="0"/>
        <w:jc w:val="both"/>
        <w:rPr>
          <w:bCs/>
        </w:rPr>
      </w:pPr>
      <w:r>
        <w:rPr>
          <w:rStyle w:val="StrongEmphasis"/>
          <w:b w:val="false"/>
        </w:rPr>
        <w:t>Про затвердження розподільчого балансу навчально-виховного об’єднання №9 м.Хмельницького та Хмельницького дошкільного навчального закладу №11 «Золота рибка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>
          <w:shd w:fill="FFFFFF" w:val="clear"/>
        </w:rPr>
      </w:pPr>
      <w:r>
        <w:rPr/>
        <w:t>Розглянувши пропозицію виконавчого комітету Хмельницької міської ради</w:t>
      </w:r>
      <w:r>
        <w:rPr>
          <w:shd w:fill="FFFFFF" w:val="clear"/>
        </w:rPr>
        <w:t xml:space="preserve">, відповідно до рішення №3 сімнадцятої сесії Хмельницької міської ради від 27.06.2012 року </w:t>
      </w:r>
      <w:r>
        <w:rPr>
          <w:b/>
          <w:shd w:fill="FFFFFF" w:val="clear"/>
        </w:rPr>
        <w:t>«</w:t>
      </w:r>
      <w:r>
        <w:rPr>
          <w:rStyle w:val="StrongEmphasis"/>
          <w:b w:val="false"/>
        </w:rPr>
        <w:t>Про створення Хмельницького дошкільного навчального закладу №11 «Золота рибка», затвердження статуту створеного дошкільного закладу та зміну найменування навчального закладу»</w:t>
      </w:r>
      <w:r>
        <w:rPr>
          <w:shd w:fill="FFFFFF" w:val="clear"/>
        </w:rPr>
        <w:t xml:space="preserve">, керуючись ст.109 Цивільного кодексу України, </w:t>
      </w:r>
      <w:r>
        <w:rPr/>
        <w:t>ст.32 Закону України «Про державну реєстрацію юридичних осіб або фізичних осіб-підприємців»,</w:t>
      </w:r>
      <w:r>
        <w:rPr>
          <w:shd w:fill="FFFFFF" w:val="clear"/>
        </w:rPr>
        <w:t xml:space="preserve"> Законом України “Про місцеве самоврядування в Україні, міська рада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7"/>
        <w:spacing w:before="0" w:after="0"/>
        <w:rPr>
          <w:b/>
          <w:b/>
          <w:shd w:fill="FFFFFF" w:val="clear"/>
          <w:lang w:val="uk-UA"/>
        </w:rPr>
      </w:pPr>
      <w:r>
        <w:rPr>
          <w:rStyle w:val="StrongEmphasis"/>
          <w:b w:val="false"/>
          <w:shd w:fill="FFFFFF" w:val="clear"/>
          <w:lang w:val="uk-UA"/>
        </w:rPr>
        <w:t>ВИРІШИЛА:</w:t>
      </w:r>
    </w:p>
    <w:p>
      <w:pPr>
        <w:pStyle w:val="Style17"/>
        <w:spacing w:before="0" w:after="0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 xml:space="preserve">1. Затвердити розподільчий баланс </w:t>
      </w:r>
      <w:r>
        <w:rPr>
          <w:rStyle w:val="StrongEmphasis"/>
          <w:b w:val="false"/>
        </w:rPr>
        <w:t>навчально-виховного об’єднання №9 м.Хмельницького та Хмельницького дошкільного навчального закладу №11 «Золота рибка»</w:t>
      </w:r>
      <w:r>
        <w:rPr/>
        <w:t xml:space="preserve"> (додається)</w:t>
      </w:r>
      <w:r>
        <w:rPr>
          <w:shd w:fill="FFFFFF" w:val="clear"/>
        </w:rPr>
        <w:t>.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shd w:fill="FFFFFF" w:val="clear"/>
          <w:lang w:val="uk-UA"/>
        </w:rPr>
        <w:t xml:space="preserve">2. </w:t>
      </w:r>
      <w:r>
        <w:rPr>
          <w:lang w:val="uk-UA"/>
        </w:rPr>
        <w:t>Відповідальність за виконання рішення покласти на заступника міського голови Г.Давиденка та управління освіти Хмельницької міської ради.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 xml:space="preserve">3. </w:t>
      </w:r>
      <w:r>
        <w:rPr/>
        <w:t>Контроль за виконанням рішення покласти на постійну комісію з гуманітарних пита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</w:r>
      <w:r>
        <w:rPr>
          <w:lang w:val="ru-RU"/>
        </w:rPr>
        <w:tab/>
        <w:tab/>
        <w:tab/>
        <w:tab/>
      </w:r>
      <w:r>
        <w:rPr/>
        <w:t>С. Мельник</w:t>
      </w:r>
    </w:p>
    <w:p>
      <w:pPr>
        <w:sectPr>
          <w:type w:val="nextPage"/>
          <w:pgSz w:w="11906" w:h="16838"/>
          <w:pgMar w:left="1418" w:right="708" w:gutter="0" w:header="0" w:top="765" w:footer="0" w:bottom="24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en-US"/>
        </w:rPr>
      </w:pPr>
      <w:r>
        <w:rPr>
          <w:rFonts w:cs="Times New Roman CYR" w:ascii="Times New Roman CYR" w:hAnsi="Times New Roman CYR"/>
          <w:i/>
          <w:iCs/>
        </w:rPr>
        <w:t>Додато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en-US"/>
        </w:rPr>
      </w:pPr>
      <w:r>
        <w:rPr>
          <w:rFonts w:cs="Times New Roman CYR" w:ascii="Times New Roman CYR" w:hAnsi="Times New Roman CYR"/>
          <w:i/>
          <w:iCs/>
        </w:rPr>
        <w:t xml:space="preserve">від 31.10.2012р. </w:t>
      </w:r>
      <w:r>
        <w:rPr>
          <w:i/>
          <w:iCs/>
        </w:rPr>
        <w:t>№</w:t>
      </w:r>
      <w:r>
        <w:rPr>
          <w:i/>
          <w:iCs/>
          <w:lang w:val="en-US"/>
        </w:rPr>
        <w:t>6</w:t>
      </w:r>
    </w:p>
    <w:p>
      <w:pPr>
        <w:pStyle w:val="Normal"/>
        <w:ind w:left="4962" w:right="-6" w:hanging="12"/>
        <w:jc w:val="right"/>
        <w:rPr>
          <w:rFonts w:ascii="Times New Roman CYR" w:hAnsi="Times New Roman CYR" w:cs="Times New Roman CYR"/>
          <w:i/>
          <w:i/>
          <w:iCs/>
          <w:lang w:val="en-US"/>
        </w:rPr>
      </w:pPr>
      <w:r>
        <w:rPr>
          <w:rFonts w:cs="Times New Roman CYR" w:ascii="Times New Roman CYR" w:hAnsi="Times New Roman CYR"/>
          <w:i/>
          <w:iCs/>
          <w:lang w:val="en-US"/>
        </w:rPr>
      </w:r>
    </w:p>
    <w:p>
      <w:pPr>
        <w:pStyle w:val="Normal"/>
        <w:jc w:val="center"/>
        <w:rPr/>
      </w:pPr>
      <w:r>
        <w:rPr/>
        <w:t>Розподільчий баланс</w:t>
      </w:r>
    </w:p>
    <w:p>
      <w:pPr>
        <w:pStyle w:val="Normal"/>
        <w:jc w:val="center"/>
        <w:rPr/>
      </w:pPr>
      <w:r>
        <w:rPr/>
        <w:t>Навчально-виховного комплексу №9 м.Хмельницького</w:t>
      </w:r>
    </w:p>
    <w:p>
      <w:pPr>
        <w:pStyle w:val="Normal"/>
        <w:jc w:val="center"/>
        <w:rPr/>
      </w:pPr>
      <w:r>
        <w:rPr/>
        <w:t>та Хмельницького дошкільного навчального закладу №11</w:t>
      </w:r>
    </w:p>
    <w:p>
      <w:pPr>
        <w:pStyle w:val="Normal"/>
        <w:jc w:val="center"/>
        <w:rPr/>
      </w:pPr>
      <w:r>
        <w:rPr/>
        <w:t>«Золота рибка» м.Хмельницького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омісією з реорганізації шляхом виділу з Навчально-виховного об’єднання №9 м.Хмельницького Хмельницького дошкільного навчального закладу №11 «Золота рибка» складено розподільчий баланс між Навчально-виховним комплексом №9 м.Хмельницького та Хмельницьким дошкільним навчальним закладом №11 «Золота рибка».</w:t>
      </w:r>
    </w:p>
    <w:p>
      <w:pPr>
        <w:pStyle w:val="Normal"/>
        <w:ind w:firstLine="567"/>
        <w:jc w:val="both"/>
        <w:rPr/>
      </w:pPr>
      <w:r>
        <w:rPr/>
        <w:t>Хмельницький дошкільний навчальний заклад №11 «Золота рибка» несе субсидіарну відповідальність за зобов’язаннями Навчально-виховного комплексу №9, які згідно з розподільчим балансом до нього не перейшли.</w:t>
      </w:r>
    </w:p>
    <w:p>
      <w:pPr>
        <w:pStyle w:val="Normal"/>
        <w:ind w:firstLine="567"/>
        <w:jc w:val="both"/>
        <w:rPr/>
      </w:pPr>
      <w:r>
        <w:rPr/>
        <w:t>Навчально-виховний комплекс №9 несе субсидіарну відповідальність за зобов’язаннями, які згідно з розподільчим балансом перейшли до Хмельницького дошкільного навчального закладу №11 «Золота рибка».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04"/>
        <w:gridCol w:w="1418"/>
        <w:gridCol w:w="1417"/>
        <w:gridCol w:w="1418"/>
      </w:tblGrid>
      <w:tr>
        <w:trPr>
          <w:trHeight w:val="271" w:hRule="exact"/>
          <w:cantSplit w:val="true"/>
        </w:trPr>
        <w:tc>
          <w:tcPr>
            <w:tcW w:w="53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5" w:leader="none"/>
              </w:tabs>
              <w:snapToGrid w:val="false"/>
              <w:ind w:left="-5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55" w:leader="none"/>
              </w:tabs>
              <w:snapToGrid w:val="false"/>
              <w:ind w:left="-5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х</w:t>
            </w:r>
          </w:p>
        </w:tc>
        <w:tc>
          <w:tcPr>
            <w:tcW w:w="570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  <w:t>АКТИВ</w:t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Зведений баланс</w:t>
            </w:r>
          </w:p>
        </w:tc>
        <w:tc>
          <w:tcPr>
            <w:tcW w:w="283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.ч.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НЗ №11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ВК № 9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2B2B2" w:val="clea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2B2B2" w:val="clea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І. НЕОБОРОТНІ АКТИВИ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ематеріальні активи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</w:rPr>
              <w:t>Залишкова вартість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</w:rPr>
              <w:t>Знос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</w:rPr>
              <w:t>Первісна (відновлювальна) вартість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-58" w:hanging="0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5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-58" w:hanging="0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Основні засоби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</w:rPr>
              <w:t>Залишкова вартість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206690,00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86030,0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420660,00</w:t>
            </w:r>
          </w:p>
        </w:tc>
      </w:tr>
      <w:tr>
        <w:trPr>
          <w:trHeight w:val="238" w:hRule="atLeast"/>
          <w:cantSplit w:val="true"/>
        </w:trPr>
        <w:tc>
          <w:tcPr>
            <w:tcW w:w="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</w:rPr>
              <w:t>Знос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008715,00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337545,0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671170,00</w:t>
            </w:r>
          </w:p>
        </w:tc>
      </w:tr>
      <w:tr>
        <w:trPr>
          <w:trHeight w:val="190" w:hRule="atLeast"/>
          <w:cantSplit w:val="true"/>
        </w:trPr>
        <w:tc>
          <w:tcPr>
            <w:tcW w:w="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</w:rPr>
              <w:t>Первісна (відновлювальна) вартість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215405,00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123575,0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091830,0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-161" w:hanging="0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110</w:t>
            </w:r>
          </w:p>
        </w:tc>
        <w:tc>
          <w:tcPr>
            <w:tcW w:w="5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-161" w:hanging="0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Інші необоротні матеріальні активи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</w:rPr>
              <w:t>Залишкова вартість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29836,00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3165,0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66671,00</w:t>
            </w:r>
          </w:p>
        </w:tc>
      </w:tr>
      <w:tr>
        <w:trPr>
          <w:trHeight w:val="200" w:hRule="atLeast"/>
          <w:cantSplit w:val="true"/>
        </w:trPr>
        <w:tc>
          <w:tcPr>
            <w:tcW w:w="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</w:rPr>
              <w:t>Знос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29970,00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9109,0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70861,0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</w:rPr>
              <w:t>Первісна (відновлювальна) вартість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59806,00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22247,0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37532,00</w:t>
            </w:r>
          </w:p>
        </w:tc>
      </w:tr>
      <w:tr>
        <w:trPr>
          <w:trHeight w:val="155" w:hRule="atLeast"/>
          <w:cantSplit w:val="true"/>
        </w:trPr>
        <w:tc>
          <w:tcPr>
            <w:tcW w:w="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ІІ. ОБОРОТНІ АКТИВИ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атеріали і продукти харчуванн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1388,29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602,92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9785,37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алоцінні та швидкозношувані предмети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1323,06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63,0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1160,06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cs="Times New Roman"/>
              </w:rPr>
            </w:pPr>
            <w:r>
              <w:rPr>
                <w:rFonts w:cs="Times New Roman"/>
              </w:rPr>
              <w:t>Інші запаси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ебіторська заборгованість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30,68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30,68</w:t>
            </w:r>
          </w:p>
        </w:tc>
      </w:tr>
      <w:tr>
        <w:trPr>
          <w:trHeight w:val="239" w:hRule="atLeast"/>
          <w:cantSplit w:val="true"/>
        </w:trPr>
        <w:tc>
          <w:tcPr>
            <w:tcW w:w="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</w:rPr>
              <w:t>Розрахунки з постачальниками, підрядниками за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товари, роботи й послуги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</w:rPr>
              <w:t>Розрахунки із податків та платежів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</w:rPr>
              <w:t>Розрахунки із страхуванн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</w:rPr>
              <w:t>Розрахунки з відшкодування завданих збитків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</w:rPr>
              <w:t>Розрахунки за спеціальними видами платежів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</w:rPr>
              <w:t>Розрахунки з підзвітними особами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i/>
              </w:rPr>
              <w:t xml:space="preserve">    </w:t>
            </w:r>
            <w:r>
              <w:rPr>
                <w:rFonts w:cs="Times New Roman"/>
              </w:rPr>
              <w:t>Розрахунки за іншими операціями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30,68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30,68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озрахунки за операціями з внутрівідомчої передачі запасів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5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Розрахунки за окремими програмами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роткострокові векселі одержані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5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Інші кошти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рошові кошти в дорозі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хунки в банках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</w:rPr>
              <w:t>Рахунки загального фонду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</w:rPr>
              <w:t>Рахунки спеціального фонду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</w:rPr>
              <w:t>Рахунки в іноземній валюті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</w:rPr>
              <w:t>Інші поточні рахунки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хунки в казначействі загального фонду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хунки в казначействі спеціального фонду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2610,72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503,85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9106,87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</w:rPr>
              <w:t>Спеціальні реєстраційні рахунки для обліку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коштів, отриманих як плата за послуги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2757,15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503,85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9253,3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</w:rPr>
              <w:t>Спеціальні реєстраційні рахунки для обліку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</w:rPr>
              <w:t>коштів, отриманих за іншими джерелами власних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</w:rPr>
              <w:t>надходжень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853,57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853,57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</w:rPr>
              <w:t>Спеціальні реєстраційні рахунки для обліку інших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</w:rPr>
              <w:t>надходжень спеціального фонду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</w:rPr>
              <w:t>Спеціальні реєстраційні рахунки для обліку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</w:rPr>
              <w:t>коштів, отриманих на виконання програм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</w:rPr>
              <w:t>соціально-економічного та культурного розвитку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</w:rPr>
              <w:t>регіонів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rFonts w:cs="Times New Roman"/>
              </w:rPr>
            </w:pPr>
            <w:r>
              <w:rPr>
                <w:rFonts w:cs="Times New Roman"/>
              </w:rPr>
              <w:t>Інші рахунки в казначействі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rFonts w:cs="Times New Roman"/>
              </w:rPr>
            </w:pPr>
            <w:r>
              <w:rPr>
                <w:rFonts w:cs="Times New Roman"/>
              </w:rPr>
              <w:t>Каса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2B2B2" w:val="clear"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2B2B2" w:val="clear"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ІІІ. ВИТРАТИ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идатки та надання кредитів загального фонду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989020,52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989020,52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идатки та надання кредитів спеціального фонду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03043,31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03043,31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</w:rPr>
              <w:t>Видатки за коштами, отриманими як плата за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</w:rPr>
              <w:t>послуги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94439,31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94439,31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</w:rPr>
              <w:t>Видатки за іншими джерелами власних надходжень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604,00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604,00</w:t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2B2B2" w:val="clear"/>
            <w:vAlign w:val="center"/>
          </w:tcPr>
          <w:p>
            <w:pPr>
              <w:pStyle w:val="51"/>
              <w:keepNext w:val="false"/>
              <w:bidi w:val="0"/>
              <w:snapToGrid w:val="false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5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2B2B2" w:val="clear"/>
          </w:tcPr>
          <w:p>
            <w:pPr>
              <w:pStyle w:val="12"/>
              <w:bidi w:val="0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БАЛАНС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24942,58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446477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0477,81</w:t>
            </w:r>
          </w:p>
        </w:tc>
      </w:tr>
      <w:tr>
        <w:trPr>
          <w:trHeight w:val="352" w:hRule="exact"/>
          <w:cantSplit w:val="true"/>
        </w:trPr>
        <w:tc>
          <w:tcPr>
            <w:tcW w:w="53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0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СИВ</w:t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Зведений баланс</w:t>
            </w:r>
          </w:p>
        </w:tc>
        <w:tc>
          <w:tcPr>
            <w:tcW w:w="283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.ч.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НЗ №11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ВК №9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2B2B2" w:val="clear"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2B2B2" w:val="clear"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І. ВЛАСНИЙ КАПІТАЛ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онд у необоротних активах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436526,00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49195,0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587331,00</w:t>
            </w:r>
          </w:p>
        </w:tc>
      </w:tr>
      <w:tr>
        <w:trPr>
          <w:trHeight w:val="286" w:hRule="atLeast"/>
          <w:cantSplit w:val="true"/>
        </w:trPr>
        <w:tc>
          <w:tcPr>
            <w:tcW w:w="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онд у малоцінних та швидкозношуваних предметах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1323,06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63,0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1160,06</w:t>
            </w:r>
          </w:p>
        </w:tc>
      </w:tr>
      <w:tr>
        <w:trPr>
          <w:trHeight w:val="275" w:hRule="atLeast"/>
          <w:cantSplit w:val="true"/>
        </w:trPr>
        <w:tc>
          <w:tcPr>
            <w:tcW w:w="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5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Результат виконання кошторису за загальним фондом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9905,85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9902,85</w:t>
            </w:r>
          </w:p>
        </w:tc>
      </w:tr>
      <w:tr>
        <w:trPr>
          <w:trHeight w:val="261" w:hRule="atLeast"/>
          <w:cantSplit w:val="true"/>
        </w:trPr>
        <w:tc>
          <w:tcPr>
            <w:tcW w:w="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5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Результат виконання кошторису за спеціальним фондом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45538,70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5944,0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39594,61</w:t>
            </w:r>
          </w:p>
        </w:tc>
      </w:tr>
      <w:tr>
        <w:trPr>
          <w:trHeight w:val="720" w:hRule="atLeast"/>
          <w:cantSplit w:val="true"/>
        </w:trPr>
        <w:tc>
          <w:tcPr>
            <w:tcW w:w="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Результати переоцінок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ІІ. ЗОБОВ’ЯЗАНН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овгострокові зобов’язанн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роткострокові позики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12"/>
              <w:bidi w:val="0"/>
              <w:jc w:val="left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оточна заборгованість за довгостроковими зобов’язаннями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роткострокові векселі видані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Кредиторська заборгованість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580,51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547,01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3033,5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</w:rPr>
              <w:t>Розрахунки з постачальниками, підрядниками за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</w:rPr>
              <w:t>товари, роботи й послуги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965,71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965,71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</w:rPr>
              <w:t>Розрахунки за спеціальними видами платежів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1584,12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547,01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037,11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</w:rPr>
              <w:t>Розрахунки із податків та платежів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</w:rPr>
              <w:t>Розрахунки із страхуванн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</w:rPr>
              <w:t>Розрахунки із заробітної плати та інших випла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</w:rPr>
              <w:t>Розрахунки зі стипендіатами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</w:rPr>
              <w:t>Розрахунки з підзвітними особами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</w:rPr>
              <w:t xml:space="preserve">    </w:t>
            </w:r>
            <w:r>
              <w:rPr>
                <w:rFonts w:cs="Times New Roman"/>
              </w:rPr>
              <w:t>Розрахунки за депозитними сумами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</w:rPr>
              <w:t>Розрахунки за іншими операціями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30,68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30,68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озрахунки за операціями з внутрівідомчої передачі запасів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озрахунки за окремими програмами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2B2B2" w:val="clear"/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bidi w:val="0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2B2B2" w:val="clear"/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bidi w:val="0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ІІІ. ДОХОДИ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оходи загального фонду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969137,76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969137,76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и спеціального фонду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03008,10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503,85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99504,25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</w:rPr>
              <w:t>Доходи за коштами, отриманими як плата з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</w:rPr>
              <w:t>послуги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05390,93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503,85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01887,08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</w:rPr>
              <w:t>Доходи за іншими джерелами власних надходжень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2826,00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2826,0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</w:rPr>
              <w:t>Доходи за іншими надходженнями спеціального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</w:rPr>
              <w:t>фонду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4791,17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4791,17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</w:rPr>
              <w:t>Доходи за коштами, отриманими на виконанн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</w:rPr>
              <w:t>програм соціально-економічного та культурного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</w:rPr>
              <w:t>розвитку регіонів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2B2B2" w:val="clea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АЛАНС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24942,58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4464,77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0477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сі зобов’язання Хмельницького НВО №9 перед кредиторами у сумі 13033,50 грн., зобов’язання дебіторів перед Хмельницьким НВО №9 у сумі 1030,68 грн., активи у сумі 6970477,81 грн. і пасиви у сумі 6970477,81 грн. залишаються за Хмельницьким НВК №9. Кредиторська заборгованість (батьківська плата) у сумі 7547,01 грн., активи у сумі 854464,77 грн. та пасиви у сумі 854464,77 грн. переходять до Хмельницького дошкільного навчального закладу №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комісії:</w:t>
        <w:tab/>
        <w:tab/>
        <w:tab/>
        <w:tab/>
        <w:tab/>
        <w:tab/>
        <w:t>Давиденко Григорій Михайл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голови комісії:</w:t>
        <w:tab/>
        <w:tab/>
        <w:tab/>
        <w:tab/>
        <w:tab/>
        <w:t>Олійник Валерій Цеза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комісії:</w:t>
        <w:tab/>
        <w:tab/>
        <w:tab/>
        <w:tab/>
        <w:tab/>
        <w:tab/>
        <w:t>Івахова Олена Броніславі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и комісії:</w:t>
      </w:r>
    </w:p>
    <w:p>
      <w:pPr>
        <w:pStyle w:val="Normal"/>
        <w:spacing w:lineRule="auto" w:line="360"/>
        <w:ind w:left="4956" w:firstLine="708"/>
        <w:rPr/>
      </w:pPr>
      <w:r>
        <w:rPr/>
        <w:t>Ваховська Галина Петрівна</w:t>
      </w:r>
    </w:p>
    <w:p>
      <w:pPr>
        <w:pStyle w:val="Normal"/>
        <w:spacing w:lineRule="auto" w:line="360"/>
        <w:ind w:left="4956" w:firstLine="708"/>
        <w:rPr/>
      </w:pPr>
      <w:r>
        <w:rPr/>
        <w:t>Дануце Людмила Миколаївна</w:t>
      </w:r>
    </w:p>
    <w:p>
      <w:pPr>
        <w:pStyle w:val="Normal"/>
        <w:spacing w:lineRule="auto" w:line="360"/>
        <w:ind w:left="4956" w:firstLine="708"/>
        <w:rPr/>
      </w:pPr>
      <w:r>
        <w:rPr/>
        <w:t>Желіховська Раїса Василівна</w:t>
      </w:r>
    </w:p>
    <w:p>
      <w:pPr>
        <w:pStyle w:val="Normal"/>
        <w:spacing w:lineRule="auto" w:line="360"/>
        <w:ind w:left="4956" w:firstLine="708"/>
        <w:rPr/>
      </w:pPr>
      <w:r>
        <w:rPr/>
        <w:t>Кондратюк Оксана Анатоліївна</w:t>
      </w:r>
    </w:p>
    <w:p>
      <w:pPr>
        <w:pStyle w:val="Normal"/>
        <w:spacing w:lineRule="auto" w:line="360"/>
        <w:ind w:left="4956" w:firstLine="708"/>
        <w:rPr/>
      </w:pPr>
      <w:r>
        <w:rPr/>
        <w:t>Мельник Павло Олександрович</w:t>
      </w:r>
    </w:p>
    <w:p>
      <w:pPr>
        <w:pStyle w:val="Normal"/>
        <w:spacing w:lineRule="auto" w:line="360"/>
        <w:ind w:left="4956" w:firstLine="708"/>
        <w:rPr/>
      </w:pPr>
      <w:r>
        <w:rPr/>
        <w:t>Отрошко Оксана Іванівна</w:t>
      </w:r>
    </w:p>
    <w:p>
      <w:pPr>
        <w:pStyle w:val="Normal"/>
        <w:spacing w:lineRule="auto" w:line="360"/>
        <w:ind w:left="4956" w:firstLine="708"/>
        <w:rPr/>
      </w:pPr>
      <w:r>
        <w:rPr/>
        <w:t>Пасічник Надія Петрівна</w:t>
      </w:r>
    </w:p>
    <w:p>
      <w:pPr>
        <w:pStyle w:val="Normal"/>
        <w:spacing w:lineRule="auto" w:line="360"/>
        <w:ind w:left="4956" w:firstLine="708"/>
        <w:rPr/>
      </w:pPr>
      <w:r>
        <w:rPr/>
        <w:t>Сирота Олег Миколайович</w:t>
      </w:r>
    </w:p>
    <w:p>
      <w:pPr>
        <w:pStyle w:val="Normal"/>
        <w:spacing w:lineRule="auto" w:line="360"/>
        <w:ind w:left="4956" w:firstLine="708"/>
        <w:rPr/>
      </w:pPr>
      <w:r>
        <w:rPr/>
        <w:t>Томич Ірина Василівна</w:t>
      </w:r>
    </w:p>
    <w:p>
      <w:pPr>
        <w:pStyle w:val="Normal"/>
        <w:spacing w:lineRule="auto" w:line="360"/>
        <w:ind w:left="4956" w:right="-44" w:firstLine="708"/>
        <w:jc w:val="both"/>
        <w:rPr/>
      </w:pPr>
      <w:r>
        <w:rPr/>
        <w:t>Швачко Тетяна Володимирівна</w:t>
      </w:r>
    </w:p>
    <w:sectPr>
      <w:type w:val="nextPage"/>
      <w:pgSz w:w="11906" w:h="16838"/>
      <w:pgMar w:left="1321" w:right="476" w:gutter="0" w:header="0" w:top="765" w:footer="0" w:bottom="2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0"/>
      <w:szCs w:val="20"/>
      <w:lang w:val="ru-RU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6">
    <w:name w:val="Шрифт абзацу за промовчанням"/>
    <w:qFormat/>
    <w:rPr/>
  </w:style>
  <w:style w:type="character" w:styleId="11">
    <w:name w:val="Заголовок 1 Знак"/>
    <w:basedOn w:val="Style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Заголовок 2 Знак"/>
    <w:basedOn w:val="Style6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9">
    <w:name w:val="Заголовок 9 Знак"/>
    <w:basedOn w:val="Style6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2">
    <w:name w:val="Основний текст 2 Знак"/>
    <w:basedOn w:val="Style6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7">
    <w:name w:val="Основний текст Знак"/>
    <w:basedOn w:val="Style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ий текст з відступом Знак"/>
    <w:basedOn w:val="Style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Верхній колонтитул Знак"/>
    <w:basedOn w:val="Style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0">
    <w:name w:val="Нижній колонтитул Знак"/>
    <w:basedOn w:val="Style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3">
    <w:name w:val="Основний текст з відступом 2 Знак"/>
    <w:basedOn w:val="Style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1">
    <w:name w:val="Назва Знак"/>
    <w:basedOn w:val="Style6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6"/>
    <w:rPr/>
  </w:style>
  <w:style w:type="character" w:styleId="18">
    <w:name w:val="Знак18"/>
    <w:basedOn w:val="Style6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basedOn w:val="Style6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">
    <w:name w:val="Знак15"/>
    <w:basedOn w:val="Style6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Знак14"/>
    <w:basedOn w:val="Style6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">
    <w:name w:val="Знак13"/>
    <w:basedOn w:val="Style6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1">
    <w:name w:val="Знак11"/>
    <w:basedOn w:val="Style6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basedOn w:val="Style6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basedOn w:val="Style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6">
    <w:name w:val="Основний текст 2"/>
    <w:basedOn w:val="Normal"/>
    <w:qFormat/>
    <w:pPr>
      <w:ind w:left="0" w:right="74" w:firstLine="720"/>
      <w:jc w:val="both"/>
    </w:pPr>
    <w:rPr>
      <w:sz w:val="28"/>
      <w:szCs w:val="20"/>
    </w:rPr>
  </w:style>
  <w:style w:type="paragraph" w:styleId="112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7">
    <w:name w:val="Основний текст з від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110">
    <w:name w:val="Цитата1"/>
    <w:basedOn w:val="Normal"/>
    <w:qFormat/>
    <w:pPr>
      <w:ind w:left="4320" w:right="-483" w:hanging="0"/>
    </w:pPr>
    <w:rPr>
      <w:sz w:val="28"/>
      <w:szCs w:val="20"/>
    </w:rPr>
  </w:style>
  <w:style w:type="paragraph" w:styleId="113">
    <w:name w:val="Заголовок 11"/>
    <w:basedOn w:val="12"/>
    <w:next w:val="12"/>
    <w:qFormat/>
    <w:pPr>
      <w:keepNext w:val="true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14">
    <w:name w:val="заголовок 1"/>
    <w:basedOn w:val="Normal"/>
    <w:next w:val="Normal"/>
    <w:qFormat/>
    <w:pPr>
      <w:keepNext w:val="true"/>
      <w:ind w:left="0"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left="0"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left="0" w:right="0" w:hanging="426"/>
      <w:jc w:val="center"/>
    </w:pPr>
    <w:rPr>
      <w:b/>
      <w:color w:val="000000"/>
      <w:sz w:val="28"/>
      <w:szCs w:val="20"/>
      <w:lang w:val="ru-RU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8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3">
    <w:name w:val="Назва об'є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9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42" w:leader="none"/>
        <w:tab w:val="left" w:pos="709" w:leader="none"/>
      </w:tabs>
      <w:jc w:val="center"/>
    </w:pPr>
    <w:rPr>
      <w:szCs w:val="20"/>
      <w:lang w:val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49:00Z</dcterms:created>
  <dc:creator>h_klutchnik</dc:creator>
  <dc:description/>
  <cp:keywords/>
  <dc:language>en-US</dc:language>
  <cp:lastModifiedBy>Vika</cp:lastModifiedBy>
  <cp:lastPrinted>2012-09-04T16:01:00Z</cp:lastPrinted>
  <dcterms:modified xsi:type="dcterms:W3CDTF">2012-11-13T10:49:00Z</dcterms:modified>
  <cp:revision>2</cp:revision>
  <dc:subject/>
  <dc:title>Äîäàòîê 1</dc:title>
</cp:coreProperties>
</file>