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5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79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279" w:hanging="0"/>
        <w:jc w:val="both"/>
        <w:rPr>
          <w:b/>
          <w:b/>
        </w:rPr>
      </w:pPr>
      <w:r>
        <w:rPr>
          <w:rStyle w:val="StrongEmphasis"/>
          <w:b w:val="false"/>
        </w:rPr>
        <w:t>Про затвердження розподільчого балансу навчально-</w:t>
      </w:r>
      <w:r>
        <w:rPr/>
        <w:t>виховного комплексу №6 м.Хмельницького</w:t>
      </w:r>
      <w:r>
        <w:rPr>
          <w:rStyle w:val="StrongEmphasis"/>
          <w:b w:val="false"/>
        </w:rPr>
        <w:t xml:space="preserve"> та Хмельницького дошкільного навчального закладу №43 «Гороби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Розглянувши пропозицію виконавчого комітету Хмельницької міської ради</w:t>
      </w:r>
      <w:r>
        <w:rPr>
          <w:shd w:fill="FFFFFF" w:val="clear"/>
        </w:rPr>
        <w:t xml:space="preserve">, відповідно до рішення №4 сімнадцятої сесії Хмельницької міської ради від 27.06.2012 року </w:t>
      </w:r>
      <w:r>
        <w:rPr>
          <w:b/>
          <w:shd w:fill="FFFFFF" w:val="clear"/>
        </w:rPr>
        <w:t>«</w:t>
      </w:r>
      <w:r>
        <w:rPr>
          <w:rStyle w:val="StrongEmphasis"/>
          <w:b w:val="false"/>
        </w:rPr>
        <w:t>Про створення Хмельницького дошкільного навчального закладу №11 «Золота рибка», затвердження статуту створеного дошкільного закладу та зміну найменування навчального закладу»</w:t>
      </w:r>
      <w:r>
        <w:rPr>
          <w:shd w:fill="FFFFFF" w:val="clear"/>
        </w:rPr>
        <w:t xml:space="preserve">, керуючись ст.109 Цивільного кодексу України, </w:t>
      </w:r>
      <w:r>
        <w:rPr/>
        <w:t>ст.32 Закону України «Про державну реєстрацію юридичних осіб або фізичних осіб-підприємців»,</w:t>
      </w:r>
      <w:r>
        <w:rPr>
          <w:shd w:fill="FFFFFF" w:val="clear"/>
        </w:rPr>
        <w:t xml:space="preserve"> Законом України “Про місцеве самоврядування в Україні, міська рада</w:t>
      </w:r>
    </w:p>
    <w:p>
      <w:pPr>
        <w:pStyle w:val="Style10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0"/>
        <w:spacing w:before="0" w:after="0"/>
        <w:rPr>
          <w:b/>
          <w:b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>ВИРІШИЛА:</w:t>
      </w:r>
    </w:p>
    <w:p>
      <w:pPr>
        <w:pStyle w:val="Style10"/>
        <w:spacing w:before="0" w:after="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. Затвердити розподільчий баланс </w:t>
      </w:r>
      <w:r>
        <w:rPr>
          <w:rStyle w:val="StrongEmphasis"/>
          <w:b w:val="false"/>
        </w:rPr>
        <w:t>навчально-</w:t>
      </w:r>
      <w:r>
        <w:rPr/>
        <w:t>виховного комплексу №6 м.Хмельницького</w:t>
      </w:r>
      <w:r>
        <w:rPr>
          <w:rStyle w:val="StrongEmphasis"/>
          <w:b w:val="false"/>
        </w:rPr>
        <w:t xml:space="preserve"> та Хмельницького дошкільного навчального закладу № 43«Горобинка»</w:t>
      </w:r>
      <w:r>
        <w:rPr/>
        <w:t xml:space="preserve"> (додається)</w:t>
      </w:r>
      <w:r>
        <w:rPr>
          <w:shd w:fill="FFFFFF" w:val="clear"/>
        </w:rPr>
        <w:t>.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shd w:fill="FFFFFF" w:val="clear"/>
          <w:lang w:val="uk-UA"/>
        </w:rPr>
        <w:t>2.</w:t>
      </w:r>
      <w:r>
        <w:rPr>
          <w:shd w:fill="FFFFFF" w:val="clear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3. </w:t>
      </w:r>
      <w:r>
        <w:rPr/>
        <w:t>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С. Мельник</w:t>
      </w:r>
    </w:p>
    <w:p>
      <w:pPr>
        <w:sectPr>
          <w:type w:val="nextPage"/>
          <w:pgSz w:w="11906" w:h="16838"/>
          <w:pgMar w:left="1321" w:right="867" w:gutter="0" w:header="0" w:top="539" w:footer="0" w:bottom="2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Розподільчий баланс</w:t>
      </w:r>
    </w:p>
    <w:p>
      <w:pPr>
        <w:pStyle w:val="Normal"/>
        <w:jc w:val="center"/>
        <w:rPr/>
      </w:pPr>
      <w:r>
        <w:rPr/>
        <w:t>Навчально-виховного комплексу №6 м.Хмельницького</w:t>
      </w:r>
    </w:p>
    <w:p>
      <w:pPr>
        <w:pStyle w:val="Normal"/>
        <w:jc w:val="center"/>
        <w:rPr/>
      </w:pPr>
      <w:r>
        <w:rPr/>
        <w:t>та Хмельницького дошкільного навчального закладу №43</w:t>
      </w:r>
    </w:p>
    <w:p>
      <w:pPr>
        <w:pStyle w:val="Normal"/>
        <w:jc w:val="center"/>
        <w:rPr/>
      </w:pPr>
      <w:r>
        <w:rPr/>
        <w:t>«Горобинка» м.Хмельницького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омісією з реорганізації шляхом виділу з Навчально-виховного комплексу №6 м.Хмельницького, Хмельницького дошкільного навчального закладу №43 «Горобинка» складено розподільчий баланс між Навчально-виховним комплексом №6 м.Хмельницького та Хмельницьким дошкільним навчальним закладом №43 «Горобинка».</w:t>
      </w:r>
    </w:p>
    <w:p>
      <w:pPr>
        <w:pStyle w:val="Normal"/>
        <w:ind w:firstLine="480"/>
        <w:jc w:val="both"/>
        <w:rPr/>
      </w:pPr>
      <w:r>
        <w:rPr/>
        <w:t>Хмельницький дошкільний навчальний заклад №43 «Горобинка» несе субсидіарну відповідальність за зобов’язаннями Навчально-виховного комплексу №6, які згідно з розподільчим балансом до нього не перейшли.</w:t>
      </w:r>
    </w:p>
    <w:p>
      <w:pPr>
        <w:pStyle w:val="Normal"/>
        <w:ind w:firstLine="480"/>
        <w:jc w:val="both"/>
        <w:rPr/>
      </w:pPr>
      <w:r>
        <w:rPr/>
        <w:t>Навчально-виховний комплекс №6 несе субсидіарну відповідальність за зобов’язаннями, які згідно з розподільчим балансом перейшли до Хмельницького дошкільного навчального закладу №43 «Горобинка».</w:t>
      </w:r>
    </w:p>
    <w:tbl>
      <w:tblPr>
        <w:tblW w:w="1062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50"/>
        <w:gridCol w:w="1628"/>
        <w:gridCol w:w="1602"/>
        <w:gridCol w:w="1505"/>
      </w:tblGrid>
      <w:tr>
        <w:trPr>
          <w:trHeight w:val="215" w:hRule="atLeast"/>
          <w:cantSplit w:val="true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дений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787" w:hRule="atLeast"/>
          <w:cantSplit w:val="true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дільчий баланс ДНЗ №4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/>
            </w:pPr>
            <w:r>
              <w:rPr/>
              <w:t>НВК №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НЕОБОРОТНІ АКТИ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лишкова варт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о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існа (відновлювальна) варт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і засоб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лишкова варт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168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596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1572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о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932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41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1791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існа (відновлювальна) варт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100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737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3363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лишкова варт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23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99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524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о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22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00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522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існа (відновлювальна) варт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45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799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46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е капітальне будівництво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ОБОРОТНІ АКТИВ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і продукти харч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,47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6,25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8,2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7,33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43,4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13,8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Інші запас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біторська заборгован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 постачальник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ідрядниками за товари, роботи й послуг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із податків та платеж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із страх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 відшкодування завдан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битк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а спеціальними вид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теж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 підзвітними особ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а іншими операція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и за операціями з внутрівідомчої передачі запас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окремими програм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строкові векселі одержа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в дороз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и в банка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хунки заг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хунки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хунки в іноземній валют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Інші поточні рахун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и в казначействі заг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6,25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36,2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и в казначействі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6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6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іальні реєстраційні рахунки для облі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штів, отриманих як плата за послуг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92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,9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іальні реєстраційні рахунки для облі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штів, отриманих за іншими джер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сних надходжен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68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6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іальні реєстраційні рахунки для облі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інших надходжень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іальні реєстраційні рахунки для облі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штів, отриманих на виконання прог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ціально-економічного та культу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звитку регіо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Інші рахунки в казначейств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2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4,21</w:t>
            </w:r>
          </w:p>
        </w:tc>
      </w:tr>
      <w:tr>
        <w:trPr>
          <w:trHeight w:val="106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Кас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. ВИТРА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та надання кредитів заг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740,5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6740,5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та надання кредитів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71,88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71,8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атки за коштами, отриманими як пла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послуг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60,15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360,1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атки за іншими джерелами власн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дходжен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1,73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11,73</w:t>
            </w:r>
          </w:p>
        </w:tc>
      </w:tr>
      <w:tr>
        <w:trPr>
          <w:trHeight w:val="83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атки та надання кредитів за інши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дходженнями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408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датки за коштами, отриманим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конання програм соціально-економіч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 культурного розвитку регіо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АН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9284209,25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15164,69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8769044,56</w:t>
            </w:r>
          </w:p>
        </w:tc>
      </w:tr>
      <w:tr>
        <w:trPr>
          <w:trHeight w:val="242" w:hRule="atLeast"/>
          <w:cantSplit w:val="true"/>
        </w:trPr>
        <w:tc>
          <w:tcPr>
            <w:tcW w:w="5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В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дений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428" w:hRule="atLeast"/>
          <w:cantSplit w:val="true"/>
        </w:trPr>
        <w:tc>
          <w:tcPr>
            <w:tcW w:w="5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дільчий баланс ДНЗ№4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/>
            </w:pPr>
            <w:r>
              <w:rPr/>
              <w:t>НВК № 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ВЛАСНИЙ КАПІТАЛ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 необоротних актива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591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95,0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096,0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 малоцінних та швидкозношуваних предмета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7,33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3,44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,8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виконання кошторису за загальним фон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6,57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6,5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виконання кошторису за спеціальним фон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2,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78,53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1,03</w:t>
            </w:r>
          </w:p>
        </w:tc>
      </w:tr>
      <w:tr>
        <w:trPr>
          <w:trHeight w:val="188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переоцін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ЗОБОВ’ЯЗ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вгострокові зобов’яз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строкові позик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строкові векселі видан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орська заборгован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5,8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,78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1,0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зрахунки з постачальник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ідрядниками за товари, роботи й послуг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6,8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6,8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зрахунки за спеціальними вид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атеж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,78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,78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зрахунки із податків та платеж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озрахунки із страх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із заробітної плати та інш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пла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2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і стипендіат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 підзвітними особ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Розрахунки за депозитними сум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зрахунки за іншими операція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2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и за операціями з внутрівідомчої передачі запас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и за окремими програм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. ДОХОД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заг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446,0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446,0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и 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00,04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00,0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ходи за коштами, отриманими як плат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луг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79,86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79,8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ходи за іншими джерелами власн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дходжен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0,18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0,1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ходи за іншими надходженн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іального фонду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ходи за коштами, отриманими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иконання програм соціально-економіч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 культурного розвитку регіон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9284209,25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15164,69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8769044,56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Всі зобов’язання навчально-виховного комплексу №6 перед кредиторами в сумі 65891,02 грн., а також активи в сумі 8769044,56 грн. і пасиви в сумі 8769044,56 грн. залишаються за навчально-виховним комплексом №6, кредиторська заборгованість (батьківська плата) в сумі 7604,78 грн., а також активи в сумі 515164,69 грн. та пасиви в сумі 515164,69 грн. переходять до дошкільного навчального закладу №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:</w:t>
        <w:tab/>
        <w:tab/>
        <w:tab/>
        <w:tab/>
        <w:tab/>
        <w:tab/>
        <w:t>Давиденко Григорі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комісії:</w:t>
        <w:tab/>
        <w:tab/>
        <w:tab/>
        <w:tab/>
        <w:tab/>
        <w:t>Олійник Валерій Цеза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сії:</w:t>
        <w:tab/>
        <w:tab/>
        <w:tab/>
        <w:tab/>
        <w:tab/>
        <w:tab/>
        <w:t>Івахова Олена Броніслав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/>
        <w:t>Члени комісії:</w:t>
      </w:r>
    </w:p>
    <w:p>
      <w:pPr>
        <w:pStyle w:val="Normal"/>
        <w:spacing w:lineRule="auto" w:line="360"/>
        <w:ind w:left="4956" w:firstLine="708"/>
        <w:rPr/>
      </w:pPr>
      <w:r>
        <w:rPr/>
        <w:t>Ваховська Галина Петрівна</w:t>
      </w:r>
    </w:p>
    <w:p>
      <w:pPr>
        <w:pStyle w:val="Normal"/>
        <w:spacing w:lineRule="auto" w:line="360"/>
        <w:ind w:left="4956" w:firstLine="708"/>
        <w:rPr/>
      </w:pPr>
      <w:r>
        <w:rPr/>
        <w:t>Гаврилюк Світлана Василівна</w:t>
      </w:r>
    </w:p>
    <w:p>
      <w:pPr>
        <w:pStyle w:val="Normal"/>
        <w:spacing w:lineRule="auto" w:line="360"/>
        <w:ind w:left="4956" w:firstLine="708"/>
        <w:rPr/>
      </w:pPr>
      <w:r>
        <w:rPr/>
        <w:t>Дануце Людмила Миколаївна</w:t>
      </w:r>
    </w:p>
    <w:p>
      <w:pPr>
        <w:pStyle w:val="Normal"/>
        <w:spacing w:lineRule="auto" w:line="360"/>
        <w:ind w:left="4956" w:firstLine="708"/>
        <w:rPr/>
      </w:pPr>
      <w:r>
        <w:rPr/>
        <w:t>Кондратюк Оксана Анатоліївна</w:t>
      </w:r>
    </w:p>
    <w:p>
      <w:pPr>
        <w:pStyle w:val="Normal"/>
        <w:spacing w:lineRule="auto" w:line="360"/>
        <w:ind w:left="4956" w:firstLine="708"/>
        <w:rPr/>
      </w:pPr>
      <w:r>
        <w:rPr/>
        <w:t>Мельник Павло Олександрович</w:t>
      </w:r>
    </w:p>
    <w:p>
      <w:pPr>
        <w:pStyle w:val="Normal"/>
        <w:spacing w:lineRule="auto" w:line="360"/>
        <w:ind w:left="4956" w:firstLine="708"/>
        <w:rPr/>
      </w:pPr>
      <w:r>
        <w:rPr/>
        <w:t>Отрошко Оксана Іванівна</w:t>
      </w:r>
    </w:p>
    <w:p>
      <w:pPr>
        <w:pStyle w:val="Normal"/>
        <w:spacing w:lineRule="auto" w:line="360"/>
        <w:ind w:left="4956" w:firstLine="708"/>
        <w:rPr/>
      </w:pPr>
      <w:r>
        <w:rPr/>
        <w:t>Пасічник Надія Петрівна</w:t>
      </w:r>
    </w:p>
    <w:p>
      <w:pPr>
        <w:pStyle w:val="Normal"/>
        <w:spacing w:lineRule="auto" w:line="360"/>
        <w:ind w:left="4956" w:firstLine="708"/>
        <w:rPr/>
      </w:pPr>
      <w:r>
        <w:rPr/>
        <w:t>Сирота Олег Миколайович</w:t>
      </w:r>
    </w:p>
    <w:p>
      <w:pPr>
        <w:pStyle w:val="Normal"/>
        <w:spacing w:lineRule="auto" w:line="360"/>
        <w:ind w:left="4956" w:firstLine="708"/>
        <w:rPr/>
      </w:pPr>
      <w:r>
        <w:rPr/>
        <w:t>Собко Наталія Анатоліївна</w:t>
      </w:r>
    </w:p>
    <w:p>
      <w:pPr>
        <w:pStyle w:val="Normal"/>
        <w:spacing w:lineRule="auto" w:line="360"/>
        <w:ind w:left="4956" w:right="-44" w:firstLine="708"/>
        <w:jc w:val="both"/>
        <w:rPr/>
      </w:pPr>
      <w:r>
        <w:rPr/>
        <w:t>Швачко Тетяна Володимирівна</w:t>
      </w:r>
    </w:p>
    <w:sectPr>
      <w:type w:val="nextPage"/>
      <w:pgSz w:w="11906" w:h="16838"/>
      <w:pgMar w:left="1321" w:right="476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9:00Z</dcterms:created>
  <dc:creator>h_klutchnik</dc:creator>
  <dc:description/>
  <cp:keywords/>
  <dc:language>en-US</dc:language>
  <cp:lastModifiedBy>Vika</cp:lastModifiedBy>
  <cp:lastPrinted>2012-09-04T16:51:00Z</cp:lastPrinted>
  <dcterms:modified xsi:type="dcterms:W3CDTF">2012-11-13T12:40:00Z</dcterms:modified>
  <cp:revision>3</cp:revision>
  <dc:subject/>
  <dc:title>Додаток 1</dc:title>
</cp:coreProperties>
</file>