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39" w:hanging="0"/>
        <w:jc w:val="both"/>
        <w:rPr/>
      </w:pPr>
      <w:r>
        <w:rPr/>
        <w:t>Про дозвіл Хмельницькій дитячо-юнацькій спортивній школі №1 надавати футбольні поля по вул.Проскурівській,81 та вул.Щорса,17 в безоплатне тимчасове користування міській громадській організації дитячо-юнацький футбольний клуб "Поділля"</w:t>
      </w:r>
    </w:p>
    <w:p>
      <w:pPr>
        <w:pStyle w:val="Normal"/>
        <w:ind w:right="5139" w:hanging="0"/>
        <w:jc w:val="both"/>
        <w:rPr/>
      </w:pPr>
      <w:r>
        <w:rPr/>
      </w:r>
    </w:p>
    <w:p>
      <w:pPr>
        <w:pStyle w:val="Normal"/>
        <w:ind w:right="5139" w:hanging="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>Розглянувши звернення міської громадської організації ДЮФК "Поділля" та пропозицію комісії з питань приватизації та використання майна територіальної громади міста, керуючись ст.60 Закону України "Про місцеве самоврядування в Україні", міська рада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ВИРІШИЛА: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>1. Дати дозвіл Хмельницькій дитячо-юнацькій спортивній школі №1 надавати футбольні поля з роздягальнями по вул.Проскурівській,81 та Щорса,17 в безоплатне тимчасове користування міській громадській організації дитячо-юнацький футбольний клуб "Поділля" для проведення відповідно до календаря ігор Чемпіонату України з футболу серед юнаків та перед ігрових тренувань у вільний час від тренувальних занять та змагань команд ДЮСШ №1 та ПФК "Динамо".</w:t>
      </w:r>
    </w:p>
    <w:p>
      <w:pPr>
        <w:pStyle w:val="Normal"/>
        <w:ind w:right="-81" w:firstLine="540"/>
        <w:jc w:val="both"/>
        <w:rPr/>
      </w:pPr>
      <w:r>
        <w:rPr/>
        <w:t>2. Директору Хмельницької дитячо-юнацької школи №1 (Янкову В.В.) укласти договір тимчасового безоплатного користування футбольними полями та роздягальнями по вул.Проскурівській,81 та Щорса,17 згідно чинним законодавством, передбачивши відшкодування за комунальні послуги та експлуатаційні витрати балансоутримувача.</w:t>
      </w:r>
    </w:p>
    <w:p>
      <w:pPr>
        <w:pStyle w:val="Normal"/>
        <w:ind w:right="-81" w:firstLine="540"/>
        <w:jc w:val="both"/>
        <w:rPr/>
      </w:pPr>
      <w:r>
        <w:rPr/>
        <w:t>3. Відповідальність за виконання рішенням покласти на заступника міського голови Г.Давиденка.</w:t>
      </w:r>
    </w:p>
    <w:p>
      <w:pPr>
        <w:pStyle w:val="Normal"/>
        <w:ind w:right="-81" w:firstLine="540"/>
        <w:jc w:val="both"/>
        <w:rPr/>
      </w:pPr>
      <w:r>
        <w:rPr/>
        <w:t>4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11:00Z</dcterms:created>
  <dc:creator>Vika</dc:creator>
  <dc:description/>
  <cp:keywords/>
  <dc:language>en-US</dc:language>
  <cp:lastModifiedBy>Vika</cp:lastModifiedBy>
  <dcterms:modified xsi:type="dcterms:W3CDTF">2012-09-11T15:11:00Z</dcterms:modified>
  <cp:revision>2</cp:revision>
  <dc:subject/>
  <dc:title/>
</cp:coreProperties>
</file>