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30"/>
          <w:sz w:val="54"/>
        </w:rPr>
      </w:pPr>
      <w:r>
        <w:rPr>
          <w:rFonts w:cs="Arial" w:ascii="Arial" w:hAnsi="Arial"/>
          <w:b/>
          <w:sz w:val="2"/>
        </w:rPr>
        <w:t>г        ,0</w:t>
      </w:r>
    </w:p>
    <w:p>
      <w:pPr>
        <w:pStyle w:val="Normal"/>
        <w:rPr>
          <w:rFonts w:ascii="Times New Roman CYR" w:hAnsi="Times New Roman CYR" w:cs="Times New Roman CYR"/>
          <w:spacing w:val="30"/>
          <w:sz w:val="54"/>
          <w:lang w:val="en-US" w:eastAsia="en-US"/>
        </w:rPr>
      </w:pPr>
      <w:r>
        <w:rPr>
          <w:rFonts w:cs="Times New Roman CYR" w:ascii="Times New Roman CYR" w:hAnsi="Times New Roman CYR"/>
          <w:spacing w:val="30"/>
          <w:sz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921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3pt;width:468.65pt;height:259.45pt" coordorigin="81,-4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4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27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34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34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>Про затвердження проектів землеустрою щодо відведення земельних ділянок та передачу земельних ділянок в оренду, надання земельних ділянок за технічною документацією, припинення договорів оренди землі шляхом їх розірвання за згодою сторін та надання земельних ділянок в оренду юридичним особам, громадянам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Положенням про порядок передачі в оренду земельних ділянок у м.Хмельницькому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. Затвердити проекти землеустрою щодо відведення земельних ділянок та надати їх в оренду юридичним особам, громадянам згідно з додатком 1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2. Надати земельні ділянки в оренду за технічною документацією громадянам згідно з додатком 2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Припинити договори оренди землі від 19.04.2011р. №681010004000469, від 12.01.2009р. №040974200004, від 15.04.2009р. №040974200077 шляхом їх розірвання за згодою сторін та надати земельні ділянки в оренду юридичним особам згідно з додатком 3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Юридичним особам, громадянам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Землекористувачам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7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, яким затверджується проект землеустрою щодо відведення земельних ділянок та надаються земельні ділянки в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520"/>
        <w:gridCol w:w="6660"/>
        <w:gridCol w:w="90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Про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оборна,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кремого індивідуально визначеного майна – нежитлового приміщення (рішення сорокової сесії міської ради від 03.11.2010р. №16, рішення десятої сесії міської ради від 28.09.2011р. №30, договір купівлі-продажу від 13.07.2007р., р/н 1-448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Про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Інститутська,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кремого індивідуально визначеного майна – нежитлового приміщення (рішення тридцять восьмої сесії міської ради від 08.09.2010р. №43, рішення десятої сесії міської ради від 28.09.2011р. №30, договір про поділ нерухомого майна від 22.07.2011р. р/н 319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асиль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е шосе,12/3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п’ятнадцятої сесії міської ради від 29.02.2012р. №36, договір про поділ нерухомого майна від 17.12.2009р. р/н 10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хова Ларис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п’ятнадцятої сесії міської ради від 29.02.2012р. №36, договір про поділ нерухомого майна від 28.04.2011р. р/н 405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Діам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а,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дитячого кафе, магазину та спортивно-оздоровчого центру (рішення сорокової сесії міської ради від 03.11.2010р. №16, рішення господарського суду від 22.11.2004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7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в оренду за технічною документацією</w:t>
      </w:r>
    </w:p>
    <w:tbl>
      <w:tblPr>
        <w:tblW w:w="15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6300"/>
        <w:gridCol w:w="1080"/>
        <w:gridCol w:w="965"/>
      </w:tblGrid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роцик Юрій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99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томатологічного кабінету (свідоцтво про право власності серія САВ №621582 від 30.03.2010р., договір оренди землі №040974200299 від 14.12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Богд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11/1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об’єкту комерційного призначення (рішення вісімнадцятої сесії міської ради від 28.05.2008р. №59, витяг з протоколу засідання постійно діючої конкурсної комісії від 06.09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Коваленко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18/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иробниче використання (влаштування стоянок технологічного та особистого транспорту, майданчика для мийки та дезинфекції технологічного транспорту, санітарного майданчика, під’їзду для розвантаження сировини та 3 бокси, під’їзду для завантаження готової продукції, технологічного обладнання), (рішення четвертої сесії міської ради від 09.02.2011р. №44, витяг з протоколу засідання постійно діючої конкурсної комісії від 06.09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7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договори оренди землі шляхом їх розірвання за згодою сторін та надаються земельні ділянки в оренду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677"/>
        <w:gridCol w:w="2395"/>
        <w:gridCol w:w="1009"/>
        <w:gridCol w:w="5617"/>
        <w:gridCol w:w="1114"/>
        <w:gridCol w:w="101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Либідь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річанська,18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Кейт-К» для обслуговування добудови до магазину непродовольчих товарів по вул.Зарічанська,18А (договір купівлі-продажу від 27.04.2012р. р/н 40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землі житлової та громадської забудов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ий комбінат хлібопродукті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яка,20/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Поділля заготзерно» для обслуговування приміщення торговельного центру по вул.Залізняка,20/1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30.03.2012р. р/н 265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е спеціалізоване колективне підприємство 5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23/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8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ХСП-527» для обслуговування нежитлового приміщення пилорами по вул.Чорновола,23/3 (договір купівлі-продажу від 08.06.2012р. р/н 170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1:00Z</dcterms:created>
  <dc:creator>zem1</dc:creator>
  <dc:description/>
  <cp:keywords/>
  <dc:language>en-US</dc:language>
  <cp:lastModifiedBy>Vika</cp:lastModifiedBy>
  <cp:lastPrinted>2012-08-22T14:09:00Z</cp:lastPrinted>
  <dcterms:modified xsi:type="dcterms:W3CDTF">2012-09-11T14:41:00Z</dcterms:modified>
  <cp:revision>2</cp:revision>
  <dc:subject/>
  <dc:title>г        ,0</dc:title>
</cp:coreProperties>
</file>