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8" w:firstLine="22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в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9.08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6pt;width:468.65pt;height:259.45pt" coordorigin="0,-72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72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49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в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21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9.08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21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228" w:firstLine="228"/>
        <w:jc w:val="both"/>
        <w:rPr/>
      </w:pPr>
      <w:r>
        <w:rPr/>
      </w:r>
    </w:p>
    <w:p>
      <w:pPr>
        <w:pStyle w:val="Normal"/>
        <w:ind w:left="-228" w:firstLine="228"/>
        <w:jc w:val="both"/>
        <w:rPr/>
      </w:pPr>
      <w:r>
        <w:rPr/>
      </w:r>
    </w:p>
    <w:p>
      <w:pPr>
        <w:pStyle w:val="Normal"/>
        <w:ind w:left="-228" w:firstLine="228"/>
        <w:jc w:val="both"/>
        <w:rPr/>
      </w:pPr>
      <w:r>
        <w:rPr/>
      </w:r>
    </w:p>
    <w:p>
      <w:pPr>
        <w:pStyle w:val="Normal"/>
        <w:ind w:left="-228" w:firstLine="228"/>
        <w:jc w:val="both"/>
        <w:rPr/>
      </w:pPr>
      <w:r>
        <w:rPr/>
      </w:r>
    </w:p>
    <w:p>
      <w:pPr>
        <w:pStyle w:val="Normal"/>
        <w:ind w:left="-228" w:firstLine="228"/>
        <w:jc w:val="both"/>
        <w:rPr/>
      </w:pPr>
      <w:r>
        <w:rPr/>
      </w:r>
    </w:p>
    <w:p>
      <w:pPr>
        <w:pStyle w:val="Normal"/>
        <w:ind w:left="-228" w:firstLine="228"/>
        <w:jc w:val="both"/>
        <w:rPr/>
      </w:pPr>
      <w:r>
        <w:rPr/>
      </w:r>
    </w:p>
    <w:p>
      <w:pPr>
        <w:pStyle w:val="Normal"/>
        <w:ind w:left="-228" w:firstLine="228"/>
        <w:jc w:val="both"/>
        <w:rPr/>
      </w:pPr>
      <w:r>
        <w:rPr/>
      </w:r>
    </w:p>
    <w:p>
      <w:pPr>
        <w:pStyle w:val="Normal"/>
        <w:ind w:left="-228" w:firstLine="228"/>
        <w:jc w:val="both"/>
        <w:rPr/>
      </w:pPr>
      <w:r>
        <w:rPr/>
      </w:r>
    </w:p>
    <w:p>
      <w:pPr>
        <w:pStyle w:val="Normal"/>
        <w:ind w:left="-228" w:firstLine="228"/>
        <w:jc w:val="both"/>
        <w:rPr/>
      </w:pPr>
      <w:r>
        <w:rPr/>
      </w:r>
    </w:p>
    <w:p>
      <w:pPr>
        <w:pStyle w:val="Normal"/>
        <w:ind w:left="-228" w:firstLine="228"/>
        <w:jc w:val="both"/>
        <w:rPr/>
      </w:pPr>
      <w:r>
        <w:rPr/>
      </w:r>
    </w:p>
    <w:p>
      <w:pPr>
        <w:pStyle w:val="Normal"/>
        <w:ind w:left="-228" w:firstLine="228"/>
        <w:jc w:val="both"/>
        <w:rPr/>
      </w:pPr>
      <w:r>
        <w:rPr/>
      </w:r>
    </w:p>
    <w:p>
      <w:pPr>
        <w:pStyle w:val="Normal"/>
        <w:ind w:left="-228" w:firstLine="228"/>
        <w:jc w:val="both"/>
        <w:rPr/>
      </w:pPr>
      <w:r>
        <w:rPr/>
      </w:r>
    </w:p>
    <w:p>
      <w:pPr>
        <w:pStyle w:val="Normal"/>
        <w:ind w:left="-228" w:firstLine="228"/>
        <w:jc w:val="both"/>
        <w:rPr/>
      </w:pPr>
      <w:r>
        <w:rPr/>
      </w:r>
    </w:p>
    <w:p>
      <w:pPr>
        <w:pStyle w:val="Normal"/>
        <w:ind w:left="-228" w:firstLine="228"/>
        <w:jc w:val="both"/>
        <w:rPr/>
      </w:pPr>
      <w:r>
        <w:rPr/>
      </w:r>
    </w:p>
    <w:p>
      <w:pPr>
        <w:pStyle w:val="Normal"/>
        <w:ind w:left="-228" w:firstLine="228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  <w:t>Про внесення змін та доповнень до рішень сесії міської ради та договорів оренди землі</w:t>
      </w:r>
    </w:p>
    <w:p>
      <w:pPr>
        <w:pStyle w:val="Normal"/>
        <w:rPr>
          <w:rFonts w:cs="MS Sans Serif;Arial"/>
        </w:rPr>
      </w:pPr>
      <w:r>
        <w:rPr>
          <w:rFonts w:cs="MS Sans Serif;Arial"/>
        </w:rPr>
      </w:r>
    </w:p>
    <w:p>
      <w:pPr>
        <w:pStyle w:val="Normal"/>
        <w:jc w:val="both"/>
        <w:rPr>
          <w:rFonts w:cs="MS Sans Serif;Arial"/>
        </w:rPr>
      </w:pPr>
      <w:r>
        <w:rPr>
          <w:rFonts w:cs="MS Sans Serif;Arial"/>
        </w:rPr>
      </w:r>
    </w:p>
    <w:p>
      <w:pPr>
        <w:pStyle w:val="Normal"/>
        <w:ind w:firstLine="540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 xml:space="preserve">ВИРІШИЛА: 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ind w:firstLine="540"/>
        <w:jc w:val="both"/>
        <w:rPr/>
      </w:pPr>
      <w:r>
        <w:rPr/>
        <w:t>1. Внести зміни:</w:t>
      </w:r>
    </w:p>
    <w:p>
      <w:pPr>
        <w:pStyle w:val="Normal"/>
        <w:ind w:firstLine="540"/>
        <w:jc w:val="both"/>
        <w:rPr/>
      </w:pPr>
      <w:r>
        <w:rPr/>
        <w:t>1.1. в графу 4 п.15 додатку 1 до рішення 21-ї сесії міської ради від 22.10.2008р. №34, замінивши слова “нежитлової будівлі адміністративно-побутових та виробничо-складських приміщень” на слова “магазину-складу непродовольчих товарів з адміністративно-побутовими приміщеннями з влаштуванням вхідного тамбуру з легких конструкцій” та внести зміни в п.3 договору оренди землі №040974200085 від 27.04.2009р. замінивши слова «триповерхова капітальна нежитлова будівля площею 104 м</w:t>
      </w:r>
      <w:r>
        <w:rPr>
          <w:vertAlign w:val="superscript"/>
        </w:rPr>
        <w:t>2</w:t>
      </w:r>
      <w:r>
        <w:rPr/>
        <w:t>, одноповерхова капітальна нежитлова будівля площею 483 м</w:t>
      </w:r>
      <w:r>
        <w:rPr>
          <w:vertAlign w:val="superscript"/>
        </w:rPr>
        <w:t>2</w:t>
      </w:r>
      <w:r>
        <w:rPr/>
        <w:t>, тимчасова споруда склад-навіс площею 167 м</w:t>
      </w:r>
      <w:r>
        <w:rPr>
          <w:vertAlign w:val="superscript"/>
        </w:rPr>
        <w:t>2</w:t>
      </w:r>
      <w:r>
        <w:rPr/>
        <w:t>, а також інші об’єкти інфраструктури - відсутні» на слова «трьохповерхова капітальна нежитлова будівля, одноповерхова капітальна нежитлова будівля, споруда, а також інші об’єкти інфраструктури - проїзди, проходи площею 3037 м</w:t>
      </w:r>
      <w:r>
        <w:rPr>
          <w:vertAlign w:val="superscript"/>
        </w:rPr>
        <w:t>2</w:t>
      </w:r>
      <w:r>
        <w:rPr/>
        <w:t>», доповнити п.2 договору після слів «забудовані землі» словами «в т.ч. зелені насадження площею 369 м</w:t>
      </w:r>
      <w:r>
        <w:rPr>
          <w:vertAlign w:val="superscript"/>
        </w:rPr>
        <w:t>2</w:t>
      </w:r>
      <w:r>
        <w:rPr/>
        <w:t>», відповідно до поданого клопотання товариства з обмеженою відповідальністю «Добрий господар ЛТД» та свідоцтва про право власності /САС №891010/ 19.01.2010р.;</w:t>
      </w:r>
    </w:p>
    <w:p>
      <w:pPr>
        <w:pStyle w:val="Normal"/>
        <w:ind w:firstLine="540"/>
        <w:jc w:val="both"/>
        <w:rPr/>
      </w:pPr>
      <w:r>
        <w:rPr/>
        <w:t>1.2. в графу 4 п.13 додатку 3 до рішення 33-ї сесії міської ради 26.02.2010р. №27, замінивши слова «для обслуговування нежитлового приміщення» на слова «на реконструкцію приміщення кафе під цех по виробництву мучних, кондитерських виробів та напівфабрикатів та кафе з добудовою та надбудовою мансардного поверху» відповідно до поданого клопотання товариства з обмеженою відповідальністю «Аленс» та рішень міськвиконкому від 24.04.2003р. №381, від 22.03.2012р. №275, від 14.10.2010р. №1321. Внести зміни в договір оренди землі №041074200077 від 12.05.2010р.;</w:t>
      </w:r>
    </w:p>
    <w:p>
      <w:pPr>
        <w:pStyle w:val="Normal"/>
        <w:ind w:firstLine="540"/>
        <w:jc w:val="both"/>
        <w:rPr/>
      </w:pPr>
      <w:r>
        <w:rPr/>
        <w:t>1.3. в графу 3 п.20 додатку 2 до рішення 28-ї сесії міської ради від 23.09.2009р. №41, замінивши слова «вул.Львівське шосе,12» на слова «вул.Львівське шосе,12 А» відповідно до поданого клопотання товариства з обмеженою відповідальністю «Виробниче підприємство «Укпромбуд» та довідки управління архітектури та містобудування від 02.02.2012р. №179/03-01-15. Внести зміни в договір оренди №041074200057 від 21.04.2010р.;</w:t>
      </w:r>
    </w:p>
    <w:p>
      <w:pPr>
        <w:pStyle w:val="Normal"/>
        <w:ind w:firstLine="540"/>
        <w:jc w:val="both"/>
        <w:rPr/>
      </w:pPr>
      <w:r>
        <w:rPr/>
        <w:t>1.4. в графу 4 п.4 додатку 3 рішення 9-ої сесії міської ради від 10.08.2011р. №35, виклавши в новій редакції «для обслуговування авторинку, будівлі автосалону, будівлі мийки, станції технічного обслуговування і для будівництва вбиральні, приміщення охорони та каси, кафе, адміністративного приміщення, критого навісу для автомобілів» відповідно до поданої заяви Шумило Галини Павлівни, рішення виконкому міської ради від 22.07.2010р. №955, свідоцтва про право власності САВ №412479 від 08.01.2009р., САВ №412478 від 08.01.2009р.;</w:t>
      </w:r>
    </w:p>
    <w:p>
      <w:pPr>
        <w:pStyle w:val="Normal"/>
        <w:ind w:firstLine="540"/>
        <w:jc w:val="both"/>
        <w:rPr/>
      </w:pPr>
      <w:r>
        <w:rPr/>
        <w:t>1.5. в графу 4 п.12 додатку до рішення 9-ї сесії міської ради від 10.08.2011р. №55, замінивши слова «під будівництво офісних приміщень та двох житлових квартир» на слова «під будівництво офісних приміщень та 24-х житлових квартир в шестиповерховій будівлі» відповідно до поданого клопотання приватного підприємства «Лармакс» та рішення виконкому міської ради від 09.02.2012р. №149;</w:t>
      </w:r>
    </w:p>
    <w:p>
      <w:pPr>
        <w:pStyle w:val="Normal"/>
        <w:ind w:firstLine="540"/>
        <w:jc w:val="both"/>
        <w:rPr/>
      </w:pPr>
      <w:r>
        <w:rPr/>
        <w:t>1.6. в графу 4 п.4 додатку 3 до рішення 14-ої сесії міської ради від 11.01.2012р. №21, доповнивши словами «Категорія земель - землі житлової та громадської забудови» відповідно до поданої заяви Клюзової Валентини Миколаївни;</w:t>
      </w:r>
    </w:p>
    <w:p>
      <w:pPr>
        <w:pStyle w:val="Normal"/>
        <w:ind w:firstLine="540"/>
        <w:jc w:val="both"/>
        <w:rPr/>
      </w:pPr>
      <w:r>
        <w:rPr/>
        <w:t>1.7. в графу 5 п.2 додатку до рішення 37-ї сесії міської ради від 30.06.2010р. №30, після слів «для обслуговування пункту технічного обслуговування автотранспорту та стоянки для великовантажних автомобілів» доповнивши словами «та будівництво адміністративно-побутового корпусу» відповідно до поданої заяви Лесіва Петра Романовича та містобудівних умов та обмежень забудови земельної ділянки №29 від 05.04.2012р. Внести зміни в договір оренди землі №041074200222 від 12.11.2010р.;</w:t>
      </w:r>
    </w:p>
    <w:p>
      <w:pPr>
        <w:pStyle w:val="Normal"/>
        <w:ind w:firstLine="540"/>
        <w:jc w:val="both"/>
        <w:rPr/>
      </w:pPr>
      <w:r>
        <w:rPr/>
        <w:t>1.8. П.3 договору оренди землі №040874200248 від 22.12.2008р. викласти в новій редакції «На земельній ділянці об’єкти нерухомого майна - одноповерхова капітальна нежитлова будівля - магазин площею 167 м</w:t>
      </w:r>
      <w:r>
        <w:rPr>
          <w:vertAlign w:val="superscript"/>
        </w:rPr>
        <w:t>2</w:t>
      </w:r>
      <w:r>
        <w:rPr/>
        <w:t>, а також інші об’єкти інфраструктури – проїзди, проходи, площадки площею 670 м</w:t>
      </w:r>
      <w:r>
        <w:rPr>
          <w:vertAlign w:val="superscript"/>
        </w:rPr>
        <w:t>2</w:t>
      </w:r>
      <w:r>
        <w:rPr/>
        <w:t>» відповідно до поданого клопотання товариства з обмеженою відповідальністю «НВП Промприлад»;</w:t>
      </w:r>
    </w:p>
    <w:p>
      <w:pPr>
        <w:pStyle w:val="Normal"/>
        <w:ind w:firstLine="540"/>
        <w:jc w:val="both"/>
        <w:rPr/>
      </w:pPr>
      <w:r>
        <w:rPr/>
        <w:t>1.9. в графу 4 п.5 додатку 3 до рішення 28-ої сесії міської ради від 23.09.2009р. №41, замінивши слова «під будівництво столярного цеху» на слова «під будівництво автомийки, кафе, сауни, салон-перукарні та офіси» відповідно до поданого клопотання приватного виробничо-комерційного малого підприємства «ОМІС» та містобудівних умов та обмежень забудови земельної ділянки №156 від 22.09.2011р. Внести зміни в договір оренди землі №041074200009 від 22.02.2010р.;</w:t>
      </w:r>
    </w:p>
    <w:p>
      <w:pPr>
        <w:pStyle w:val="Normal"/>
        <w:ind w:firstLine="540"/>
        <w:jc w:val="both"/>
        <w:rPr/>
      </w:pPr>
      <w:r>
        <w:rPr/>
        <w:t>1.10. в графу 4 п.10 додатку 2 до рішення 6-ої сесії міської ради від 27.04.2011р. №29, замінивши слова «для обслуговування автомобільної стоянки» на слова «під будівництво автозаправочного комплексу з модулем для заправки газобалонних автомобілів, магазином продовольчих та непродовольчих товарів, кафе-бару та шиномонтажу» відповідно до поданого клопотання приватного підприємства «Фарт» та містобудівних умов та обмежень забудови земельної ділянки №47 від 24.05.2011р. Внести зміни в договір оренди землі №681010004000079 від 03.06.2011р.;</w:t>
      </w:r>
    </w:p>
    <w:p>
      <w:pPr>
        <w:pStyle w:val="Normal"/>
        <w:ind w:firstLine="540"/>
        <w:jc w:val="both"/>
        <w:rPr/>
      </w:pPr>
      <w:r>
        <w:rPr/>
        <w:t>1.11. в графу 4 п.10 додатку 2 до рішення 10-ої сесії міської ради від 28.09.2011р. №18, замінивши слова «для обслуговування приміщення складу №3» на слова «для реконструкції приміщення складу №3 з прибудовою під виробничо-складське приміщення» відповідно до поданого клопотання товариства з обмеженою відповідальністю «Карат» та містобудівних умов та обмежень забудови земельної ділянки №50 від 01.06.2012р. Внести зміни в договір оренди землі №681010004000430 від 10.04.2012р.;</w:t>
      </w:r>
    </w:p>
    <w:p>
      <w:pPr>
        <w:pStyle w:val="Normal"/>
        <w:ind w:firstLine="540"/>
        <w:jc w:val="both"/>
        <w:rPr/>
      </w:pPr>
      <w:r>
        <w:rPr/>
        <w:t>1.12. в графу 5 п.3 додатку до рішення 17-ої сесії міської ради від 27.06.2012р. №107, замінивши слова «Товариство з обмеженою відповідальністю «Автологістик» на слова «Товариство з обмеженою відповідальністю «Автологістік» відповідно до поданого клопотання ТОВ «Автологістік»;</w:t>
      </w:r>
    </w:p>
    <w:p>
      <w:pPr>
        <w:pStyle w:val="Normal"/>
        <w:ind w:firstLine="720"/>
        <w:jc w:val="both"/>
        <w:rPr/>
      </w:pPr>
      <w:r>
        <w:rPr/>
        <w:t>1.13. П.3 договору оренди землі №041074200278 від 28.12.2010р. викласти в новій редакції: «На земельній ділянці знаходяться об'єкти нерухомого майна – одноповерхова капітальна нежитлова будівля, а також інші об'єкти інфраструктури - проїзди, проходи, площадки площею 2497 м</w:t>
      </w:r>
      <w:r>
        <w:rPr>
          <w:vertAlign w:val="superscript"/>
        </w:rPr>
        <w:t>2</w:t>
      </w:r>
      <w:r>
        <w:rPr/>
        <w:t xml:space="preserve"> в т.ч. охорона зона ЛЕП площею 295 м</w:t>
      </w:r>
      <w:r>
        <w:rPr>
          <w:vertAlign w:val="superscript"/>
        </w:rPr>
        <w:t>2</w:t>
      </w:r>
      <w:r>
        <w:rPr/>
        <w:t>» відповідно до поданої заяви Саркісян Нелі Йосипівни та кадастрового плану земельної ділянки від 07.03.2012р.;</w:t>
      </w:r>
    </w:p>
    <w:p>
      <w:pPr>
        <w:pStyle w:val="Normal"/>
        <w:ind w:firstLine="539"/>
        <w:jc w:val="both"/>
        <w:rPr/>
      </w:pPr>
      <w:r>
        <w:rPr/>
        <w:t>1.14. доповнити пункт 1 додатку до рішення 16-ої сесії міської ради від 11.04.2012р. №36 графою 7 наступного змісту «термін оренди на 10 років» відповідно до поданої заяви ТОВ «Укрвторкольормет»;</w:t>
      </w:r>
    </w:p>
    <w:p>
      <w:pPr>
        <w:pStyle w:val="Normal"/>
        <w:ind w:firstLine="539"/>
        <w:jc w:val="both"/>
        <w:rPr/>
      </w:pPr>
      <w:r>
        <w:rPr/>
        <w:t>1.15. доповнити пункт 2 додатку до рішення 16-ої сесії міської ради від 11.04.2012р. №36 графою 7 наступного змісту «термін оренди на 10 років» відповідно до поданої заяви Богданова Костянтина Віталійовича;</w:t>
      </w:r>
    </w:p>
    <w:p>
      <w:pPr>
        <w:pStyle w:val="Normal"/>
        <w:ind w:firstLine="539"/>
        <w:jc w:val="both"/>
        <w:rPr/>
      </w:pPr>
      <w:r>
        <w:rPr/>
        <w:t>1.16. П.2 договору оренди землі №040974200194 від 23.09.2009р. викласти в новій редакції: «В оренду передається земельна ділянка загальною площею 8284 м</w:t>
      </w:r>
      <w:r>
        <w:rPr>
          <w:vertAlign w:val="superscript"/>
        </w:rPr>
        <w:t>2</w:t>
      </w:r>
      <w:r>
        <w:rPr/>
        <w:t xml:space="preserve"> в т.ч. – забудовані землі площею 3670 м</w:t>
      </w:r>
      <w:r>
        <w:rPr>
          <w:vertAlign w:val="superscript"/>
        </w:rPr>
        <w:t>2</w:t>
      </w:r>
      <w:r>
        <w:rPr/>
        <w:t>, відкриті землі площею 4614 м</w:t>
      </w:r>
      <w:r>
        <w:rPr>
          <w:vertAlign w:val="superscript"/>
        </w:rPr>
        <w:t>2</w:t>
      </w:r>
      <w:r>
        <w:rPr/>
        <w:t xml:space="preserve"> в т.ч. газон площею 1665 м</w:t>
      </w:r>
      <w:r>
        <w:rPr>
          <w:vertAlign w:val="superscript"/>
        </w:rPr>
        <w:t>2</w:t>
      </w:r>
      <w:r>
        <w:rPr/>
        <w:t>» відповідно до поданої заяви ТОВ «Виробничо–торгова компанія «Укртехпостач» та кадастрового плану земельної ділянки від 2009р.;</w:t>
      </w:r>
    </w:p>
    <w:p>
      <w:pPr>
        <w:pStyle w:val="Normal"/>
        <w:ind w:firstLine="539"/>
        <w:jc w:val="both"/>
        <w:rPr/>
      </w:pPr>
      <w:r>
        <w:rPr/>
        <w:t>1.17. в графу 2 п.12 додатку 2 до рішення 19-ої сесії міської ради від 06.08.2008р. №39, замінивши слова «Фізична особа – підприємець Корчинський Анатолій Миколайович» на слова «Корчинський Анатолій Миколайович» відповідно до поданої заяви Корчинського Анатолія Миколайовича. Внести зміни в договір оренди землі №040874200221 від 08.12.2008р.;</w:t>
      </w:r>
    </w:p>
    <w:p>
      <w:pPr>
        <w:pStyle w:val="Normal"/>
        <w:ind w:firstLine="539"/>
        <w:jc w:val="both"/>
        <w:rPr/>
      </w:pPr>
      <w:r>
        <w:rPr/>
        <w:t>1.18. в графу 2 п.9 додатку 3 до рішення 27-ої сесії міської ради від 24.06.2009р. №15, замінивши слова «Фізична особа – підприємець Стадник Микола Васильович» на слова «Стадник Микола Васильович» відповідно до поданої заяви Стадника Миколи Васильовича та повідомлення про проведення державної реєстрації припинення підприємницької діяльності фізичною особою-підприємцем від 23.12.2011р. Внести зміни в договір оренди землі №040974200315 від 21.12.2009р.;</w:t>
      </w:r>
    </w:p>
    <w:p>
      <w:pPr>
        <w:pStyle w:val="Normal"/>
        <w:ind w:firstLine="539"/>
        <w:jc w:val="both"/>
        <w:rPr/>
      </w:pPr>
      <w:r>
        <w:rPr/>
        <w:t>1.19. в графу 4 п.2 додатку 2 до рішення 10-ої сесії міської ради від 28.09.2011р. №18, доповнивши після слів «для обслуговування нежитлового приміщення» словами «будівля цеху малих серій» відповідно до поданої заяви ТОВ «Вела-К» та договору про поділ нерухомого майна ВКО №999740 від 06.06.2008р. Внести зміни в договір оренди землі №681010004000601 від 07.06.2012р.;</w:t>
      </w:r>
    </w:p>
    <w:p>
      <w:pPr>
        <w:pStyle w:val="Normal"/>
        <w:ind w:firstLine="539"/>
        <w:jc w:val="both"/>
        <w:rPr/>
      </w:pPr>
      <w:r>
        <w:rPr/>
        <w:t>1.20. в графу 4 п.53 додатку 2 до рішення 5-ої сесії міської ради від 06.12.2006р. №22, замінивши слова «для обслуговування магазину-павільйону №2» на слова «на проведення реконструкції магазину-павільйону №2 під індивідуальний житловий будинок» відповідно до поданої заяви Волікової Ольги Юріївни та рішення виконавчого комітету від 14.06.2012р. №558. Внести зміни в договір оренди землі №040774200254 від 28.11.2007р. із внесеними змінами від 26.07.2012р. №681010004000698.</w:t>
      </w:r>
    </w:p>
    <w:p>
      <w:pPr>
        <w:pStyle w:val="Normal"/>
        <w:ind w:firstLine="540"/>
        <w:jc w:val="both"/>
        <w:rPr/>
      </w:pPr>
      <w:r>
        <w:rPr/>
        <w:t>2. Відповідальність за виконання рішення покласти на заступника міського голови І.Прокопця та управління земельних ресурсів та земельної реформи.</w:t>
      </w:r>
    </w:p>
    <w:p>
      <w:pPr>
        <w:pStyle w:val="Normal"/>
        <w:ind w:firstLine="540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 Мельник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900" w:firstLine="720"/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7">
    <w:name w:val="Нумерованный список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rFonts w:ascii="MS Sans Serif;Arial" w:hAnsi="MS Sans Serif;Arial" w:cs="MS Sans Serif;Arial"/>
      <w:sz w:val="22"/>
      <w:szCs w:val="22"/>
      <w:lang w:val="ru-RU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4:05:00Z</dcterms:created>
  <dc:creator>S_Sergey</dc:creator>
  <dc:description/>
  <cp:keywords/>
  <dc:language>en-US</dc:language>
  <cp:lastModifiedBy>Vika</cp:lastModifiedBy>
  <cp:lastPrinted>2012-08-14T12:38:00Z</cp:lastPrinted>
  <dcterms:modified xsi:type="dcterms:W3CDTF">2012-09-11T14:05:00Z</dcterms:modified>
  <cp:revision>2</cp:revision>
  <dc:subject/>
  <dc:title> </dc:title>
</cp:coreProperties>
</file>