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Про припинення права користування землею та договору оренди землі шляхом його розірвання за згодою сторін та надання земельної ділянки безоплатно у власність об’єднанню співвласників багатоквартирного будинку Пилипчука, 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1. Припинити право користування землею та договору оренди землі від 19.04.2011р. №681010004000018 шляхом його розірвання за згодою сторін та надати земельну ділянку безоплатно у власність об’єднанню співвласників багатоквартирного будинку Пилипчука, 57.</w:t>
      </w:r>
    </w:p>
    <w:p>
      <w:pPr>
        <w:pStyle w:val="Normal"/>
        <w:ind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3. Об’єднанню співвласників багатоквартирного будинку Пилипчука, 57 замовити державний акт на право власності на земельну ділянку у тримісячний термін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7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яким припиняється договір оренди землі шляхом його розірвання за згодою сторін та надається земельна ділянка безоплатно у власніст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429"/>
        <w:gridCol w:w="1009"/>
        <w:gridCol w:w="5617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  <w:t>Шалига Світлана Григорі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илипчука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3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днання співвласників багатоквартирного будинку Пилипчука, 57 для обслуговування 5-ти квартирного житлового будинку, магазину непродовольчих товарів та офісних приміщень по вул.Пилипчика,57 (акт приймання-передачі на баланс житлового будинку від 18.01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6:00Z</dcterms:created>
  <dc:creator>S_Sergey</dc:creator>
  <dc:description/>
  <cp:keywords/>
  <dc:language>en-US</dc:language>
  <cp:lastModifiedBy>Vika</cp:lastModifiedBy>
  <cp:lastPrinted>2012-08-22T14:16:00Z</cp:lastPrinted>
  <dcterms:modified xsi:type="dcterms:W3CDTF">2012-09-11T13:06:00Z</dcterms:modified>
  <cp:revision>2</cp:revision>
  <dc:subject/>
  <dc:title> </dc:title>
</cp:coreProperties>
</file>