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2774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21.85pt;width:468.65pt;height:259.45pt" coordorigin="81,-4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-4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1;top:277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349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349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8" w:hanging="0"/>
        <w:rPr/>
      </w:pPr>
      <w:r>
        <w:rPr/>
        <w:t>Про затвердження проекту землеустрою щодо відведення земельної ділянки та передачу її безоплатно у власність житлово-будівельному кооперативу «Товариство дольовиків «Жванецьк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81"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 землеустрою щодо відведення земельної ділянки та передати безоплатно у власність житлово-будівельному кооперативу «Товариство дольовиків «Жванецьке» площею 1111 м</w:t>
      </w:r>
      <w:r>
        <w:rPr>
          <w:vertAlign w:val="superscript"/>
        </w:rPr>
        <w:t>2</w:t>
      </w:r>
      <w:r>
        <w:rPr/>
        <w:t xml:space="preserve"> під незавершене будівництво 6-ти квартирного житлового будинку по вул.Сковороди,14А (рішення п’ятнадцятої сесії міської ради від 29.02.2012р. №38, статут Житлово-будівельного кооперативу «Товариство дольовиків «Жванецьке» від 18.07.2011р. №16731020000007986, довідка БТІ від 04.09.2011р. №601/01-15, протокол засідання постійної комісії з питань містобудування, земельних відносин та охорони навколишнього природного середовища від 26.08.2011р. №17). Категорія земель – землі житлової та громадської забудови.</w:t>
      </w:r>
    </w:p>
    <w:p>
      <w:pPr>
        <w:pStyle w:val="Normal"/>
        <w:ind w:right="-81" w:firstLine="54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right="-81" w:firstLine="540"/>
        <w:jc w:val="both"/>
        <w:rPr/>
      </w:pPr>
      <w:r>
        <w:rPr/>
        <w:t>3. Житлово-будівельному кооперативу «Товариство дольовиків «Жванецьке» замовити державний акт на право власності на земельну ділянку у тримісячний термін.</w:t>
      </w:r>
    </w:p>
    <w:p>
      <w:pPr>
        <w:pStyle w:val="Normal"/>
        <w:ind w:right="-81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-81"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6:00Z</dcterms:created>
  <dc:creator>zem1</dc:creator>
  <dc:description/>
  <cp:keywords/>
  <dc:language>en-US</dc:language>
  <cp:lastModifiedBy>Vika</cp:lastModifiedBy>
  <cp:lastPrinted>2012-08-22T14:12:00Z</cp:lastPrinted>
  <dcterms:modified xsi:type="dcterms:W3CDTF">2012-09-11T12:49:00Z</dcterms:modified>
  <cp:revision>3</cp:revision>
  <dc:subject/>
  <dc:title>г        ,0</dc:title>
</cp:coreProperties>
</file>