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19" w:hanging="0"/>
        <w:jc w:val="both"/>
        <w:rPr/>
      </w:pPr>
      <w:r>
        <w:rPr/>
        <w:t>Про продаж земельної ділянки несільськогосподарського призначення Галкіну Григорію Якимович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ИРІШИЛА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ти Галкіну Григорію Якимовичу земельну ділянку несільськогосподарського призначення по вул.Купріна,57/1 площею 600 м</w:t>
      </w:r>
      <w:r>
        <w:rPr>
          <w:vertAlign w:val="superscript"/>
        </w:rPr>
        <w:t>2</w:t>
      </w:r>
      <w:r>
        <w:rPr/>
        <w:t xml:space="preserve"> під об’єкт незавершеного будівництва, реконструкція незавершеного будівництва кафе, автомийки та шиномонтажу під торгово-офісні приміщення за ціною 57 570,00 грн. (п’ятдесят сім тисяч п’ятсот сімдесят грн. 00 коп.) без урахування податку на додану вартість згідно результатів експертної грошової оцінки. Категорія земель – землі житлової та громадської забудови. 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4:00Z</dcterms:created>
  <dc:creator>zem1</dc:creator>
  <dc:description/>
  <cp:keywords/>
  <dc:language>en-US</dc:language>
  <cp:lastModifiedBy>Vika</cp:lastModifiedBy>
  <cp:lastPrinted>2012-08-22T14:38:00Z</cp:lastPrinted>
  <dcterms:modified xsi:type="dcterms:W3CDTF">2012-09-11T12:34:00Z</dcterms:modified>
  <cp:revision>2</cp:revision>
  <dc:subject/>
  <dc:title> ё                                      </dc:title>
</cp:coreProperties>
</file>