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юридичній особі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договір оренди землі від 21.04.2010р. №041074200060 шляхом його розірвання за згодою сторін та надати земельну ділянку в оренду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Юридичній особі укласти договір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5. Землекористувачу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6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договори оренди землі шляхом їх розірвання за згодою сторін та надаються земельні ділянки в оренду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395"/>
        <w:gridCol w:w="1009"/>
        <w:gridCol w:w="5617"/>
        <w:gridCol w:w="1114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Будівельна компанія «Моде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14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сфальт-ДПМ» під об’єкт незавершеного будівництва 9-ти поверхового 72-х квартирного житлового будинку по вул.Свободи,14/1 (договір купівлі-продажу від 25.11.2011р. р/н 7286, довідка БТІ від 10.07.2012р. №384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5:00Z</dcterms:created>
  <dc:creator>zem1</dc:creator>
  <dc:description/>
  <cp:keywords/>
  <dc:language>en-US</dc:language>
  <cp:lastModifiedBy>Vika</cp:lastModifiedBy>
  <cp:lastPrinted>2012-08-22T14:13:00Z</cp:lastPrinted>
  <dcterms:modified xsi:type="dcterms:W3CDTF">2012-09-11T12:15:00Z</dcterms:modified>
  <cp:revision>2</cp:revision>
  <dc:subject/>
  <dc:title>г        ,0</dc:title>
</cp:coreProperties>
</file>