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right="4779" w:hanging="0"/>
        <w:rPr/>
      </w:pPr>
      <w:r>
        <w:rPr/>
        <w:t>Про припинення права постійного користування та надання згоди на одержання права власності територіальній громаді м.Хмельницького в особі Хмельницької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звернення юридичних осіб та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ими ділянками та договорів оренди землі від 19.04.2012р. №681010004000464, від 18.10.2010р. №041074200203, від 05.10.2010р. №041074200195, від 31.03.2010р. №041074200040 шляхом їх розірвання за згодою сторін та передати їх в запас міста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згоду на прийняття в комунальну власність земельних ділянок згідно з додатком 2.</w:t>
      </w:r>
    </w:p>
    <w:p>
      <w:pPr>
        <w:pStyle w:val="Normal"/>
        <w:ind w:firstLine="540"/>
        <w:jc w:val="both"/>
        <w:rPr/>
      </w:pPr>
      <w:r>
        <w:rPr/>
        <w:t>3. Пункт 5 додатку 3 рішення 38-ї сесії міської ради від 08.09.2010р. №41 визнати таким, що втратив чинність.</w:t>
      </w:r>
    </w:p>
    <w:p>
      <w:pPr>
        <w:pStyle w:val="Normal"/>
        <w:ind w:firstLine="540"/>
        <w:jc w:val="both"/>
        <w:rPr/>
      </w:pPr>
      <w:r>
        <w:rPr/>
        <w:t xml:space="preserve">4. Доручити міському голові підписати угоди із власниками земельних ділянок про передачу права власності на земельні ділянки територіальній громаді м.Хмельницького в особі Хмельницької міської ради, зазначені у додатку 2. </w:t>
      </w:r>
    </w:p>
    <w:p>
      <w:pPr>
        <w:pStyle w:val="Normal"/>
        <w:ind w:firstLine="540"/>
        <w:jc w:val="both"/>
        <w:rPr/>
      </w:pPr>
      <w:r>
        <w:rPr/>
        <w:t>5. Угоди про передачу права власності на земельні ділянки підлягають нотаріальному посвідченню та державній реєстрації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6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громадян яким припиняється право користування земельними ділянками та договорів оренди землі шляхом їх розірвання за згодою сторін та передаються земельні ділянки в запас міста</w:t>
      </w:r>
    </w:p>
    <w:tbl>
      <w:tblPr>
        <w:tblW w:w="14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2340"/>
        <w:gridCol w:w="1260"/>
        <w:gridCol w:w="5580"/>
        <w:gridCol w:w="108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360" w:hanging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ий Анатолій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орновола,4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360" w:hanging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"Край Проперті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мікрорайон</w:t>
            </w:r>
          </w:p>
          <w:p>
            <w:pPr>
              <w:pStyle w:val="Normal"/>
              <w:rPr/>
            </w:pPr>
            <w:r>
              <w:rPr/>
              <w:t>Дуб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66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66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360" w:hanging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Фурман Ольг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з.Проскурівського підпілля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360" w:hanging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5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5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6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их ділянок щодо яких надається згода на прийняття в комунальну власність</w:t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340"/>
        <w:gridCol w:w="1260"/>
        <w:gridCol w:w="70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власності 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И №162704 від 21.01.201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3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И №162702 від 21.01.201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И №162705 від 21.01.201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З №093585 від 15.09.2009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ірма «Офе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З № 093584 від 15.09.2009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7:00Z</dcterms:created>
  <dc:creator>S_Sergey</dc:creator>
  <dc:description/>
  <cp:keywords/>
  <dc:language>en-US</dc:language>
  <cp:lastModifiedBy>Vika</cp:lastModifiedBy>
  <cp:lastPrinted>2012-08-20T18:48:00Z</cp:lastPrinted>
  <dcterms:modified xsi:type="dcterms:W3CDTF">2012-09-10T17:17:00Z</dcterms:modified>
  <cp:revision>2</cp:revision>
  <dc:subject/>
  <dc:title> </dc:title>
</cp:coreProperties>
</file>