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затвердження проекту землеустрою щодо відведення земельної ділянки та надання  земельної ділянки за технічною документацією юридичній особ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юридичній особі,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в оренду земельну ділянку за технічною документацією юридичній особі, згідно з додатком 2.</w:t>
      </w:r>
    </w:p>
    <w:p>
      <w:pPr>
        <w:pStyle w:val="Normal"/>
        <w:ind w:firstLine="54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5. Юридичним особам укласти договори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6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7. Замовнику,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6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ється проект землеустрою щодо відведення земельної ділянки та надається земельна ділянка в оренду</w:t>
      </w:r>
    </w:p>
    <w:tbl>
      <w:tblPr>
        <w:tblW w:w="1555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2624"/>
        <w:gridCol w:w="5220"/>
        <w:gridCol w:w="1156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rPr/>
            </w:pPr>
            <w:r>
              <w:rPr/>
              <w:t>«Укр-Метал Захід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8/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ехано-складального корпусу №2 в осях АД, 31-32 (договір купівлі-продажу від 19.07.2006р. р/н 3639, рішення 10-ої сесії міської ради від 28.09.2011р. 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60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 за технічною документацією</w:t>
      </w:r>
    </w:p>
    <w:tbl>
      <w:tblPr>
        <w:tblW w:w="15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425"/>
        <w:gridCol w:w="6300"/>
        <w:gridCol w:w="720"/>
        <w:gridCol w:w="1420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риватне підприємство «Ноксі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14/1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лаштування автостоянки (рішення 37-ї сесії міської ради від 30.06.2010р. №17, 40-ї сесії міської ради від 03.11.2010р. №6, витяг з протоколу засідання постійно діючої конкурсної комісії від 06.09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4:00Z</dcterms:created>
  <dc:creator>S_Sergey</dc:creator>
  <dc:description/>
  <cp:keywords/>
  <dc:language>en-US</dc:language>
  <cp:lastModifiedBy>Vika</cp:lastModifiedBy>
  <cp:lastPrinted>2012-08-21T10:43:00Z</cp:lastPrinted>
  <dcterms:modified xsi:type="dcterms:W3CDTF">2012-09-10T16:24:00Z</dcterms:modified>
  <cp:revision>2</cp:revision>
  <dc:subject/>
  <dc:title> </dc:title>
</cp:coreProperties>
</file>