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-18" w:right="5319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-18" w:right="5319" w:hanging="0"/>
        <w:jc w:val="both"/>
        <w:rPr>
          <w:lang w:val="ru-RU"/>
        </w:rPr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2"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товариства з обмеженою відповідальністю «Проскурів-Термо», публічного акціонерного товариства «Готель «Поділля», фізичної особи-підприємця Желіхівського Олександра Миколайовича, громадянки Токаренко Людмили Вікторівни, фізичної особи-підприємця Мрачковського В’ячеслава Станіславовича, громадянки Борець Людмили Іванівни,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«Про регулювання містобудівної діяльності», але враховуючи волевиявлення замовників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дати дозвіл фізичній особі-підприємцю Мрачковському В’ячеславу Станіславовичу сплачувати кошти пайової участі у створенні і розвитку інженерно-транспортної та соціальної інфраструктури міста Хмельницького в зв’язку із будівництвом магазину по продажу продовольчих товарів, офісних приміщень та перукарні по вул.Молодіжній,6/2 в сумі 224508 гривень частинами в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56127(п’ятдесят шість тисяч сто двадцять сім) гривень до 30.09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6127(п’ятдесят шість тисяч сто двадцять сім) гривень до 31.10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6127(п’ятдесят шість тисяч сто двадцять сім) гривень до 30.11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6127(п’ятдесят шість тисяч сто двадцять сім) гривень до 31.12.2012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С.Мельник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909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скурів-Термо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кладського приміщення непродовольчих товарів по вул.Курчатова,8/10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а «Готель «Поділл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ершого - дев’ятого поверху готелю «Поділля» під гуртожиток готельного типу по вул.Шевченка,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Желіхівський Олександр Миколай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частини (І поверх) житлового будинку під магазин промтоварів по вул.Західно-Окружній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ка Токаренко Людмила Вікторі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4 під магазин непродовольчих товарів з влаштуванням окремого входу та тамбуру з легких конструкцій по вул.Кам</w:t>
            </w:r>
            <w:r>
              <w:rPr/>
              <w:t>’</w:t>
            </w:r>
            <w:r>
              <w:rPr>
                <w:lang w:val="uk-UA"/>
              </w:rPr>
              <w:t>янецькій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рачковський В’ячеслав Станіслав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агазину по продажу продовольчих товарів, офісних приміщень та перукарні по вул.Молодіжній,6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ець Людмила Івані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фісного приміщення на третьому поверсі магазину по продажу електроінструменту під житлову квартиру по вул.Трудовій,2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В.Лес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Начальник управління капітального</w:t>
      </w:r>
    </w:p>
    <w:p>
      <w:pPr>
        <w:pStyle w:val="Normal"/>
        <w:jc w:val="both"/>
        <w:rPr/>
      </w:pPr>
      <w:r>
        <w:rPr>
          <w:lang w:val="uk-UA"/>
        </w:rPr>
        <w:t>будівницт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Г.Домбровська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8:00Z</dcterms:created>
  <dc:creator>Хмельницкий</dc:creator>
  <dc:description/>
  <cp:keywords/>
  <dc:language>en-US</dc:language>
  <cp:lastModifiedBy>Vika</cp:lastModifiedBy>
  <cp:lastPrinted>2012-06-18T10:04:00Z</cp:lastPrinted>
  <dcterms:modified xsi:type="dcterms:W3CDTF">2012-09-10T12:48:00Z</dcterms:modified>
  <cp:revision>2</cp:revision>
  <dc:subject/>
  <dc:title>------------------- </dc:title>
</cp:coreProperties>
</file>