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048" w:hanging="0"/>
        <w:jc w:val="both"/>
        <w:rPr/>
      </w:pPr>
      <w:r>
        <w:rPr/>
        <w:t>Про укладення договору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"Фірма "Оферта" та надання дозволу заступнику міського голови І.Прокопцю на підпис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щодо укладення договору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"Фірма "Оферта" та врахувати те, що ТОВ "Фірма "Оферта" відповідно ст.40 Закону України "Про регулювання містобудівної діяльності" не виконала свого обов’язку щодо сплати пайової участі у створенні і розвитку інженерно-транспортної та соціальної інфраструктури міста Хмельницького до прийняття в експлуатацію 10-поверхового 90-квартирного житлового будинку з вбудовано-прибудованими магазинами, офісними приміщеннями та підземними стоянками на 24 легкові автомобілі по вул.Подільській,102, але беручи до уваги те, що не виконання вказаної статті, а саме не укладення договору про пайову участь у створенні і розвитку інженерно-транспортної та соціальної інфраструктури міста Хмельницького та несплата коштів пайової участі призводить до невиконання та незбалансованості бюджету міста, з метою спонукання товариства з обмеженою відповідальністю "Фірма "Оферта" до укладання договору про пайову участь у створенні і розвитку інженерно-транспортної та соціальної інфраструктури міста Хмельницького, керуючись ст.187 Господарського кодексу України, ст.627 Цивільного кодексу України, Законом України "Про регулювання містобудівної діяльності",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1. Укласти договір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«Фірма«Оферта» в зв’язку із закінченням будівництва 10-поверхового 90-квартирного житлового будинку з вбудовано-прибудованими магазинами, офісними приміщеннями та підземними стоянками на 24 легкові автомобілі по вул.Подільській,10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озволити заступнику міського голови І.Прокопцю підписати від імені Хмельницької міської ради договір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"Фірма "Оферта".</w:t>
      </w:r>
    </w:p>
    <w:p>
      <w:pPr>
        <w:pStyle w:val="TextBodyIndent"/>
        <w:ind w:left="0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ab/>
        <w:t>С.Мель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3:00Z</dcterms:created>
  <dc:creator>Хмельницкий</dc:creator>
  <dc:description/>
  <cp:keywords/>
  <dc:language>en-US</dc:language>
  <cp:lastModifiedBy>Vika</cp:lastModifiedBy>
  <cp:lastPrinted>2012-08-03T14:05:00Z</cp:lastPrinted>
  <dcterms:modified xsi:type="dcterms:W3CDTF">2012-09-10T12:23:00Z</dcterms:modified>
  <cp:revision>2</cp:revision>
  <dc:subject/>
  <dc:title>------------------- </dc:title>
</cp:coreProperties>
</file>