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20" w:hanging="0"/>
        <w:jc w:val="both"/>
        <w:rPr>
          <w:lang w:val="ru-RU"/>
        </w:rPr>
      </w:pPr>
      <w:r>
        <w:rPr/>
        <w:t>Про затвердження проектів</w:t>
      </w:r>
      <w:r>
        <w:rPr>
          <w:lang w:val="ru-RU"/>
        </w:rPr>
        <w:t xml:space="preserve"> </w:t>
      </w:r>
      <w:r>
        <w:rPr/>
        <w:t>землеустрою щодо відведення земельних ділянок та передачу земельних ділянок в постійне користування, в оренду, надання земельних ділянок за технічною документацією юридичним особам, громадян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spacing w:lineRule="auto" w:line="2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, згідно з додатком 1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земельні ділянки в оренду юридичним особам, громадянам, згідно з додатком 2.</w:t>
      </w:r>
    </w:p>
    <w:p>
      <w:pPr>
        <w:pStyle w:val="Normal"/>
        <w:ind w:firstLine="540"/>
        <w:jc w:val="both"/>
        <w:rPr/>
      </w:pPr>
      <w:r>
        <w:rPr/>
        <w:t>3. Надати в оренду земельні ділянки за технічною документацією громадянам згідно з додатком 3.</w:t>
      </w:r>
    </w:p>
    <w:p>
      <w:pPr>
        <w:pStyle w:val="Normal"/>
        <w:ind w:firstLine="540"/>
        <w:jc w:val="both"/>
        <w:rPr/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6. Юридичним особам, громадянам укласти договори оренди землі та замовити державні акти на право постійного користування землею у чотирьохмісячний термін.</w:t>
      </w:r>
    </w:p>
    <w:p>
      <w:pPr>
        <w:pStyle w:val="Normal"/>
        <w:ind w:firstLine="540"/>
        <w:jc w:val="both"/>
        <w:rPr/>
      </w:pPr>
      <w:r>
        <w:rPr/>
        <w:t>7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 Мельник</w:t>
      </w:r>
    </w:p>
    <w:p>
      <w:pPr>
        <w:sectPr>
          <w:type w:val="nextPage"/>
          <w:pgSz w:w="11906" w:h="16838"/>
          <w:pgMar w:left="144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520"/>
        <w:gridCol w:w="59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Кам’янецька,46/1-48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котельні</w:t>
            </w:r>
          </w:p>
          <w:p>
            <w:pPr>
              <w:pStyle w:val="Normal"/>
              <w:jc w:val="center"/>
              <w:rPr/>
            </w:pPr>
            <w:r>
              <w:rPr/>
              <w:t>(рішення 35-ої сесії міської ради від 28.04.2010 №21, свідоцтво про право власності САС №667211 від 02.07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0</w:t>
      </w:r>
    </w:p>
    <w:p>
      <w:pPr>
        <w:pStyle w:val="BodyText2"/>
        <w:spacing w:before="0" w:after="0"/>
        <w:ind w:left="0" w:hanging="0"/>
        <w:jc w:val="left"/>
        <w:rPr>
          <w:rFonts w:ascii="Times New Roman CYR" w:hAnsi="Times New Roman CYR" w:cs="Times New Roman CYR"/>
          <w:i/>
          <w:i/>
          <w:iCs/>
          <w:szCs w:val="24"/>
        </w:rPr>
      </w:pPr>
      <w:r>
        <w:rPr>
          <w:rFonts w:cs="Times New Roman CYR" w:ascii="Times New Roman CYR" w:hAnsi="Times New Roman CYR"/>
          <w:i/>
          <w:iCs/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1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624"/>
        <w:gridCol w:w="5220"/>
        <w:gridCol w:w="1260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громадян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– фірма «Сіяран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 34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омплексу (договір купівлі-продажу від 26.12.2003р. р/н 1/12, рішення тринадцятої сесії міської ради від 14.12.2011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алець Володимир Станіслав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 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кладу білизни (рішення Хмельницького міськрайонного суду від 25.12.2009р. справа №2-9415/09, рішення 13-ї сесії міської ради від 14.12.2011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оділляхліб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 17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лі приміщення та підвальне приміщення (договір купівлі-продажу від 04.02.2003р. №4, біржова угода купівлі-продажу нерухомого майна від 18.12.2003р. №0698, біржова угода купівлі-продажу майна від 19.05.2003р. №2554, рішення Господарського суду від 02.07.2008р. справа №3/4413, рішення 27-ї сесії міської ради від 23.12.2005р. №24, рішення 5-ї сесії міської ради від 30.03.2011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Хмельницькобленерг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Хмельниць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експлуатації ПЛ 110 кВ ПС „Лезневе”- ПС „Східна”(рішення десятої сесії міської ради від 28.09.2011р. №22, містобудівні умови №65 від 02.06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8 в т.ч.</w:t>
            </w:r>
          </w:p>
          <w:p>
            <w:pPr>
              <w:pStyle w:val="Normal"/>
              <w:rPr/>
            </w:pPr>
            <w:r>
              <w:rPr/>
              <w:t>діл.№1-78,</w:t>
            </w:r>
          </w:p>
          <w:p>
            <w:pPr>
              <w:pStyle w:val="Normal"/>
              <w:rPr/>
            </w:pPr>
            <w:r>
              <w:rPr/>
              <w:t>діл.№2-10,</w:t>
            </w:r>
          </w:p>
          <w:p>
            <w:pPr>
              <w:pStyle w:val="Normal"/>
              <w:rPr/>
            </w:pPr>
            <w:r>
              <w:rPr/>
              <w:t>діл.№3-10,</w:t>
            </w:r>
          </w:p>
          <w:p>
            <w:pPr>
              <w:pStyle w:val="Normal"/>
              <w:rPr/>
            </w:pPr>
            <w:r>
              <w:rPr/>
              <w:t>діл.№4-53,</w:t>
            </w:r>
          </w:p>
          <w:p>
            <w:pPr>
              <w:pStyle w:val="Normal"/>
              <w:rPr/>
            </w:pPr>
            <w:r>
              <w:rPr/>
              <w:t>діл.№5-10,</w:t>
            </w:r>
          </w:p>
          <w:p>
            <w:pPr>
              <w:pStyle w:val="Normal"/>
              <w:rPr/>
            </w:pPr>
            <w:r>
              <w:rPr/>
              <w:t>діл.№6-10,</w:t>
            </w:r>
          </w:p>
          <w:p>
            <w:pPr>
              <w:pStyle w:val="Normal"/>
              <w:rPr/>
            </w:pPr>
            <w:r>
              <w:rPr/>
              <w:t>діл.№7-10,</w:t>
            </w:r>
          </w:p>
          <w:p>
            <w:pPr>
              <w:pStyle w:val="Normal"/>
              <w:rPr/>
            </w:pPr>
            <w:r>
              <w:rPr/>
              <w:t>діл.№8-10,</w:t>
            </w:r>
          </w:p>
          <w:p>
            <w:pPr>
              <w:pStyle w:val="Normal"/>
              <w:ind w:left="-28" w:hanging="0"/>
              <w:rPr/>
            </w:pPr>
            <w:r>
              <w:rPr/>
              <w:t>діл.№9-10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0-10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1-11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2-10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3-10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4-10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5-10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діл.№16-53,</w:t>
            </w:r>
          </w:p>
          <w:p>
            <w:pPr>
              <w:pStyle w:val="Normal"/>
              <w:ind w:left="-28" w:hanging="0"/>
              <w:rPr>
                <w:sz w:val="23"/>
                <w:szCs w:val="23"/>
              </w:rPr>
            </w:pPr>
            <w:r>
              <w:rPr/>
              <w:t>діл.№17-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Хмельницькобленерг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Хмельниць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, будівництва, експлуатації та обслуговування ЛЕП 110 кВ до ПС „Прибузька”</w:t>
            </w:r>
          </w:p>
          <w:p>
            <w:pPr>
              <w:pStyle w:val="Normal"/>
              <w:jc w:val="center"/>
              <w:rPr/>
            </w:pPr>
            <w:r>
              <w:rPr/>
              <w:t>(рішення сьомої сесії міської ради від 15.06.2011р. №6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 в т.ч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іл.№1-7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2-25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3-2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4-7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5-78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6-1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7-1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8-1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9-1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10-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л.№11-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ічне акціонерне товариство «Хмельницькобленерг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Хмельниць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Грушевського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конструкцію та капремонт вбудовано-прибудованого приміщення під сервісний центр по обслуговуванню споживачів електроенергії (рішення виконавчого комітету від 25.12.2008р. №1550, свідоцтво про право власності САВ №627701 від 19.03.2008р., рішення 14-ї сесії міської ради від 11.01.2012р. №2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ство з обмеженою відповідальністю «Станкоплас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Хмельниць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Курчатова, 118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3/100 частин приміщення головного корпусу арматурного цеху з побутовими прибудовами (рішення дев’ятої сесії міської ради від 10.08.2011р. №36, договір купівлі-продажу від 16.08.2006р. р/н 768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ублічне акціонерне товариство «Укртеле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вул.Володимирська, 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’ятиповерхової адміністративної будівлі (рішення чотирнадцятої сесії міської ради від 11.01.2012р. №24, рішення Господарського суду Хмельницької області від 18.01.2005р. справа №4/26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торова Олена Ігорі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торов Іван Михайл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Хмельниць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Свободи, 8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ля обслуговування нежитлової будівлі (</w:t>
            </w:r>
            <w:r>
              <w:rPr/>
              <w:t>рішення 14-ї сесії міської ради від 11.01.2012р. №24, ухвала Хмельницького міськрайонного суду по справі №2-8655/10 від 02.12.2010р., договір купівлі-продажу від 11.03.2004р. р/н 15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іфа Валід Кама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ромової, 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ий будівництвом продовольчий магазин та міні-бар ( договір купівлі-продажу від 14.04.2010р. р/н 1052, рішення 10-ої сесії міської ради від 28.03.2011р. №25, рішення 17-ї сесії міської ради від 27.06.2012р. №7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50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 яким надаються земельні ділянки в оренду за технічною документацією</w:t>
      </w:r>
    </w:p>
    <w:tbl>
      <w:tblPr>
        <w:tblW w:w="15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2700"/>
        <w:gridCol w:w="6300"/>
        <w:gridCol w:w="720"/>
        <w:gridCol w:w="1420"/>
      </w:tblGrid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івець Мар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84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майстерню по обслуговуванню та ремонту автомобілів з прибудовою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974200257 від 11.11.2009р., свідоцтво про право власності САЕ №295461 від 20.04.201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Гладченко Олександр Анатолійович</w:t>
            </w:r>
          </w:p>
          <w:p>
            <w:pPr>
              <w:pStyle w:val="Normal"/>
              <w:ind w:left="-107" w:hanging="0"/>
              <w:rPr/>
            </w:pPr>
            <w:r>
              <w:rPr/>
              <w:t>Шевчук Олег Савер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 71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свідоцтво про право власності САЕ №295456 від 20.04.2012р., договір оренди земельної ділянки №040974200329 від 22.12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ихальський Анатолій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176/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об’єкту комерційного призначення (рішення 28-ї сесії міської ради 23.09.2009р. №58, 33-ї сесії міської ради від 26.02.2010р. №41, витяг з протоколу засідання постійно діючої конкурсної комісії від 08.11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3 ро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1:00Z</dcterms:created>
  <dc:creator>S_Sergey</dc:creator>
  <dc:description/>
  <cp:keywords/>
  <dc:language>en-US</dc:language>
  <cp:lastModifiedBy>Vika</cp:lastModifiedBy>
  <cp:lastPrinted>2012-08-07T14:50:00Z</cp:lastPrinted>
  <dcterms:modified xsi:type="dcterms:W3CDTF">2012-09-10T06:51:00Z</dcterms:modified>
  <cp:revision>2</cp:revision>
  <dc:subject/>
  <dc:title> </dc:title>
</cp:coreProperties>
</file>