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два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два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4.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.04.2018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рішенням 22-ї сесії міської ради від 04.07.2018 №22</w:t>
        </w:r>
      </w:hyperlink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творення Хмельницького інклюзивно-ресурсного центру №1 та затвердження статуту Хмельницького інклюзивно-ресурсного центру №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опозицію виконавчого комітету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з метою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безпечення права дітей з особливими освітніми потребами віком від 2 до 18 років на здобуття дошкільної та загальної середньої освіти, в тому числі у закладах професійної (професійно-технічної) освіти, шляхом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Закону України «Про освіту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танови</w:t>
      </w:r>
      <w:r>
        <w:rPr>
          <w:rFonts w:cs="Times New Roman" w:ascii="Times New Roman" w:hAnsi="Times New Roman"/>
          <w:color w:val="5A5A5A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бінету Міністрів України від 12 липня 2017 року №545 «Про затвердження  Положення про інклюзивно-ресурсний центр», керуючись</w:t>
      </w:r>
      <w:r>
        <w:rPr>
          <w:rFonts w:cs="Times New Roman" w:ascii="Times New Roman" w:hAnsi="Times New Roman"/>
          <w:color w:val="5A5A5A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ька ра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Створити Хмельницький інклюзивно-ресурсний центр №1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FF0000"/>
          <w:lang w:val="uk-UA"/>
        </w:rPr>
      </w:pPr>
      <w:r>
        <w:rPr>
          <w:color w:val="FF0000"/>
          <w:lang w:val="uk-UA"/>
        </w:rPr>
        <w:t>Пункт 2 втратив чинність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О.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МЧИШИН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ункт 2 втратив чинність згідно з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рішенням 22-ї сесії міської ради від 04.07.2018 №2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 w:before="0" w:after="0"/>
      <w:ind w:firstLine="9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upovnovazhennya-departamentu-osvity-ta-nauky-hmelnyckoyi-miskoyi-rady-na-zdiysnennya-0" TargetMode="External"/><Relationship Id="rId4" Type="http://schemas.openxmlformats.org/officeDocument/2006/relationships/hyperlink" Target="https://khm.gov.ua/uk/content/pro-upovnovazhennya-departamentu-osvity-ta-nauky-hmelnyckoyi-miskoyi-rady-na-zdiysnennya-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3:00Z</dcterms:created>
  <dc:creator>User</dc:creator>
  <dc:description/>
  <cp:keywords/>
  <dc:language>en-US</dc:language>
  <cp:lastModifiedBy>Шарлай Олександр Федорович</cp:lastModifiedBy>
  <cp:lastPrinted>2018-02-05T15:52:00Z</cp:lastPrinted>
  <dcterms:modified xsi:type="dcterms:W3CDTF">2022-01-20T07:47:00Z</dcterms:modified>
  <cp:revision>3</cp:revision>
  <dc:subject/>
  <dc:title/>
</cp:coreProperties>
</file>