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93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25pt;width:468.65pt;height:259.45pt" coordorigin="-180,-1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/>
        <w:t>Про затвердження проекту землеустрою щодо відведення земельної ділянки та надання земельних ділянок в оренду громадянам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строком на 5 років громадянці для будівництва індивідуального гаража – землі житлової та громадської забудови (додаток 1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Надати земельну ділянку в оренду строком на 5 років громадянці </w:t>
      </w: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у ділянку у спільну оренду строком на 5 років громадянам </w:t>
      </w:r>
      <w:r>
        <w:rPr/>
        <w:t>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3).</w:t>
      </w:r>
    </w:p>
    <w:p>
      <w:pPr>
        <w:pStyle w:val="Normal"/>
        <w:ind w:firstLine="539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ндивідуальних гаражів - землі житлової та громадської забудови</w:t>
      </w:r>
    </w:p>
    <w:tbl>
      <w:tblPr>
        <w:tblW w:w="12808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28"/>
        <w:gridCol w:w="810"/>
        <w:gridCol w:w="567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Галина Михайлі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вардійський,6А,</w:t>
            </w:r>
          </w:p>
          <w:p>
            <w:pPr>
              <w:pStyle w:val="Normal"/>
              <w:rPr/>
            </w:pPr>
            <w:r>
              <w:rPr/>
              <w:t>гаражний кооператив «Автоленд», блок А, бокс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2-ої сесії міської ради від 09.11.2011р. №2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2.06.2012р. №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0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ОРНА Оксана Григо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Черняховського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4.11.2008р. р/н4-5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0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НІШЕВСЬКИЙ Сергій Костянтин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Подільський,1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2/5 частин житлового будинку з відповідною частиною надвірних будівель від 15.09.2008р. р/н338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1/5 частини житлового будинку від 06.12.1996р. р/н4-432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1.1954р. р/н2-708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ІТАК Ілля Антон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КОША Людмила Антон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2:00Z</dcterms:created>
  <dc:creator>D_Golenko</dc:creator>
  <dc:description/>
  <cp:keywords/>
  <dc:language>en-US</dc:language>
  <cp:lastModifiedBy>Vika</cp:lastModifiedBy>
  <cp:lastPrinted>2012-06-21T11:44:00Z</cp:lastPrinted>
  <dcterms:modified xsi:type="dcterms:W3CDTF">2012-09-07T08:17:00Z</dcterms:modified>
  <cp:revision>3</cp:revision>
  <dc:subject/>
  <dc:title> </dc:title>
</cp:coreProperties>
</file>