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36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25pt;width:468.65pt;height:259.45pt" coordorigin="-180,-3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 xml:space="preserve">Про припинення права оренди частин земельних ділянок гаражному кооперативу «СВІТАНОК», зміну цільового призначення земельних ділянок та про надання дозволу на розроблення проектів </w:t>
      </w:r>
      <w:r>
        <w:rPr>
          <w:spacing w:val="-4"/>
        </w:rPr>
        <w:t xml:space="preserve">землеустрою щодо відведення </w:t>
      </w:r>
      <w:r>
        <w:rPr/>
        <w:t>земельних ділянок для будівництва індивідуальних гараж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1. Припинити право оренди частини земельної ділянки загальною площею 23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255 м</w:t>
      </w:r>
      <w:r>
        <w:rPr>
          <w:spacing w:val="-4"/>
          <w:vertAlign w:val="superscript"/>
        </w:rPr>
        <w:t>2</w:t>
      </w:r>
      <w:r>
        <w:rPr>
          <w:spacing w:val="-4"/>
        </w:rPr>
        <w:t>, частини земельної ділянки загальною площею 23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4825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кооперативу «СВІТАНОК»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2. Змінити цільове призначення частинам земельних ділянок загальною площею 23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255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>та загальною площею 23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4825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та по вул. Курчатова, 8 з земель промисловості,</w:t>
      </w:r>
      <w:r>
        <w:rPr>
          <w:color w:val="000000"/>
        </w:rPr>
        <w:t xml:space="preserve"> транспорту, зв'язку, енергетики, оборони та іншого призначення</w:t>
      </w:r>
      <w:r>
        <w:rPr>
          <w:spacing w:val="-4"/>
        </w:rPr>
        <w:t xml:space="preserve"> на землі житлової та громадської забудов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 Надати дозвіл на розроблення проектів землеустрою щодо відведення земельних ділянок для будівництва індивідуальних гаражів - землі житлової та громадської забудови із земель міської ради громадянам (згідно з додатком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4"/>
        </w:rPr>
        <w:t>4. Гаражному кооперативу «СВІТАНОК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/>
        <w:t>відведення земельних ділянок для будівництва індивідуальних гаражів:</w:t>
      </w:r>
    </w:p>
    <w:tbl>
      <w:tblPr>
        <w:tblW w:w="1224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980"/>
        <w:gridCol w:w="1260"/>
        <w:gridCol w:w="2340"/>
        <w:gridCol w:w="234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ізвище, ім’я, по-батькові громадян, яким надається дозвіл на розроблення проектів відведення земельних  ділян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,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>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СОВА Ніла Андрі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,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>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ОСТОВСЬКА Галина Анатолі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7:00Z</dcterms:created>
  <dc:creator>S_Sergey</dc:creator>
  <dc:description/>
  <cp:keywords/>
  <dc:language>en-US</dc:language>
  <cp:lastModifiedBy>Vika</cp:lastModifiedBy>
  <cp:lastPrinted>2012-07-31T14:48:00Z</cp:lastPrinted>
  <dcterms:modified xsi:type="dcterms:W3CDTF">2012-09-06T17:42:00Z</dcterms:modified>
  <cp:revision>3</cp:revision>
  <dc:subject/>
  <dc:title> </dc:title>
</cp:coreProperties>
</file>