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36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25pt;width:468.65pt;height:259.45pt" coordorigin="-180,-30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0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2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2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235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Про припинення права постійного користування частинами земельної ділянки та про надання дозволу на розроблення проектів землеустрою щодо відведення земельних ділянок громадянам та втрату чинності</w:t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left="720" w:right="4237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міська рад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92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, частиною земельної ділянки загальною площею 22 м</w:t>
      </w:r>
      <w:r>
        <w:rPr>
          <w:vertAlign w:val="superscript"/>
        </w:rPr>
        <w:t>2</w:t>
      </w:r>
      <w:r>
        <w:rPr/>
        <w:t xml:space="preserve"> із площі 30705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на розроблення проектів землеустрою щодо відведення земельних ділянок для будівництва індивідуальних гаражів – землі житлової та громадської забудови із земель міської ради 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right="-81"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tabs>
          <w:tab w:val="clear" w:pos="708"/>
          <w:tab w:val="left" w:pos="540" w:leader="none"/>
        </w:tabs>
        <w:ind w:right="-81" w:firstLine="539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right="-81" w:firstLine="539"/>
        <w:jc w:val="both"/>
        <w:rPr/>
      </w:pPr>
      <w:r>
        <w:rPr>
          <w:spacing w:val="-4"/>
        </w:rPr>
        <w:t>2.2. для ведення особистого селянського господарства – землі сільськогосподарського</w:t>
      </w:r>
      <w:r>
        <w:rPr/>
        <w:t xml:space="preserve">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right="-81" w:firstLine="539"/>
        <w:jc w:val="both"/>
        <w:rPr/>
      </w:pPr>
      <w:r>
        <w:rPr>
          <w:spacing w:val="-4"/>
        </w:rPr>
        <w:t>2.3. для городництва – землі сільськогосподарського</w:t>
      </w:r>
      <w:r>
        <w:rPr/>
        <w:t xml:space="preserve">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right="-81" w:firstLine="539"/>
        <w:jc w:val="both"/>
        <w:rPr/>
      </w:pPr>
      <w:r>
        <w:rPr>
          <w:spacing w:val="-4"/>
        </w:rPr>
        <w:t xml:space="preserve">2.4.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1260" w:leader="none"/>
        </w:tabs>
        <w:ind w:right="-81" w:firstLine="540"/>
        <w:jc w:val="both"/>
        <w:rPr/>
      </w:pPr>
      <w:r>
        <w:rPr/>
        <w:t>3. Визнати таким, що втратив чинність п.26 додатку 4 до рішення 37-ої сесії Хмельницької міської ради від 30.06.2010р. №22, згідно зі зверненням Лисої В.В.</w:t>
      </w:r>
    </w:p>
    <w:p>
      <w:pPr>
        <w:pStyle w:val="Normal"/>
        <w:tabs>
          <w:tab w:val="clear" w:pos="708"/>
          <w:tab w:val="left" w:pos="540" w:leader="none"/>
        </w:tabs>
        <w:ind w:right="-81" w:firstLine="540"/>
        <w:jc w:val="both"/>
        <w:rPr/>
      </w:pPr>
      <w:r>
        <w:rPr/>
        <w:t>4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81" w:firstLine="540"/>
        <w:jc w:val="both"/>
        <w:rPr/>
      </w:pPr>
      <w:r>
        <w:rPr/>
        <w:t>5. Гаражному кооперативу «АВІ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right="-81" w:firstLine="540"/>
        <w:jc w:val="both"/>
        <w:rPr/>
      </w:pPr>
      <w:r>
        <w:rPr/>
        <w:t>6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right="-81"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81"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firstLine="90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right="-10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spacing w:val="-4"/>
        </w:rPr>
      </w:pPr>
      <w:r>
        <w:rPr/>
        <w:t xml:space="preserve">юридичних осіб, яким припиняється право постійного користування частиною земельної ділянки та 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/>
        <w:t xml:space="preserve">відведення земельних ділянок для будівництва індивідуальних гаражів </w:t>
      </w:r>
      <w:r>
        <w:rPr>
          <w:spacing w:val="-4"/>
        </w:rPr>
        <w:t>– землі житлової та</w:t>
      </w:r>
    </w:p>
    <w:p>
      <w:pPr>
        <w:pStyle w:val="Normal"/>
        <w:ind w:left="360" w:right="-109" w:hanging="0"/>
        <w:jc w:val="center"/>
        <w:rPr/>
      </w:pPr>
      <w:r>
        <w:rPr>
          <w:spacing w:val="-4"/>
        </w:rPr>
        <w:t>громадської забудови</w:t>
      </w:r>
      <w:r>
        <w:rPr/>
        <w:t>: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ДРАТЮК Алі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ок В, бокс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ВОРЕЦЬКИЙ Микола Трох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ок Г, бокс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ОЛЕНЮК Петро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ок Г, бок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ОЛЕНЮК Руслан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ок В, бо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САР Тетя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jc w:val="center"/>
              <w:rPr/>
            </w:pPr>
            <w:r>
              <w:rPr/>
              <w:t>блок И, бокс 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>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 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ИЦЯ Василь Я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ий кооператив </w:t>
            </w:r>
            <w:r>
              <w:rPr>
                <w:spacing w:val="-6"/>
              </w:rPr>
              <w:t>«СПІВДРУЖ</w:t>
            </w:r>
            <w:r>
              <w:rPr/>
              <w:t>НІСТ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 вул.Тернопільська,13/4</w:t>
            </w:r>
          </w:p>
          <w:p>
            <w:pPr>
              <w:pStyle w:val="Normal"/>
              <w:jc w:val="center"/>
              <w:rPr/>
            </w:pPr>
            <w:r>
              <w:rPr/>
              <w:t>бокс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6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sz w:val="22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1700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26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 Серг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купівлі-продажу частки домоволодіння від 24.12.2010р. №2362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говір про поділ майна, що є в спільній частковій власності від 05.10.2010р. №1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говір дарування від 16.11.1990р. №2-57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Людмил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з.Козацький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0.12.1995р. №2-8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 Микола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Смотрицького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13.03.2009р. №3-7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ТНИК Гали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Кам’янецька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від 18.04.2005р. №2-1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ЯДА Анастас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Кринична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від 22.08.2001 р. №3-1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ЯДА Павло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Кам’янецька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лікат свідоцтва про право власності від 11.02.2002р., виданий взамін свідоцтва про право власності на житловий будинок від 31.05.1990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ШИНА Лід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вул.Вокзальна,7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3.03.2011р. №1-235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sz w:val="22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/>
        <w:t xml:space="preserve"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олодимир І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екабристів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приватної власності на землю від 20.01.1997р. №16589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ІНСЬКИЙ Сергій Леоні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Шкільний,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16.02.2009р. №01097420032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 обстеження земельної ділянки для ведення особистого селянського господарства від 26.06.2012р. №1357/02-01-14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ЬКА Валентина Тихо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фспілкова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10.02.1987р. №3-398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БАБА Валентина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орозенка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ержавний акт на право власності на земельну ділянку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ід 17.05.2005р. №01057400482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ХАР Петро І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аросадов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ержавний акт на право власності на земельну ділянку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ід 21.12.2011р. №681010001001365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АЛЮК Тетяна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ижня Берегова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23.09.2009р. №3-334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 від 26.07.2006р. №01067420089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 від 21.06.2007р. №010774200892</w:t>
            </w:r>
          </w:p>
        </w:tc>
      </w:tr>
    </w:tbl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354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6</w:t>
      </w:r>
    </w:p>
    <w:p>
      <w:pPr>
        <w:pStyle w:val="Normal"/>
        <w:ind w:left="11880" w:right="18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sz w:val="22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/>
        <w:t xml:space="preserve"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 </w:t>
      </w:r>
    </w:p>
    <w:tbl>
      <w:tblPr>
        <w:tblW w:w="11160" w:type="dxa"/>
        <w:jc w:val="left"/>
        <w:tblInd w:w="2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Марія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.Хмельницький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ул.Жит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354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ind w:left="5388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firstLine="540"/>
        <w:jc w:val="center"/>
        <w:rPr/>
      </w:pPr>
      <w:r>
        <w:rPr>
          <w:sz w:val="22"/>
        </w:rPr>
        <w:t>СПИСОК</w:t>
      </w:r>
    </w:p>
    <w:p>
      <w:pPr>
        <w:pStyle w:val="Normal"/>
        <w:ind w:right="-109" w:firstLine="540"/>
        <w:jc w:val="center"/>
        <w:rPr/>
      </w:pPr>
      <w:r>
        <w:rPr/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/>
        <w:t>відведення земельних ділянок для будівництва індивідуальних гаражів – землі житлової та громадської забудови із земель міської ради:</w:t>
      </w:r>
    </w:p>
    <w:tbl>
      <w:tblPr>
        <w:tblW w:w="10980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12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ІЙЧУК Іван Пет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прв.Піонерський,10, гаражний кооператив «Піонерський», блок 6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ЧКАРЬОВ Геннадій Олександ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прс.Миру,71/4, гаражний кооператив «Мирний»,блок 1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РИНЧУК Ніна Андрії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Раскової,4А, гаражний кооператив «Дуброва», блок 4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ЕЛЬ Віктор Данил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прс.Миру,71/4, гаражний кооператив «Мирний»,блок 14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АР Григорій Григ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Кармелюка,12Г, гаражний кооператив «Озерний-6», блок Е, бокс 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ВАЛЮК Анатолій Вітал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Рибалка,34/1, гаражний кооператив «Ключ-13», блок 1А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Георгій Йосип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Тернопільська,13/3А, гаражний кооператив «Автопарк», блок 3 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АЧОК Володимир Павл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Озерна,10/1, бокс 16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РЕВ Валерій Олександ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М.Рибалка,63А, кооператив для зберігання транспортних засобів «Фрагмент», блок Ю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БОРЕЦЬКИЙ Віталій Анатолі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прс.Миру,41А, Хмельницький</w:t>
            </w:r>
          </w:p>
          <w:p>
            <w:pPr>
              <w:pStyle w:val="Normal"/>
              <w:ind w:right="152" w:hanging="0"/>
              <w:rPr/>
            </w:pPr>
            <w:r>
              <w:rPr/>
              <w:t>гаражний кооператив «Агровик», блок Б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ЧОК Світлана Іван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прв.Гвардійський,6А, гаражний кооператив «Автоленд», блок А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ЧУК Василь Василь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Галана,2А, гаражний кооператив «Вітязь», блок 20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ЯН Сніжана Валерії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5 ,бокс 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ВІРСЬКА Наталія Володимир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Шевченка,64/1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ІСЛІН Олександр Миколай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м.Хмельницький, вул.Рибалка,34/1, гаражний кооператив «Ключ-13», блок 1а, бокс 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354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1:00Z</dcterms:created>
  <dc:creator>S_Sergey</dc:creator>
  <dc:description/>
  <cp:keywords/>
  <dc:language>en-US</dc:language>
  <cp:lastModifiedBy>Vika</cp:lastModifiedBy>
  <cp:lastPrinted>2012-08-01T18:03:00Z</cp:lastPrinted>
  <dcterms:modified xsi:type="dcterms:W3CDTF">2012-09-06T17:11:00Z</dcterms:modified>
  <cp:revision>2</cp:revision>
  <dc:subject/>
  <dc:title> </dc:title>
</cp:coreProperties>
</file>