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 дозволу   на   перерозподі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 закладами повної загальної середнь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и              Хмельницької          міської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ої       громади        ноутбуків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Acer  </w:t>
      </w:r>
      <w:r>
        <w:rPr>
          <w:rFonts w:cs="Times New Roman" w:ascii="Times New Roman" w:hAnsi="Times New Roman"/>
          <w:sz w:val="24"/>
          <w:szCs w:val="24"/>
          <w:lang w:val="en-US"/>
        </w:rPr>
        <w:t>TravelM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ТМР214-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Департаменту освіти та науки Хмельницької міської ради,  з метою забезпечення потреб закладів повної загальної середньої освіти Хмельницької          міської   територіальної громади, керуючис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ом України «Про місцеве самоврядування в Україні», виконавчий комітет міської ради</w:t>
      </w:r>
    </w:p>
    <w:p>
      <w:pPr>
        <w:pStyle w:val="NormalWeb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hd w:fill="FFFFFF" w:val="clear"/>
        <w:spacing w:before="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Web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дійснити перерозподіл між закладами повної загальної середньої освіти              Хмельницької  міської територіальної  громади  ноутбуків   Acer  </w:t>
      </w:r>
      <w:r>
        <w:rPr>
          <w:rFonts w:cs="Times New Roman" w:ascii="Times New Roman" w:hAnsi="Times New Roman"/>
          <w:sz w:val="24"/>
          <w:szCs w:val="24"/>
          <w:lang w:val="en-US"/>
        </w:rPr>
        <w:t>TravelM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ТМР214-53, в кількості 780 шт., первісною вартістю  13353584,40 грн, згідно з додат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иконанням рішення покласти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заступника міського голови                М. Кривака та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 освіти та науки Хмельницької міської р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                                                                      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  виконавчого комітету 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від 13.01.2022 №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ноутбуків   Acer  </w:t>
      </w:r>
      <w:r>
        <w:rPr>
          <w:rFonts w:cs="Times New Roman" w:ascii="Times New Roman" w:hAnsi="Times New Roman"/>
          <w:sz w:val="24"/>
          <w:szCs w:val="24"/>
          <w:lang w:val="en-US"/>
        </w:rPr>
        <w:t>TravelM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ТМР214-53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lang w:val="uk-UA"/>
        </w:rPr>
        <w:t xml:space="preserve">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розподілом між закладами повної загальної середньої освіти  Хмельницької  міської територіальної  громади  </w:t>
      </w:r>
    </w:p>
    <w:tbl>
      <w:tblPr>
        <w:tblW w:w="7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842"/>
      </w:tblGrid>
      <w:tr>
        <w:trPr>
          <w:trHeight w:val="36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ноутбуків   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пеціалізована середня загальноосвітня школа І-ІІІ ступенів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е об’єднання № 5 міста Хмельницького імені Сергія Єфре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ий багатопрофільний ліцей з загальноосвітніми класами м. Хмельницького імені Артема Маз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виховний комплекс № 6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пеціалізована середня загальноосвітня школа І-ІІІ ступенів № 6 з поглибленим вивченням німецької мови з 1-го кл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загальноосвітня школа І-ІІІ ступені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іста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 І-ІІІ ступені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виховний комплекс № 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 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гімназія № 1 імені Володимира Крас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2 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 І-ІІІ ступенів №12 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-ІІІ ступенів № 13 імені М.К.Чекм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-ІІІ ступенів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ліцей № 15 імені Олександра Співач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колегіум імені Володимира Козубн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ліцей №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№ 18 І-ІІІ ступенів ім.В.Чорнов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а спеціалізована загальноосвітня школ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 І-ІІІ ступенів імені академіка Михайла Павловс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-ІІІ ступенів №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-ІІІ ступенів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-ІІІ ступенів № 22 імені Олега Ольж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о-виховне об’єднання № 23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-ІІІ ступенів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-ІІІ ступенів №25 імені Івана Огіє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7 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 І-ІІІ ступені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імені Дмитра Іваха 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навчально-виховне об’єднання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загальноосвітня школа І-ІІІ ступені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м.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З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навчально-виховний комплекс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ий навчально-вихов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ЗОШ Iст.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навчально-виховний комплекс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 спортивний лі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спеціальна загальноосвітня школа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спеціальна загальноосвітня школа №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ковецький ліцей 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півська філія Іванковецького ліце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повецька філія Іванковецького ліце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шовецька початкова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гдановецький НВ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Хмельницької област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ичківська гімн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івецька гімн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шинська гімн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цьковецька гімназ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видковецька З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истинський НВ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роговецький ліц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хомовецька філ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ровечківська З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Хмель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Ю. САБІ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директора Департаменту освіти та науки                                           О. КШАНОВСЬК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 Департаменту освіти та науки</w:t>
        <w:tab/>
        <w:tab/>
        <w:tab/>
        <w:t xml:space="preserve">                 О. КШАНОВСЬК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numPr>
        <w:ilvl w:val="0"/>
        <w:numId w:val="0"/>
      </w:numPr>
      <w:spacing w:lineRule="atLeast" w:line="100" w:before="120" w:after="0"/>
      <w:ind w:left="0" w:right="0" w:firstLine="567"/>
    </w:pPr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pc</dc:creator>
  <dc:description/>
  <cp:keywords/>
  <dc:language>en-US</dc:language>
  <cp:lastModifiedBy>Отрощенко Сергій Володимирович</cp:lastModifiedBy>
  <cp:lastPrinted>2022-01-05T15:34:00Z</cp:lastPrinted>
  <dcterms:modified xsi:type="dcterms:W3CDTF">2022-01-1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