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hd w:fill="FFFFFF" w:val="clear"/>
        <w:spacing w:before="0" w:after="0"/>
        <w:ind w:right="5386" w:hanging="0"/>
        <w:jc w:val="both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ind w:right="5386" w:hanging="0"/>
        <w:jc w:val="both"/>
        <w:rPr>
          <w:color w:val="252B33"/>
        </w:rPr>
      </w:pPr>
      <w:r>
        <w:rPr>
          <w:color w:val="252B33"/>
        </w:rPr>
        <w:t>Про створення комісії з питань  безоплатної передачі в  комунальну власність Хмельницької міської територіальної громади квартир, які перебувають у спільній власності  територіальних громад сіл, селищ, міст Хмельницької області в особі Хмельницької обласної ради</w:t>
      </w:r>
    </w:p>
    <w:p>
      <w:pPr>
        <w:pStyle w:val="Rtecenter"/>
        <w:shd w:fill="FFFFFF" w:val="clear"/>
        <w:spacing w:before="0" w:after="0"/>
        <w:ind w:right="5386" w:hanging="0"/>
        <w:jc w:val="both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ind w:right="5386" w:hanging="0"/>
        <w:jc w:val="both"/>
        <w:rPr>
          <w:color w:val="252B33"/>
        </w:rPr>
      </w:pPr>
      <w:r>
        <w:rPr>
          <w:color w:val="252B33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  <w:t>На виконання рішення міської ради від 15.12.2021 р. № 22, враховуючи рішення обласної ради від 22.12.2021 р. № 33-7/2021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Хмельницької  міської ради від 17.09.2014 № 17, виконавчий комітет Хмельницької міської ра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</w:r>
    </w:p>
    <w:p>
      <w:pPr>
        <w:pStyle w:val="Style16"/>
        <w:shd w:fill="FFFFFF" w:val="clear"/>
        <w:spacing w:before="0" w:after="0"/>
        <w:rPr>
          <w:color w:val="252B33"/>
        </w:rPr>
      </w:pPr>
      <w:r>
        <w:rPr>
          <w:color w:val="252B33"/>
        </w:rPr>
        <w:t>ВИРІШИВ:</w:t>
      </w:r>
    </w:p>
    <w:p>
      <w:pPr>
        <w:pStyle w:val="Style16"/>
        <w:shd w:fill="FFFFFF" w:val="clear"/>
        <w:spacing w:before="0" w:after="0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ind w:firstLine="567"/>
        <w:jc w:val="both"/>
        <w:rPr/>
      </w:pPr>
      <w:r>
        <w:rPr>
          <w:color w:val="252B33"/>
        </w:rPr>
        <w:t>1. Створити комісію з питань безоплатної передачі в комунальну власність Хмельницької міської територіальної громади однокімнатних квартир № 122, 124, 177, 178 по вул. Озерній, 14-А , які перебувають у спільній власності  територіальних громад сіл, селищ, міст Хмельницької області в особі Хмельницької обласної ради, у складі згідно з додатк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  <w:t>2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color w:val="252B33"/>
        </w:rPr>
      </w:pPr>
      <w:r>
        <w:rPr>
          <w:color w:val="252B33"/>
        </w:rPr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/>
      </w:pPr>
      <w:r>
        <w:rPr/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/>
      </w:pPr>
      <w:r>
        <w:rPr/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/>
      </w:pPr>
      <w:r>
        <w:rPr/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виконавчого комітету  міської ради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3.01.2022 р. №  2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0"/>
          <w:tab w:val="left" w:pos="708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color w:val="252B33"/>
        </w:rPr>
        <w:t>комісії з питань  безоплатної передачі в  комунальну власність Хмельницької міської територіальної громади квартир, які перебувають у спільній власності  територіальних громад сіл, селищ, міст Хмельницької області в особі Хмельницької обласної ради</w:t>
      </w:r>
    </w:p>
    <w:p>
      <w:pPr>
        <w:pStyle w:val="Normal"/>
        <w:spacing w:lineRule="auto" w:line="240" w:before="0" w:after="0"/>
        <w:ind w:left="-8" w:hanging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spacing w:lineRule="auto" w:line="240" w:before="0" w:after="0"/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чок</w:t>
      </w:r>
    </w:p>
    <w:p>
      <w:pPr>
        <w:pStyle w:val="Normal"/>
        <w:spacing w:lineRule="auto" w:line="240" w:before="0" w:after="0"/>
        <w:ind w:left="4680" w:hanging="4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иль Пилипович -</w:t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міського голови - директор департаменту інфраструктури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80" w:hanging="4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:</w:t>
      </w:r>
    </w:p>
    <w:p>
      <w:pPr>
        <w:pStyle w:val="TextBodyIndent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тковська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ія Володимирівна -</w:t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 міста - начальник управління житлової політики і майна.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ічни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ія Миколаївна -</w:t>
        <w:tab/>
        <w:t>головний спеціаліст відділу з експлуатації та ремонту житлового фонду управління житлової політики і майна.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и комісії:</w:t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єва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Євгенівна -                                </w:t>
        <w:tab/>
        <w:t>начальник відділу оренди та приватизації майна управління житлової політики і майна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ій                                                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нна Григорівна -               </w:t>
        <w:tab/>
        <w:t>начальник відділу фінансів галузей виробничої сфери фінансового управління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ю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та Вікторівна -                              </w:t>
        <w:tab/>
        <w:t>консультант відділу з питань майнових відносин управління з питань спільної власності територіальних громад виконавчого апарату обласної ради (за згодою)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Леонтіївна -                          </w:t>
        <w:tab/>
        <w:t>заступник голови постійної комісії обласної ради з питань управління комунальною власністю та приватизації (за згодою);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мова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їса Іванівна -</w:t>
        <w:tab/>
        <w:t>заступник завідувача відділу обліку та розподілу житлової площі;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</w:t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rFonts w:ascii="Times New Roman" w:hAnsi="Times New Roman" w:cs="Times New Roman"/>
          <w:color w:val="252B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Роман Ігорович -</w:t>
        <w:tab/>
        <w:t>начальник Хмельницького бюро технічної інвентаризації</w:t>
      </w:r>
      <w:r>
        <w:rPr>
          <w:rStyle w:val="StrongEmphasis"/>
          <w:rFonts w:cs="Times New Roman" w:ascii="Times New Roman" w:hAnsi="Times New Roman"/>
          <w:b w:val="false"/>
          <w:color w:val="252B33"/>
          <w:sz w:val="24"/>
          <w:szCs w:val="24"/>
          <w:shd w:fill="FDFDFD" w:val="clear"/>
        </w:rPr>
        <w:t>;</w:t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rFonts w:ascii="Times New Roman" w:hAnsi="Times New Roman" w:cs="Times New Roman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rFonts w:ascii="Times New Roman" w:hAnsi="Times New Roman" w:cs="Times New Roman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ік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ій Станіславович - </w:t>
        <w:tab/>
        <w:t xml:space="preserve">депутат міської рад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</w:rPr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юк </w:t>
      </w:r>
    </w:p>
    <w:p>
      <w:pPr>
        <w:pStyle w:val="Normal"/>
        <w:spacing w:lineRule="auto" w:line="240" w:before="0" w:after="0"/>
        <w:ind w:left="4680" w:hanging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 Іванович -                          </w:t>
        <w:tab/>
        <w:t>заступник голови обласної ради (за згодою).</w:t>
      </w:r>
    </w:p>
    <w:p>
      <w:pPr>
        <w:pStyle w:val="Normal"/>
        <w:spacing w:lineRule="auto" w:line="240" w:before="0" w:after="0"/>
        <w:ind w:left="4963" w:right="215" w:hanging="49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B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  <w:tab/>
        <w:tab/>
        <w:tab/>
        <w:tab/>
        <w:tab/>
        <w:tab/>
        <w:tab/>
        <w:t xml:space="preserve">     Ю. САБІ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ідувач відділу облі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розподілу житлової площі                                                                          А. КОРОСТІ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ий текст з відступом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right="-5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7:00Z</dcterms:created>
  <dc:creator>Король Людмила Володимирівна</dc:creator>
  <dc:description/>
  <cp:keywords/>
  <dc:language>en-US</dc:language>
  <cp:lastModifiedBy>Отрощенко Сергій Володимирович</cp:lastModifiedBy>
  <dcterms:modified xsi:type="dcterms:W3CDTF">2022-01-19T07:40:00Z</dcterms:modified>
  <cp:revision>7</cp:revision>
  <dc:subject/>
  <dc:title/>
</cp:coreProperties>
</file>