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ind w:right="467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6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городництва – землі сільськогосподарського призначення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і ділянки у спільну оренду строком на 5 років громадянам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п.9 п.ІХ рішення Хмельницького міськвиконкому від 14.05.1981р. №112, замінивши слова: “КАЛАЙДОВУ Володимиру Олександровичу” на слова: “КОЛАЙДОВУ Володимиру Олександровичу”, згідно зі зверненням Колайдова В.О.;</w:t>
      </w:r>
    </w:p>
    <w:p>
      <w:pPr>
        <w:pStyle w:val="Normal"/>
        <w:ind w:firstLine="540"/>
        <w:jc w:val="both"/>
        <w:rPr/>
      </w:pPr>
      <w:r>
        <w:rPr/>
        <w:t>4.2. до п.п.5.64 п.5 рішення виконкому Хмельницької міської Ради від 18.07.1991р. №177, замінивши слова: “Щепкіну Сергію Валер’яновичу” на слова: “Щоткіну Сергію Валерійовичу”, згідно зі зверненням Щоткіна С.В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ru-RU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</w:t>
      </w:r>
    </w:p>
    <w:tbl>
      <w:tblPr>
        <w:tblW w:w="1208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атолій Василь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січна,19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6.06.2012р. №6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Начальник управління земельних </w:t>
      </w:r>
    </w:p>
    <w:p>
      <w:pPr>
        <w:pStyle w:val="2"/>
        <w:ind w:left="2496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pStyle w:val="2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ru-RU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80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28"/>
        <w:gridCol w:w="810"/>
        <w:gridCol w:w="567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МАРСЬКА Алла Дмитрі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Новатор», блок 2, бокс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4-ої сесії міської ради від 11.01.2012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03.07.2012р. №64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Начальник управління земельних </w:t>
      </w:r>
    </w:p>
    <w:p>
      <w:pPr>
        <w:pStyle w:val="2"/>
        <w:ind w:left="2496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ru-RU"/>
        </w:rPr>
        <w:t>6</w:t>
      </w:r>
    </w:p>
    <w:p>
      <w:pPr>
        <w:pStyle w:val="2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ІЗОТОВА Надія Володими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оспітальн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6.06.1998р. р/н4-2741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Начальник управління земельних </w:t>
      </w:r>
    </w:p>
    <w:p>
      <w:pPr>
        <w:pStyle w:val="2"/>
        <w:ind w:left="2496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  <w:r>
        <w:br w:type="page"/>
      </w:r>
    </w:p>
    <w:p>
      <w:pPr>
        <w:pStyle w:val="2"/>
        <w:ind w:left="1080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ru-RU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НЕЦЬКИЙ Володимир Василь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Г, бокс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4.09.1997р. р/н1-32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ГАНСЬКИЙ Віктор Франц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доцтво про право власності /САВ №628769/ від 15.07.2008р.</w:t>
            </w:r>
          </w:p>
        </w:tc>
      </w:tr>
    </w:tbl>
    <w:p>
      <w:pPr>
        <w:pStyle w:val="2"/>
        <w:ind w:firstLine="11340"/>
        <w:rPr>
          <w:lang w:val="en-US"/>
        </w:rPr>
      </w:pPr>
      <w:r>
        <w:rPr>
          <w:lang w:val="en-US"/>
        </w:rPr>
      </w:r>
    </w:p>
    <w:p>
      <w:pPr>
        <w:pStyle w:val="2"/>
        <w:ind w:firstLine="1134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Начальник управління земельних </w:t>
      </w:r>
    </w:p>
    <w:p>
      <w:pPr>
        <w:pStyle w:val="2"/>
        <w:ind w:left="2496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pStyle w:val="2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ind w:left="1080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ru-RU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СЮК Микола Василь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Пересипкіна,2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23/50 частин житлового будинку від 21.03.1997р. р/н4-11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23.07.2001р. р/н4728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ИСАРУК Георгій Василь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>
          <w:lang w:val="en-US"/>
        </w:rPr>
      </w:pPr>
      <w:r>
        <w:rPr/>
        <w:t>Начальник управління земельних</w:t>
      </w:r>
    </w:p>
    <w:p>
      <w:pPr>
        <w:pStyle w:val="2"/>
        <w:ind w:left="2496" w:hanging="0"/>
        <w:rPr/>
      </w:pPr>
      <w:r>
        <w:rPr/>
        <w:t>ресурсів та земельної реформи</w:t>
        <w:tab/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5:00Z</dcterms:created>
  <dc:creator>D_Golenko</dc:creator>
  <dc:description/>
  <cp:keywords/>
  <dc:language>en-US</dc:language>
  <cp:lastModifiedBy>Vika</cp:lastModifiedBy>
  <cp:lastPrinted>2012-07-18T16:59:00Z</cp:lastPrinted>
  <dcterms:modified xsi:type="dcterms:W3CDTF">2012-09-06T07:35:00Z</dcterms:modified>
  <cp:revision>2</cp:revision>
  <dc:subject/>
  <dc:title> </dc:title>
</cp:coreProperties>
</file>