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4968" w:hanging="0"/>
        <w:rPr/>
      </w:pPr>
      <w:r>
        <w:rPr/>
        <w:t>Про затвердження проектів землеустрою</w:t>
      </w:r>
      <w:r>
        <w:rPr>
          <w:lang w:val="en-US"/>
        </w:rPr>
        <w:t xml:space="preserve"> </w:t>
      </w:r>
      <w:r>
        <w:rPr/>
        <w:t>щодо відведення земельних ділянок та надання земельних ділянок у власність громадянам, внесення змін до пункту рішення сесії міської р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 Внести зміни до п.8 додатку 2 до рішення 16-ої сесії Хмельницької міської ради від 11.04.2012р. №20, замінивши в графі “Місце реєстрації громадянина” слова та цифри “…” на слова та цифри “…”, згідно зі зверненням Щавінської Г.В.</w:t>
      </w:r>
    </w:p>
    <w:p>
      <w:pPr>
        <w:pStyle w:val="TextBodyIndent"/>
        <w:ind w:firstLine="720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С. Мельник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054"/>
        <w:gridCol w:w="1080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БАРА Оксана Володими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3-я Садибна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УЛОВИЧ Валентина Володими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Гагаріна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УДЗІЦЬКИЙ Юрій Олексій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ильського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М’ЯНЧУК Олена Миколаї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чілки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ФЛЬОВСЬКА Валентина Володими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Зоряний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5.2008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ОЗА Лілія Болеслав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лізнична,5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03.2011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ШТАЛЕР Ірина Володими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Яворницького,53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СЯЖНИЙ Микола Костянтин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Одухи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8.09.2010р. №40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ЗГОН Євгенія Олександ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тросова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3.11.2010р. 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РОКАТЮК Раїса Антон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вришка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ЕРЕМЕТА Любов Іван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м’янецька,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2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ЗЬКОВ Юрій Олексій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шала Жукова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</w:tbl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794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316"/>
        <w:gridCol w:w="1260"/>
        <w:gridCol w:w="343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АМЧУК Людмила Пет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 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”, блок Б, бокс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ХТИРСЬКИЙ Олександр Леонід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Д, бокс 2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АЗІЙ Олег Борис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 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”, блок Б, бокс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ЮК Петро Трохим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11, бокс 4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ТНИК Віктор Володими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Галана,2а, </w:t>
            </w:r>
            <w:r>
              <w:rPr>
                <w:color w:val="000000"/>
              </w:rPr>
              <w:t>гаражний кооператив “Вітяз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0, бокс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АП Григорій Онуфр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 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”, блок Б, бокс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ИЦЬКИЙ Олег Анатол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ул.Маршала Рибалка,57/2, </w:t>
            </w:r>
            <w:r>
              <w:rPr>
                <w:color w:val="000000"/>
              </w:rPr>
              <w:t>гаражний кооператив “Рибалко”,</w:t>
            </w:r>
            <w:r>
              <w:rPr/>
              <w:t xml:space="preserve"> </w:t>
            </w:r>
            <w:r>
              <w:rPr>
                <w:color w:val="000000"/>
              </w:rPr>
              <w:t>блок Ж, бокс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ЧУК Володимир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102/4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блок №1, бокс 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ОСІЛЕЦЬКИЙ Іван Олександ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Купріна,64, </w:t>
            </w:r>
            <w:r>
              <w:rPr>
                <w:color w:val="000000"/>
              </w:rPr>
              <w:t>гаражний кооператив “Автолюбител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ЗДОВСЬКА Галина Іва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Тернопільська,12/3, </w:t>
            </w:r>
            <w:r>
              <w:rPr>
                <w:color w:val="000000"/>
              </w:rPr>
              <w:t>гаражний кооператив “Університетськ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ДАР Анатолій Олександ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7, бокс 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ЯК Ганна Адольф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5, бокс 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РУХА Сергій Володими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еологів, 2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МУЛА Віктор Омеля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длісний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8.2006р. №4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10.2009р. №1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МУЛА Олег Вікто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длісний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05р. №2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10.2009р. №1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УЦЬКИЙ Анатолій Таде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длісний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03.2006р. №21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10.2009р. №1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ІЧНА Лідія Сергі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шала Рибалка,63/1Б, г</w:t>
            </w:r>
            <w:r>
              <w:rPr>
                <w:color w:val="000000"/>
              </w:rPr>
              <w:t>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2.201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ВАХ Микола Олександ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 xml:space="preserve">6, бокс 17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ЛЬЧУК Валентина Пет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25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ШОВ Роберт Пе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Людмила Микола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О, бокс 4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ІРІЛКОВА Олена Борис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П, бокс 4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02.2011р. №2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ЬСЬКИЙ Олександр Пе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кзальна,13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ооператив “Нева” по будівництву та експлуатації гаражів, блок 3, бокс 8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Ірина Іва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1, бокс 5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ЕЛЬСЬКИЙ Василь Володими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Курчатова, 8,</w:t>
            </w:r>
            <w:r>
              <w:rPr/>
              <w:t xml:space="preserve"> </w:t>
            </w:r>
            <w:r>
              <w:rPr>
                <w:color w:val="000000"/>
              </w:rPr>
              <w:t>гаражний кооператив “Світано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УНІЦЬКА Ірина Володими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 дворі будинку по вул.Сковороди,14, бокс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Олександр Павл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 41А, гаражний кооператив “Агров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НОВ Віктор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Гагаріна, 12,</w:t>
            </w:r>
            <w:r>
              <w:rPr/>
              <w:t xml:space="preserve"> </w:t>
            </w:r>
            <w:r>
              <w:rPr>
                <w:color w:val="000000"/>
              </w:rPr>
              <w:t>гаражний кооператив</w:t>
            </w:r>
            <w:r>
              <w:rPr/>
              <w:t xml:space="preserve"> </w:t>
            </w:r>
            <w:r>
              <w:rPr>
                <w:color w:val="000000"/>
              </w:rPr>
              <w:t>“Центральний”, блок 7, бокс 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ЖИНСЬКА Галина Іва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длісний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3.02.2006р. №17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10.2009р. №1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ЖИНСЬКИЙ Юрій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длісний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3.02.2006р. №17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10.2009р. №1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ОВСЬКИЙ Олексій Панас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длісний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181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9.2006р. №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10.2009р. №1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ШЛАК Степан Михайл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Тернопільській,26/5, блок В, бокс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ДЗЯНОВСЬКИЙ Андрій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Маршала Рибалка,57/2, </w:t>
            </w: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ДЗЯНОВСЬКИЙ Іван Франц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Маршала Рибалка,57/2, </w:t>
            </w: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аталія Пет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И, бокс 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ЬОВАНИЙ Костянтин Володими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длісний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05р. №2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10.2009р. №1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ОВ Вадим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длісний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182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03.2006р. №21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10.2009р. №1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талія Іва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гаражний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асив по прв.Тургенєв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ЯНЧУК Оксана Вікто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Л, бокс 2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ІРОВСЬКА Анжела Віталі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2, бокс 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УС Микола Григо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 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”, блок Б, бокс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ЧКОВА Сніжана Олександ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в.Гагаріна, 12,</w:t>
            </w:r>
            <w:r>
              <w:rPr/>
              <w:t xml:space="preserve"> </w:t>
            </w:r>
            <w:r>
              <w:rPr>
                <w:color w:val="000000"/>
              </w:rPr>
              <w:t>гаражний кооператив</w:t>
            </w:r>
            <w:r>
              <w:rPr/>
              <w:t xml:space="preserve"> </w:t>
            </w:r>
            <w:r>
              <w:rPr>
                <w:color w:val="000000"/>
              </w:rPr>
              <w:t>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2, бокс 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ВІН Володимир Олекс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в.Гагаріна, 12,</w:t>
            </w:r>
            <w:r>
              <w:rPr/>
              <w:t xml:space="preserve"> </w:t>
            </w:r>
            <w:r>
              <w:rPr>
                <w:color w:val="000000"/>
              </w:rPr>
              <w:t>гаражний кооператив</w:t>
            </w:r>
            <w:r>
              <w:rPr/>
              <w:t xml:space="preserve"> </w:t>
            </w:r>
            <w:r>
              <w:rPr>
                <w:color w:val="000000"/>
              </w:rPr>
              <w:t>“Центральний”, блок 13, бокс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ВІНА Тетяна Володими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в.Гагаріна, 12,</w:t>
            </w:r>
            <w:r>
              <w:rPr/>
              <w:t xml:space="preserve"> </w:t>
            </w:r>
            <w:r>
              <w:rPr>
                <w:color w:val="000000"/>
              </w:rPr>
              <w:t>гаражний кооператив</w:t>
            </w:r>
            <w:r>
              <w:rPr/>
              <w:t xml:space="preserve"> </w:t>
            </w:r>
            <w:r>
              <w:rPr>
                <w:color w:val="000000"/>
              </w:rPr>
              <w:t>“Центральний”, блок 6, бокс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КСОНІК Петро Григо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 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”, блок Б, бокс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ДУЛ Ігор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А, бокс 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ЕЦЬ Олександр Степ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длісний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05р. №2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10.2009р. №1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ТАРСЬКИЙ Анатолій Філімо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4, бокс 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ЦІНСЬКИЙ Валерій Пе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7, бокс 3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ЯК Андрій Пе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Маршала Рибалка,57/2, </w:t>
            </w:r>
            <w:r>
              <w:rPr>
                <w:color w:val="000000"/>
              </w:rPr>
              <w:t>гаражний кооператив “Рибалко”,</w:t>
            </w:r>
            <w:r>
              <w:rPr/>
              <w:t xml:space="preserve"> </w:t>
            </w:r>
            <w:r>
              <w:rPr>
                <w:color w:val="000000"/>
              </w:rPr>
              <w:t>блок Л, бокс 3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ІЦАРЕНКО Григорій Михайл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Т, бокс 5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ІЛКО Віктор Григо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41А, гаражний кооператив “Агров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ІНОГА Юрій Степ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А, бокс 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ДНИК Яків Феодос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Тернопільська,12/3, </w:t>
            </w:r>
            <w:r>
              <w:rPr>
                <w:color w:val="000000"/>
              </w:rPr>
              <w:t>гаражний кооператив “Університетськ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 бокс 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СЮК Микола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9, бокс 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8.09.2010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ЧУК Світлана Іва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річансь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Червона гвоздика”</w:t>
            </w:r>
            <w:r>
              <w:rPr/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, бокс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ЯК Сергій Семе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Раскової,4А, </w:t>
            </w: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ЯН Олексій Вікто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З, бокс 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УК Галина Григо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рмелюка,12Г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Озерний-6”, блок Б, бокс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РЧУК Борис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 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”, блок Б, бокс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РМАН Петро Леонід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Кармелюка,1/1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длісний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3.02.2006р. №17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10.2009р. №1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МАР Ірина Анатолі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А, бокс 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ВЕЦЬ Віктор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 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”, блок Б, бокс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ЧУК Василь Володими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длісний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10.2008р. №32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2.201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ЛЕСТ Зінаїда Олександ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с.Миру, 102/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З, бокс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ИЛЬКО Тетяна Павл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>Кам'янецька,1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Цегельник”, блок Д, бокс 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2.2009р. №2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sz w:val="22"/>
        </w:rPr>
      </w:pPr>
      <w:r>
        <w:rPr>
          <w:rFonts w:cs="Times New Roman CYR" w:ascii="Times New Roman CYR" w:hAnsi="Times New Roman CYR"/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НЮК Яніна Пе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Київський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rPr/>
            </w:pPr>
            <w:r>
              <w:rPr/>
              <w:t>від 11.04.2012р. №2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СИЛОВИЧ Ірина Серг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ринична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>від 14.12.2011р. №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ИМИЧ Ніна Пе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аросадова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ЗЬКОВ Юрій Олекс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Жукова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8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700"/>
        <w:gridCol w:w="1260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ІК Валерій Петр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Київський,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rPr/>
            </w:pPr>
            <w:r>
              <w:rPr/>
              <w:t>від 28.09.2011р. №2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ІК Клавдія Артемі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ЛКЕВСЬКА Євгенія Василі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Щедріна,5/2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>від 14.12.2011р. №30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ІБОРА Василь Йосипови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ТЕЦЬКИЙ Анатолій Миколайович</w:t>
            </w:r>
          </w:p>
          <w:p>
            <w:pPr>
              <w:pStyle w:val="Normal"/>
              <w:rPr/>
            </w:pPr>
            <w:r>
              <w:rPr/>
              <w:t>КОШМАН Оксана 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Деповська,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31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 Євгена Степанівна</w:t>
            </w:r>
          </w:p>
          <w:p>
            <w:pPr>
              <w:pStyle w:val="Normal"/>
              <w:rPr/>
            </w:pPr>
            <w:r>
              <w:rPr/>
              <w:t>ЛУЧКО Світлана 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Щедріна,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2-ої сесії міської ради</w:t>
            </w:r>
          </w:p>
          <w:p>
            <w:pPr>
              <w:pStyle w:val="Normal"/>
              <w:rPr/>
            </w:pPr>
            <w:r>
              <w:rPr/>
              <w:t>від 09.11.2011р. №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ХОНЬКО Петро Олексій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Уборевича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</w:t>
            </w:r>
          </w:p>
          <w:p>
            <w:pPr>
              <w:pStyle w:val="Normal"/>
              <w:rPr/>
            </w:pPr>
            <w:r>
              <w:rPr/>
              <w:t>від 26.05.1971р. №15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ШІЙ Віктор Іва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агайдачного,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rPr/>
            </w:pPr>
            <w:r>
              <w:rPr/>
              <w:t>від 11.04.2012р. №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ЦЮБАЙЛО Ганна Степа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расовського,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rPr/>
            </w:pPr>
            <w:r>
              <w:rPr/>
              <w:t>від 15.06.2011р. №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ІЙЧУК Анатолій Григо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апаєва,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</w:t>
            </w:r>
          </w:p>
          <w:p>
            <w:pPr>
              <w:pStyle w:val="Normal"/>
              <w:rPr/>
            </w:pPr>
            <w:r>
              <w:rPr/>
              <w:t>ради від 21.07.1988р. №166/з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ОТНИЦЬКА Клавдія Васил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Щорса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rPr/>
            </w:pPr>
            <w:r>
              <w:rPr/>
              <w:t>від 15.06.2011р. №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29.08.2012р. </w:t>
      </w:r>
      <w:r>
        <w:rPr>
          <w:i/>
          <w:iCs/>
        </w:rPr>
        <w:t>№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7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420"/>
        <w:gridCol w:w="1018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ЦОВ Геннадій Сарапіо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с</w:t>
            </w:r>
            <w:r>
              <w:rPr>
                <w:color w:val="000000"/>
              </w:rPr>
              <w:t>.Миру,65/4А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Довіра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7, бокс 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26.02.1981р. №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ЩУК Григорій Василь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63/1Б, г</w:t>
            </w:r>
            <w:r>
              <w:rPr>
                <w:color w:val="000000"/>
              </w:rPr>
              <w:t>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М, бокс 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від 18.06.1992р. №158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 Михайло Василь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Маршала Рибалка,63/1Б, г</w:t>
            </w:r>
            <w:r>
              <w:rPr>
                <w:color w:val="000000"/>
              </w:rPr>
              <w:t>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від 18.06.1992р. №158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Микола Вітал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Маршала Рибалка,57/2, </w:t>
            </w:r>
            <w:r>
              <w:rPr>
                <w:color w:val="000000"/>
              </w:rPr>
              <w:t>гаражний кооператив “Рибалко”,</w:t>
            </w:r>
            <w:r>
              <w:rPr/>
              <w:t xml:space="preserve"> </w:t>
            </w:r>
            <w:r>
              <w:rPr>
                <w:color w:val="000000"/>
              </w:rPr>
              <w:t>блок Ж, бокс 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адміністрації міської ради від 09.08.1993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ІП Олексій Пав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</w:t>
            </w:r>
            <w:r>
              <w:rPr>
                <w:color w:val="000000"/>
              </w:rPr>
              <w:t>.Піонерськ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Піонерський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4, бокс 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13.09.1984р. №211,</w:t>
            </w:r>
          </w:p>
          <w:p>
            <w:pPr>
              <w:pStyle w:val="Normal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rPr/>
            </w:pPr>
            <w:r>
              <w:rPr/>
              <w:t>від 11.04.2012р. №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ДУБ Ольга Дми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длісний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9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1.06.1997р. №1651-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Зоя Остап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шала Рибалка,63/1Б, г</w:t>
            </w:r>
            <w:r>
              <w:rPr>
                <w:color w:val="000000"/>
              </w:rPr>
              <w:t>аражний кооператив 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М, бокс 1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8.06.1992р. №1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ІМЕНКО Павло Юхим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прс.Миру,43, </w:t>
            </w:r>
            <w:r>
              <w:rPr>
                <w:color w:val="000000"/>
              </w:rPr>
              <w:t>гаражний кооператив “Зв’язківець”, блок Г, бокс 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25.05.1995р. №40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ИЙ Вячеслав Пе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Пархоменка, </w:t>
            </w: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13.12.1979р. №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48:00Z</dcterms:created>
  <dc:creator>S_Sergey</dc:creator>
  <dc:description/>
  <cp:keywords/>
  <dc:language>en-US</dc:language>
  <cp:lastModifiedBy>Vika</cp:lastModifiedBy>
  <cp:lastPrinted>2012-07-19T15:58:00Z</cp:lastPrinted>
  <dcterms:modified xsi:type="dcterms:W3CDTF">2012-09-05T18:03:00Z</dcterms:modified>
  <cp:revision>4</cp:revision>
  <dc:subject/>
  <dc:title> </dc:title>
</cp:coreProperties>
</file>