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99" w:hanging="0"/>
        <w:jc w:val="both"/>
        <w:rPr>
          <w:lang w:val="uk-UA"/>
        </w:rPr>
      </w:pPr>
      <w:r>
        <w:rPr>
          <w:lang w:val="uk-UA"/>
        </w:rPr>
        <w:t>Про внесення змін до рішення п’ятнадцятої сесії від 29.02.2012р. №15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ст. 49 Закону України “Про заставу” та ст.26 Закону України “Про місцеве самоврядування в України” міська рад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до рішення п’ятнадцятої сесії №15 від 29.02.2012р. "Про надання дозволу Хмельницькому комунальному підприємству "Електротранс" на передачу під заставу банківській установі майнових прав на виручку для відкриття короткострокового кредиту", а саме: слова і цифри "250 тис. грн.", замінити на слова і цифри "450 тис. грн.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Хмельницьке комунальне підприємство “Електротранс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ind w:left="1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2:00Z</dcterms:created>
  <dc:creator>1</dc:creator>
  <dc:description/>
  <cp:keywords/>
  <dc:language>en-US</dc:language>
  <cp:lastModifiedBy>Vika</cp:lastModifiedBy>
  <cp:lastPrinted>2012-02-02T10:13:00Z</cp:lastPrinted>
  <dcterms:modified xsi:type="dcterms:W3CDTF">2012-09-05T13:32:00Z</dcterms:modified>
  <cp:revision>2</cp:revision>
  <dc:subject/>
  <dc:title>Про надання дозволу Хмельницькому комунальному підприємству "Електротранс" на передачу під заставу банківській установі майнових прав для відкриття кредитної лінії</dc:title>
</cp:coreProperties>
</file>