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944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09.8pt;width:468.65pt;height:259.45pt" coordorigin="-120,-219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219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10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7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4855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Про внесення змін в додаток до рішення п’ятнадцятої сесії міської ради від 29.02.2012 р. №2 "Про затвердження Комплексної програми "Піклування" в м.Хмельницькому на 2012-2016 роки"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рішенням виконавчого комітету від 26.07.2012р. №639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Внести зміни в додаток до рішення п’ятнадцятої сесії міської ради від 29.02.2012р. №2 «Про затвердження Комплексної програми «Піклування» в м.Хмельницькому на 2012-2016 роки»</w:t>
      </w:r>
      <w:r>
        <w:rPr>
          <w:color w:val="000000"/>
          <w:spacing w:val="-7"/>
          <w:lang w:val="uk-UA"/>
        </w:rPr>
        <w:t>, виклавши зміст заходу п. 9 розділу 7 «Соціально-побутове та культурне обслуговування» в наступній редакції</w:t>
      </w:r>
      <w:r>
        <w:rPr>
          <w:lang w:val="uk-UA"/>
        </w:rPr>
        <w:t>: «Забезпечити проведення безоплатного капітального ремонту жилих будинків (квартир) осіб, що мають право відповідно до чинного законодавства; забезпечити заміну: непридатного до використання газового обладнання,</w:t>
      </w:r>
      <w:r>
        <w:rPr>
          <w:color w:val="000000"/>
          <w:lang w:val="uk-UA"/>
        </w:rPr>
        <w:t xml:space="preserve"> в тому числі на їх електричні моделі; автоматики безпеки або її установку у газових грубках; газових грубок на конвектори чи котли опалювання</w:t>
      </w:r>
      <w:r>
        <w:rPr>
          <w:lang w:val="uk-UA"/>
        </w:rPr>
        <w:t xml:space="preserve"> найбільш малозахищеним верствам населення за рішенням комісії по розгляду питань заміни непридатного до використання газового обладнання найбільш малозахищеним верствам населенн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k-UA"/>
        </w:rPr>
        <w:t>2. Відповідальність за виконанням рішення покласти 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ступника міського голови Г.Давиде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uk-UA"/>
        </w:rPr>
        <w:tab/>
        <w:t>С.Мельник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06:00Z</dcterms:created>
  <dc:creator>user</dc:creator>
  <dc:description/>
  <cp:keywords/>
  <dc:language>en-US</dc:language>
  <cp:lastModifiedBy>Vika</cp:lastModifiedBy>
  <cp:lastPrinted>2012-07-16T17:57:00Z</cp:lastPrinted>
  <dcterms:modified xsi:type="dcterms:W3CDTF">2012-09-04T15:06:00Z</dcterms:modified>
  <cp:revision>2</cp:revision>
  <dc:subject/>
  <dc:title>Про внесення на розгляд сесії міської ради пропозиції про внесення змін в додаток до рішення двадцять шостої сесії міської ради від 05</dc:title>
</cp:coreProperties>
</file>