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92075</wp:posOffset>
                </wp:positionV>
                <wp:extent cx="60318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800" cy="3295080"/>
                          <a:chOff x="0" y="0"/>
                          <a:chExt cx="603180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3180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3640" y="2039040"/>
                            <a:ext cx="2316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496240"/>
                            <a:ext cx="1317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2496240"/>
                            <a:ext cx="3456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7.25pt;width:474.95pt;height:259.45pt" coordorigin="-74,145" coordsize="949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;top:145;width:949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5;top:3356;width:364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4076;width:207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4076;width:54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364" w:hanging="0"/>
        <w:jc w:val="both"/>
        <w:rPr/>
      </w:pPr>
      <w:r>
        <w:rPr>
          <w:lang w:val="uk-UA"/>
        </w:rPr>
        <w:t xml:space="preserve">Про затвердження проекту Будинку тимчасового перебування громадян, які втратили зв'язок із сім'ями «Центр реабілітації бездомних (безпритульних) </w:t>
      </w:r>
      <w:r>
        <w:rPr>
          <w:color w:val="000000"/>
          <w:lang w:val="uk-UA"/>
        </w:rPr>
        <w:t xml:space="preserve">«Промінь надії» </w:t>
      </w:r>
      <w:r>
        <w:rPr>
          <w:lang w:val="uk-UA"/>
        </w:rPr>
        <w:t>«Соціальний готель для бездомних осіб та осіб, які відбули покарання у виді обмеження волі або позбавлення волі на певний строк» на Всеукраїнський конкурс проектів та програм розвитку місцевого самовряд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відповідно до Закону України «Про місцеве самоврядування в Україні», Указу Президента України від 28 жовтня 2002 року №952/2002 «Про Всеукраїнський конкурс проектів та програм розвитку місцевого самоврядування», постанови Кабінету Міністрів України від 18 січня 2003 року №64 «Про затвердження Положення про Всеукраїнський конкурс проектів та програм розвитку місцевого самоврядування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Затвердити проект розвитку місцевого самоврядування </w:t>
      </w:r>
      <w:r>
        <w:rPr>
          <w:color w:val="000000"/>
          <w:lang w:val="uk-UA"/>
        </w:rPr>
        <w:t>Будинку тимчасового перебування громадян, які втратили зв'язок з сім'ями «Центр реабілітації бездомних (безпритульних) «Промінь надії»</w:t>
      </w:r>
      <w:r>
        <w:rPr>
          <w:lang w:val="uk-UA"/>
        </w:rPr>
        <w:t xml:space="preserve"> «Соціальний готель для бездомних осіб та осіб, які відбули покарання у виді обмеження волі або позбавлення волі на певний строк» для подання на Всеукраїнський конкурс проектів та програм розвитку місцевого самовряд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При формуванні міського бюджету на 2013 рік передбачити співфінансування вище зазначеного проекту в сумі </w:t>
      </w:r>
      <w:r>
        <w:rPr>
          <w:color w:val="000000"/>
          <w:lang w:val="uk-UA"/>
        </w:rPr>
        <w:t>82130,50 грн.</w:t>
      </w:r>
      <w:r>
        <w:rPr>
          <w:lang w:val="uk-UA"/>
        </w:rPr>
        <w:t xml:space="preserve"> в разі перемоги на Всеукраїнському конкурсі проектів та програм розвитку місцевого самовряд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начальника управління праці та соціального захисту населення Воронецького С.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депутатську комісію з гуманітарних питань.</w:t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387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1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1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14" w:hanging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9389"/>
      <w:pgMar w:left="1440" w:right="566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-360" w:right="0" w:firstLine="360"/>
    </w:pPr>
    <w:rPr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39:00Z</dcterms:created>
  <dc:creator>1</dc:creator>
  <dc:description/>
  <cp:keywords/>
  <dc:language>en-US</dc:language>
  <cp:lastModifiedBy>Vika</cp:lastModifiedBy>
  <cp:lastPrinted>2012-04-28T14:56:00Z</cp:lastPrinted>
  <dcterms:modified xsi:type="dcterms:W3CDTF">2012-09-04T14:39:00Z</dcterms:modified>
  <cp:revision>2</cp:revision>
  <dc:subject/>
  <dc:title/>
</cp:coreProperties>
</file>