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60318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3295080"/>
                          <a:chOff x="0" y="0"/>
                          <a:chExt cx="603180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3180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3640" y="2039040"/>
                            <a:ext cx="2316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496240"/>
                            <a:ext cx="131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496240"/>
                            <a:ext cx="345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.25pt;width:474.95pt;height:259.45pt" coordorigin="-14,25" coordsize="949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;top:25;width:949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5;top:3236;width:364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3956;width:207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956;width:54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64" w:hanging="0"/>
        <w:jc w:val="both"/>
        <w:rPr/>
      </w:pPr>
      <w:r>
        <w:rPr>
          <w:lang w:val="uk-UA"/>
        </w:rPr>
        <w:t>Про затвердження проекту Центру реабілітації та тимчасового перебування інвалідів з розумовою відсталістю «Родинний затишок» «Крок до надії» на Всеукраїнський конкурс проектів та програм розвитку 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відповідно до Закону України «Про місцеве самоврядування в Україні», Указу Президента України від 28 жовтня 2002 року №952/2002 «Про Всеукраїнський конкурс проектів та програм розвитку місцевого самоврядування», постанови Кабінету Міністрів України від 18 січня 2003 року №64 «Про затвердження Положення про Всеукраїнський конкурс проектів та програм розвитку місцевого самоврядування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ект Центру реабілітації та тимчасового перебування інвалідів з розумовою відсталістю «Родинний затишок» «Крок до надії» для подання на Всеукраїнський конкурс проектів та програм розвитку місцевого самовря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При формуванні міського бюджету на 2013 рік передбачити співфінансування вище зазначеного проекту в сумі </w:t>
      </w:r>
      <w:r>
        <w:rPr>
          <w:color w:val="000000"/>
          <w:lang w:val="uk-UA"/>
        </w:rPr>
        <w:t>204946 грн</w:t>
      </w:r>
      <w:r>
        <w:rPr>
          <w:lang w:val="uk-UA"/>
        </w:rPr>
        <w:t>. в разі перемоги на Всеукраїнському конкурсі проектів та програм розвитку місцевого самовря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начальника управління праці та соціального захисту населення Воронецького С.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депутатську комісію з гуманітарних питань.</w:t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С.Мельник</w:t>
      </w:r>
    </w:p>
    <w:sectPr>
      <w:type w:val="nextPage"/>
      <w:pgSz w:w="11906" w:h="18312"/>
      <w:pgMar w:left="1440" w:right="566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8:00Z</dcterms:created>
  <dc:creator>1</dc:creator>
  <dc:description/>
  <cp:keywords/>
  <dc:language>en-US</dc:language>
  <cp:lastModifiedBy>Vika</cp:lastModifiedBy>
  <cp:lastPrinted>2012-04-28T14:56:00Z</cp:lastPrinted>
  <dcterms:modified xsi:type="dcterms:W3CDTF">2012-09-04T14:28:00Z</dcterms:modified>
  <cp:revision>2</cp:revision>
  <dc:subject/>
  <dc:title/>
</cp:coreProperties>
</file>