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-3232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.12.2008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-25.45pt;width:468.65pt;height:259.45pt" coordorigin="-171,-50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1;top:-50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9;top:270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342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.12.2008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5;top:342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ind w:left="627" w:hanging="0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ind w:left="627" w:hanging="0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ind w:left="627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створення та затвердження складу</w:t>
      </w:r>
    </w:p>
    <w:p>
      <w:pPr>
        <w:pStyle w:val="TextBody"/>
        <w:rPr/>
      </w:pPr>
      <w:r>
        <w:rPr/>
        <w:t xml:space="preserve">Державної надзвичайної протиепізоотичної комісії при міській рад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/>
        <w:t>Розглянувши пропозицію виконавчого комітету, відповідно до Постанови Кабінету Міністрів України від 21.11.2007 року №1350 “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”, керуючись ст.26 Закону України “Про місцеве самоврядування в Україні”, міська рада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Створити Державну надзвичайну протиепізоотичну комісію при міській раді та затвердити її склад згідно з додатк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rPr/>
      </w:pPr>
      <w:r>
        <w:rPr/>
        <w:t>2. Відповідальність за виконання рішення покласти на заступника міського голови Давиденка Г.М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3. Контроль за виконанням рішення покласти на постійну комісію з питань охорони здоров’я, праці та соціального захисту населення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928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ind w:left="5928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 рішення Хмельницької міської ради </w:t>
      </w:r>
    </w:p>
    <w:p>
      <w:pPr>
        <w:pStyle w:val="Normal"/>
        <w:ind w:left="5928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від 17.12.2008 р. №11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ержавної надзвичайної протиепізоотичної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місії при міській рад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415"/>
      </w:tblGrid>
      <w:tr>
        <w:trPr/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лова комі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енко Григорій Михайл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5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ступник міського голови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Web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тупник голови комі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ун Сергій Дмитрович</w:t>
            </w:r>
          </w:p>
          <w:p>
            <w:pPr>
              <w:pStyle w:val="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5" w:type="dxa"/>
            <w:tcBorders/>
          </w:tcPr>
          <w:p>
            <w:pPr>
              <w:pStyle w:val="Web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Web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ветеринарної медицини в місті Хмельницькому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Web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ретар комісії</w:t>
            </w:r>
          </w:p>
          <w:p>
            <w:pPr>
              <w:pStyle w:val="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качук Роман Олександрович</w:t>
            </w:r>
          </w:p>
          <w:p>
            <w:pPr>
              <w:pStyle w:val="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ветеринарної медицини в місті Хмельницькому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  <w:bCs/>
                <w:lang w:val="uk-UA"/>
              </w:rPr>
              <w:t>Члени комісії</w:t>
            </w:r>
            <w:r>
              <w:rPr>
                <w:lang w:val="uk-UA"/>
              </w:rPr>
              <w:t xml:space="preserve"> 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ндрейко Мирослав Михайлович</w:t>
            </w:r>
          </w:p>
          <w:p>
            <w:pPr>
              <w:pStyle w:val="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управління охорони здоров</w:t>
            </w:r>
            <w:r>
              <w:rPr/>
              <w:t>’я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оус Дмитро Дмитрович</w:t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надзвичайних ситуацій та цивільного захисту населення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зюблюк Тетяна Василівна</w:t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відділу з питань екології та раціонального природокористув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рягін Михайло Іванович</w:t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інспекції по контролю за благоустроєм та санітарним станом міст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зьмін Петро Петрович</w:t>
            </w:r>
          </w:p>
          <w:p>
            <w:pPr>
              <w:pStyle w:val="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управління транспорту і зв</w:t>
            </w:r>
            <w:r>
              <w:rPr/>
              <w:t>’</w:t>
            </w:r>
            <w:r>
              <w:rPr>
                <w:lang w:val="uk-UA"/>
              </w:rPr>
              <w:t>язку;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льник Сергій Васильович</w:t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Хмельницького міського відділу УМВС України в Хмельницькій області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ибак Олександр Анатолійович</w:t>
            </w:r>
          </w:p>
          <w:p>
            <w:pPr>
              <w:pStyle w:val="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анітарний лікар м.Хмельницького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мановська Наталія Іванівна</w:t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міської ради, головний лікар поліклініки №2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Шаповал Олександр Іванович</w:t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788"/>
      </w:tblGrid>
      <w:tr>
        <w:trPr/>
        <w:tc>
          <w:tcPr>
            <w:tcW w:w="5124" w:type="dxa"/>
            <w:tcBorders/>
          </w:tcPr>
          <w:p>
            <w:pPr>
              <w:pStyle w:val="Web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4788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Web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В.Лесков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88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ветеринарної медицини  в місті  Хмельницькому</w:t>
            </w:r>
          </w:p>
        </w:tc>
        <w:tc>
          <w:tcPr>
            <w:tcW w:w="4788" w:type="dxa"/>
            <w:tcBorders/>
          </w:tcPr>
          <w:p>
            <w:pPr>
              <w:pStyle w:val="Web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С. Пластун </w:t>
            </w:r>
          </w:p>
        </w:tc>
      </w:tr>
    </w:tbl>
    <w:p>
      <w:pPr>
        <w:pStyle w:val="Web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9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5" w:hanging="627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-57" w:firstLine="855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40:00Z</dcterms:created>
  <dc:creator>finish</dc:creator>
  <dc:description/>
  <dc:language>en-US</dc:language>
  <cp:lastModifiedBy>Vika</cp:lastModifiedBy>
  <cp:lastPrinted>2008-12-08T14:36:00Z</cp:lastPrinted>
  <dcterms:modified xsi:type="dcterms:W3CDTF">2008-12-23T14:57:00Z</dcterms:modified>
  <cp:revision>5</cp:revision>
  <dc:subject/>
  <dc:title>Голова Державної надзвичайної </dc:title>
</cp:coreProperties>
</file>