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208915</wp:posOffset>
                </wp:positionV>
                <wp:extent cx="60318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3295080"/>
                          <a:chOff x="0" y="0"/>
                          <a:chExt cx="603180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3180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3640" y="2039040"/>
                            <a:ext cx="2316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496240"/>
                            <a:ext cx="1317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2496240"/>
                            <a:ext cx="345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6.45pt;width:474.95pt;height:259.45pt" coordorigin="40,-329" coordsize="949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;top:-329;width:949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9;top:2882;width:364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602;width:207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3602;width:54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40" w:right="5438" w:hanging="0"/>
        <w:rPr/>
      </w:pPr>
      <w:r>
        <w:rPr/>
        <w:t>Про призначення персональних стипендій Хмельницької міської ради в галузі освіти для обдарованих дітей міста Хмельницьког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озглянувши пропозицію виконавчого комітету, керуючись рішенням десятої сесії Хмельницької міської ради від 25.04.2007 року №9 та Законом України "Про місцеве самоврядування в Україні"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Призначити персональні стипендії Хмельницької міської ради в галузі освіти для обдарованих дітей міста Хмельницького згідно з додатком.</w:t>
      </w:r>
    </w:p>
    <w:p>
      <w:pPr>
        <w:pStyle w:val="Normal"/>
        <w:ind w:firstLine="600"/>
        <w:jc w:val="both"/>
        <w:rPr/>
      </w:pPr>
      <w:r>
        <w:rPr/>
        <w:t>2. Відповідальність за виконанням рішення покласти на заступника міського голови Г.М.Давиденка та управління освіти Хмельницької міської ради.</w:t>
      </w:r>
    </w:p>
    <w:p>
      <w:pPr>
        <w:pStyle w:val="Normal"/>
        <w:ind w:firstLine="600"/>
        <w:jc w:val="both"/>
        <w:rPr/>
      </w:pPr>
      <w:r>
        <w:rPr/>
        <w:t>3. Контроль за виконанням рішення покласти на постійну комісію міської ради з гуманітарних питань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Мельник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>Додаток</w:t>
      </w:r>
    </w:p>
    <w:p>
      <w:pPr>
        <w:pStyle w:val="Normal"/>
        <w:ind w:left="5040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5040" w:hanging="0"/>
        <w:jc w:val="right"/>
        <w:rPr>
          <w:i/>
          <w:i/>
        </w:rPr>
      </w:pPr>
      <w:r>
        <w:rPr>
          <w:i/>
        </w:rPr>
        <w:t>від 29.08.2012 року №5</w:t>
      </w:r>
    </w:p>
    <w:p>
      <w:pPr>
        <w:pStyle w:val="Normal"/>
        <w:ind w:left="57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дарованих дітей міста Хмельницького, яким призначаються персональні стипендії Хмельницької міської ради в галузі освіти у 2012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Білозор Сергій Олександрович, учень 11-В класу Хмельницького ліцею №17, який посів ІІІ місце на IV етапі Всеукраїнської учнівської олімпіади з основ економіки;</w:t>
      </w:r>
    </w:p>
    <w:p>
      <w:pPr>
        <w:pStyle w:val="Normal"/>
        <w:jc w:val="both"/>
        <w:rPr/>
      </w:pPr>
      <w:r>
        <w:rPr/>
        <w:t>2.</w:t>
        <w:tab/>
        <w:t>Ганзюк Христина Андріївна, учениця 10-А класу Хмельницького технологічного багатопрофільного ліцею, яка посіла ІІ місце на Всеукраїнському конкурсі Intel Eko-Україна 2012 – національному етапі Міжнародного конкурсу науково-технічної творчості школярів Intel ISEF;</w:t>
      </w:r>
    </w:p>
    <w:p>
      <w:pPr>
        <w:pStyle w:val="Normal"/>
        <w:jc w:val="both"/>
        <w:rPr/>
      </w:pPr>
      <w:r>
        <w:rPr/>
        <w:t>3.</w:t>
        <w:tab/>
        <w:t>Главацький Тарас Ярославович, учень 11-В класу Хмельницького технологічного багатопрофільного ліцею, який посів ІІ місце у IV етапі Всеукраїнської учнівської олімпіади з правознавства, ІІІ місце у ІІІ етапі Всеукраїнського конкурсу-захисту науково-дослідницьких робіт Малої Академії наук;</w:t>
      </w:r>
    </w:p>
    <w:p>
      <w:pPr>
        <w:pStyle w:val="Normal"/>
        <w:jc w:val="both"/>
        <w:rPr/>
      </w:pPr>
      <w:r>
        <w:rPr/>
        <w:t>4.</w:t>
        <w:tab/>
        <w:t>Гриб Дмитро Русланович, учень 10-А класу Хмельницького навчально-виховного об’єднання №9, який посів І місце у IV етапі Всеукраїнської учнівської олімпіади з історії;</w:t>
      </w:r>
    </w:p>
    <w:p>
      <w:pPr>
        <w:pStyle w:val="Normal"/>
        <w:jc w:val="both"/>
        <w:rPr/>
      </w:pPr>
      <w:r>
        <w:rPr/>
        <w:t>5.</w:t>
        <w:tab/>
        <w:t>Делікатна Олександра Олександрівна, вихованка гуртка «М’яка іграшка» та Народного художнього колективу України ансамблю танцю «Подолянчик» Хмельницького палацу творчості дітей та юнацтва, яка посіла І місце у Всеукраїнській виставці-конкурсі «Український сувенір», ІІ місце у Всеукраїнському родинному конкурсі великої атрибутики «Ой нумо, нумо, заплетемо шума», ІІІ місце у Всеукраїнському родинному конкурсі різдвяної атрибутики «Іде звізда чудна», І місце у Міжнародному фестивалі-конкурсі «Съзвездия в Несебър»;</w:t>
      </w:r>
    </w:p>
    <w:p>
      <w:pPr>
        <w:pStyle w:val="Normal"/>
        <w:jc w:val="both"/>
        <w:rPr/>
      </w:pPr>
      <w:r>
        <w:rPr/>
        <w:t>6.</w:t>
        <w:tab/>
        <w:t>Донюк Роман Юрійович, учень 11 класу Хмельницької гімназії №2, який посів ІІІ місце у ІІІ етапі Всеукраїнського конкурсу-захисту науково-дослідницьких робіт Малої Академії наук;</w:t>
      </w:r>
    </w:p>
    <w:p>
      <w:pPr>
        <w:pStyle w:val="Normal"/>
        <w:jc w:val="both"/>
        <w:rPr/>
      </w:pPr>
      <w:r>
        <w:rPr/>
        <w:t>7.</w:t>
        <w:tab/>
        <w:t>Жулкевська Олена Миколаївна, учениця 11 класу Хмельницької загальноосвітньої школи №13, яка посіла І місце у IV етапі Всеукраїнської учнівської олімпіади з педагогіки та психології;</w:t>
      </w:r>
    </w:p>
    <w:p>
      <w:pPr>
        <w:pStyle w:val="Normal"/>
        <w:jc w:val="both"/>
        <w:rPr/>
      </w:pPr>
      <w:r>
        <w:rPr/>
        <w:t>8.</w:t>
        <w:tab/>
        <w:t>Клименко Надія Іванівна, учениця 11 класу Хмельницької гімназії №1 імені Володимира Красицького, яка посіла ІІІ місце у ІІІ етапі Всеукраїнського конкурсу-захисту науково-дослідницьких робіт Малої Академії наук;</w:t>
      </w:r>
    </w:p>
    <w:p>
      <w:pPr>
        <w:pStyle w:val="Normal"/>
        <w:jc w:val="both"/>
        <w:rPr/>
      </w:pPr>
      <w:r>
        <w:rPr/>
        <w:t>9.</w:t>
        <w:tab/>
        <w:t>Коваль Крістіна Олександрівна, учениця 11 класу Хмельницького навчально-виховного комплексу №2, яка посіла ІІІ місце у ІІІ етапі Всеукраїнського конкурсу-захисту науково-дослідницьких робіт Малої Академії наук;</w:t>
      </w:r>
    </w:p>
    <w:p>
      <w:pPr>
        <w:pStyle w:val="Normal"/>
        <w:jc w:val="both"/>
        <w:rPr/>
      </w:pPr>
      <w:r>
        <w:rPr/>
        <w:t>10.</w:t>
        <w:tab/>
        <w:t>Колган Вікторія Альбертівна, учениця 9 класу Хмельницької гімназії №2, яка посіла ІІІ місце у IV етапі Всеукраїнської учнівської олімпіади з трудового навчання;</w:t>
      </w:r>
    </w:p>
    <w:p>
      <w:pPr>
        <w:pStyle w:val="Normal"/>
        <w:jc w:val="both"/>
        <w:rPr/>
      </w:pPr>
      <w:r>
        <w:rPr/>
        <w:t>11.</w:t>
        <w:tab/>
        <w:t>Лукашук Оксана Олегівна, учениця 11 класу Хмельницької гімназії №2, яка посіла ІІІ місце у ІІІ етапі Всеукраїнського конкурсу-захисту науково-дослідницьких робіт Малої Академії наук;</w:t>
      </w:r>
    </w:p>
    <w:p>
      <w:pPr>
        <w:pStyle w:val="Normal"/>
        <w:jc w:val="both"/>
        <w:rPr/>
      </w:pPr>
      <w:r>
        <w:rPr/>
        <w:t>12.</w:t>
        <w:tab/>
        <w:t>Малішевський В’ячеслав Олегович, вихованець гуртка історико-технічного стендового моделювання Хмельницького палацу творчості дітей та юнацтва, який посів ІІ місце у Всеукраїнській виставці-конкурсі з історико-технічного стендового моделювання в номінації «Автотехніка легкова», ІІІ місце у Всеукраїнській виставці-конкурсі з історико-технічного стендового моделювання в номінації «Авіація гелікоптери М: 72/48», ІІ місце у міжрегіональній виставці-конкурсі присвяченої Дню захисника Вітчизни в номінації легкова автотехніка, ІІІ місце у міжрегіональній виставці-конкурсі присвяченої Дню захисника Вітчизни в номінації гелікоптери;</w:t>
      </w:r>
    </w:p>
    <w:p>
      <w:pPr>
        <w:pStyle w:val="Normal"/>
        <w:jc w:val="both"/>
        <w:rPr/>
      </w:pPr>
      <w:r>
        <w:rPr/>
        <w:t>13.</w:t>
        <w:tab/>
        <w:t>Нестер  Карина Валеріївна, учениця 10-А класу Хмельницького технологічного багатопрофільного ліцею – переможець Всеукраїнського конкурсу учнівської творчості, присвяченого Шевченківським дням, у номінації « Історія України і державотворення»;</w:t>
      </w:r>
    </w:p>
    <w:p>
      <w:pPr>
        <w:pStyle w:val="Normal"/>
        <w:jc w:val="both"/>
        <w:rPr/>
      </w:pPr>
      <w:r>
        <w:rPr/>
        <w:t>14.</w:t>
        <w:tab/>
        <w:t>Олійник Павло Валерійович, учень 11-Б класу Хмельницького ліцею №17, який посів ІІ місце у IV етапі Всеукраїнської учнівської олімпіади з астрономії;</w:t>
      </w:r>
    </w:p>
    <w:p>
      <w:pPr>
        <w:pStyle w:val="Normal"/>
        <w:jc w:val="both"/>
        <w:rPr/>
      </w:pPr>
      <w:r>
        <w:rPr/>
        <w:t>15.</w:t>
        <w:tab/>
        <w:t>Орлик Тетяна Юріївна, учениця 11-В класу Хмельницького ліцею №17, яка посіла ІІ місце у IV етапі Всеукраїнської учнівської олімпіади з англійської мови;</w:t>
      </w:r>
    </w:p>
    <w:p>
      <w:pPr>
        <w:pStyle w:val="Normal"/>
        <w:jc w:val="both"/>
        <w:rPr/>
      </w:pPr>
      <w:r>
        <w:rPr/>
        <w:t>16.</w:t>
        <w:tab/>
        <w:t>Осанюк Росіна Вадимівна, учениця 10-А класу Хмельницької спеціалізованої загальноосвітньої школи №6, яка посіла ІІ місце у IV етапі Всеукраїнської учнівської олімпіади з німецької мови;</w:t>
      </w:r>
    </w:p>
    <w:p>
      <w:pPr>
        <w:pStyle w:val="Normal"/>
        <w:jc w:val="both"/>
        <w:rPr/>
      </w:pPr>
      <w:r>
        <w:rPr/>
        <w:t>17.</w:t>
        <w:tab/>
        <w:t>Петраш Анна Ігорівна, учениця 6-А класу Хмельницької спеціалізованої загальноосвітньої школи №12, яка посіла І місце у Міжнародному мовно-літературному конкурсі учнівської та студентської молоді імені Тараса Шевченка;</w:t>
      </w:r>
    </w:p>
    <w:p>
      <w:pPr>
        <w:pStyle w:val="Normal"/>
        <w:jc w:val="both"/>
        <w:rPr/>
      </w:pPr>
      <w:r>
        <w:rPr/>
        <w:t>18.</w:t>
        <w:tab/>
        <w:t>Подоля Владислав Володимирович, вихованець судномодельного гуртка Хмельницького палацу творчості дітей та юнацтва, який посів І місце у Всеукраїнському конкурсі на Кубок УДЦПО з історико-технічного стендового моделювання в номінації «Флот С-6», І місце у Всеукраїнській виставці-конкурсі з історико-технічного стендового моделювання в номінації «Флот», ІІ місце у Всеукраїнському конкурсі на Кубок УДЦПО з історико-технічного стендового моделювання в номінації «Автотехніка», І місце у міжрегіональній виставці-конкурсі присвяченої Дню захисника Вітчизни в номінації флот;</w:t>
      </w:r>
    </w:p>
    <w:p>
      <w:pPr>
        <w:pStyle w:val="Normal"/>
        <w:jc w:val="both"/>
        <w:rPr/>
      </w:pPr>
      <w:r>
        <w:rPr/>
        <w:t>19.</w:t>
        <w:tab/>
        <w:t>Раіх Анна Сергіївна, учениця 10-В класу Хмельницького ліцею №17, яка посіла ІІ місце на Всеукраїнському біологічному форумі учнівської та студентської молоді «Дотик природи 2011»;</w:t>
      </w:r>
    </w:p>
    <w:p>
      <w:pPr>
        <w:pStyle w:val="Normal"/>
        <w:jc w:val="both"/>
        <w:rPr/>
      </w:pPr>
      <w:r>
        <w:rPr/>
        <w:t>20.</w:t>
        <w:tab/>
        <w:t>Ряба Поліна Дмитрівна, вихованка гуртка «Український сувенір» Хмельницького палацу творчості дітей та юнацтва, яка посіла І місце у Всеукраїнській виставці-конкурсі «Український сувенір», ІІ місце у Всеукраїнському родинному конкурсі великої атрибутики «Ой нумо, нумо, заплетемо шума», Гран-прі у Всеукраїнському родинному конкурсі різдвяної атрибутики «Іде звізда чудна»;</w:t>
      </w:r>
    </w:p>
    <w:p>
      <w:pPr>
        <w:pStyle w:val="Normal"/>
        <w:jc w:val="both"/>
        <w:rPr/>
      </w:pPr>
      <w:r>
        <w:rPr/>
        <w:t>21.</w:t>
        <w:tab/>
        <w:t>Савіна Вікторія Вікторівна, учениця 9 класу Хмельницької гімназії №2, яка посіла ІІІ місце у IV етапі Всеукраїнської учнівської олімпіади з хімії;</w:t>
      </w:r>
    </w:p>
    <w:p>
      <w:pPr>
        <w:pStyle w:val="Normal"/>
        <w:jc w:val="both"/>
        <w:rPr/>
      </w:pPr>
      <w:r>
        <w:rPr/>
        <w:t>22.</w:t>
        <w:tab/>
        <w:t>Семенчук Владислав Вадимович, вихованець судномодельного гуртка Хмельницького палацу творчості дітей та юнацтва, який посів І місце у Всеукраїнській виставці-конкурсі з історико-технічного стендового моделювання в номінації «Діорама віньєтка», І місце у Всеукраїнській виставці-конкурсі з історико-технічного стендового моделювання в номінації «Флот», ІІ місце у Всеукраїнській виставці-конкурсі з історико-технічного стендового моделювання в номінації «Авіація гвинтова», ІІ місце у Всеукраїнській виставці-конкурсі з історико-технічного стендового моделювання в номінації «Бронетехніка авто техніка М:48», ІІ місце у міжрегіональній виставці-конкурсі присвяченої Дню захисника Вітчизни в номінації гвинтова авіація, ІІ місце у міжрегіональній виставці-конкурсі присвяченої Дню захисника Вітчизни в номінації вантажна автотехніка, І місце у міжрегіональній виставці-конкурсі присвяченої Дню захисника Вітчизни в номінації флот, І місце у міжрегіональній виставці-конкурсі присвяченої Дню захисника Вітчизни в номінації віньєтка;</w:t>
      </w:r>
    </w:p>
    <w:p>
      <w:pPr>
        <w:pStyle w:val="Normal"/>
        <w:jc w:val="both"/>
        <w:rPr/>
      </w:pPr>
      <w:r>
        <w:rPr/>
        <w:t>23.</w:t>
        <w:tab/>
        <w:t>Сухіна Марина Вікторівна, учениця 10-А класу Хмельницького навчально-виховного комплексу №10, яка посіла ІІ місце у Міжнародному мовно-літературному конкурсі учнівської та студентської молоді імені Тараса Шевченка;</w:t>
      </w:r>
    </w:p>
    <w:p>
      <w:pPr>
        <w:pStyle w:val="Normal"/>
        <w:jc w:val="both"/>
        <w:rPr/>
      </w:pPr>
      <w:r>
        <w:rPr/>
        <w:t>24.</w:t>
        <w:tab/>
        <w:t>Трішпіот Ірина Володимирівна, вихованка гуртка «Вишиванка» Хмельницького палацу творчості дітей та юнацтва, яка посіла ІІІ місце у Всеукраїнський виставці-конкурсі декоративно-ужиткового і образотворчого мистецтва «Знай і люби свій край»;</w:t>
      </w:r>
    </w:p>
    <w:p>
      <w:pPr>
        <w:pStyle w:val="Normal"/>
        <w:jc w:val="both"/>
        <w:rPr/>
      </w:pPr>
      <w:r>
        <w:rPr/>
        <w:t>25.</w:t>
        <w:tab/>
        <w:t>Шулим Ігор Валерійович, учень 11-А класу Хмельницької спеціалізованої загальноосвітньої школи №6, який посів ІІІ місце у IV етапі Всеукраїнської учнівської олімпіади з німецької мови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12" w:hanging="12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освіти</w:t>
        <w:tab/>
        <w:tab/>
        <w:tab/>
        <w:tab/>
        <w:tab/>
        <w:tab/>
        <w:tab/>
        <w:tab/>
        <w:t>В.Олійник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FontStyle17">
    <w:name w:val="Font Style1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8">
    <w:name w:val="Font Style18"/>
    <w:basedOn w:val="Style7"/>
    <w:qFormat/>
    <w:rPr>
      <w:rFonts w:ascii="Franklin Gothic Heavy" w:hAnsi="Franklin Gothic Heavy" w:cs="Franklin Gothic Heavy"/>
      <w:spacing w:val="10"/>
      <w:sz w:val="14"/>
      <w:szCs w:val="14"/>
    </w:rPr>
  </w:style>
  <w:style w:type="character" w:styleId="Style8">
    <w:name w:val=" Знак Знак"/>
    <w:basedOn w:val="Style7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42"/>
      <w:jc w:val="both"/>
    </w:pPr>
    <w:rPr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365"/>
      <w:jc w:val="both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3:00Z</dcterms:created>
  <dc:creator>User</dc:creator>
  <dc:description/>
  <cp:keywords/>
  <dc:language>en-US</dc:language>
  <cp:lastModifiedBy>Vika</cp:lastModifiedBy>
  <cp:lastPrinted>2012-06-20T15:29:00Z</cp:lastPrinted>
  <dcterms:modified xsi:type="dcterms:W3CDTF">2012-09-04T09:23:00Z</dcterms:modified>
  <cp:revision>2</cp:revision>
  <dc:subject/>
  <dc:title> </dc:title>
</cp:coreProperties>
</file>