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1.2pt;width:468.65pt;height:259.45pt" coordorigin="126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6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6085" w:hanging="0"/>
        <w:rPr>
          <w:lang w:val="ru-RU"/>
        </w:rPr>
      </w:pPr>
      <w:r>
        <w:rPr/>
        <w:t>Про внесення змін та доповнень до</w:t>
      </w:r>
      <w:r>
        <w:rPr>
          <w:lang w:val="ru-RU"/>
        </w:rPr>
        <w:t xml:space="preserve"> </w:t>
      </w:r>
      <w:r>
        <w:rPr/>
        <w:t>бюджету міста Хмельницького</w:t>
      </w:r>
      <w:r>
        <w:rPr>
          <w:lang w:val="ru-RU"/>
        </w:rPr>
        <w:t xml:space="preserve"> </w:t>
      </w:r>
      <w:r>
        <w:rPr/>
        <w:t>на 2012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виконавчого комітету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та доповнення до бюджету міста Хмельницького на 2012 рік, а саме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Збільшити видатки загального фонду бюджету міста на 166222,0 гри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іальний захист та соціальне забезпеченн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2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тримання центрів соціальних служб для сім'ї, дітей та молод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Cs/>
                <w:iCs/>
              </w:rPr>
              <w:t>видатки споживання)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22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- 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Зменшити видатки загального фонду бюджету міста на 240686,0 гри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іальний захист та соціальне забезпеченн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6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тримання центрів соціальних служб для сім'ї, дітей та молод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Cs/>
                <w:iCs/>
              </w:rPr>
              <w:t>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3. Збільшити доходи спеціального фонду бюджету міста на 2129000,0 гривень, в т.ч.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 за першу реєстрацію транспортного засобу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бір за першу реєстрацію транспортного засобу (юридичні осо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бір за першу реєстрацію транспортного засобу (фізичні осо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00000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а субвенція з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більшити видатки спеціального фонду бюджету міста на 5250664,0 гри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орона здоров'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500,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лікарні </w:t>
            </w:r>
            <w:r>
              <w:rPr>
                <w:color w:val="000000"/>
              </w:rPr>
              <w:t>(бюджет розвитку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0,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міська дитяча лікарня (інша субвенція з обласного бюджету) </w:t>
            </w:r>
            <w:r>
              <w:rPr>
                <w:color w:val="000000"/>
              </w:rPr>
              <w:t>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логові будинки </w:t>
            </w:r>
            <w:r>
              <w:rPr>
                <w:color w:val="000000"/>
              </w:rPr>
              <w:t>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</w:t>
            </w:r>
            <w:r>
              <w:rPr>
                <w:color w:val="000000"/>
              </w:rPr>
              <w:t>танції швидкої та невідкладної медичної допомог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</w:t>
            </w:r>
            <w:r>
              <w:rPr>
                <w:color w:val="000000"/>
              </w:rPr>
              <w:t>оліклініки і амбулаторії (крім спеціалізованих поліклінік та загальних і спеціалізованих стоматологічних поліклінік)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color w:val="000000"/>
              </w:rPr>
              <w:t>загальні і спеціалізовані стоматологічні поліклінік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color w:val="000000"/>
              </w:rPr>
              <w:t>групи централізованого господарського обслуговування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іальний захист та соціальне забезпеченн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4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і</w:t>
            </w:r>
            <w:r>
              <w:rPr>
                <w:color w:val="000000"/>
                <w:sz w:val="23"/>
                <w:szCs w:val="23"/>
              </w:rPr>
              <w:t>нші видатки на соціальний захист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color w:val="000000"/>
              </w:rPr>
              <w:t>у</w:t>
            </w:r>
            <w:r>
              <w:rPr>
                <w:color w:val="000000"/>
              </w:rPr>
              <w:t>тримання центрів соціальних служб для сім'ї, дітей та молоді (</w:t>
            </w:r>
            <w:r>
              <w:rPr>
                <w:bCs/>
                <w:iCs/>
              </w:rPr>
              <w:t>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4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тлово-комунальне господарств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- житлово-експлуатаційне господарство 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тки на фінансування робіт, пов'язаних із будівництвом, реконструкцією, ремонтом та утриманням автомобільних доріг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ески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ески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ходи з організації рятування на водах (утримання Хмельницької міської комунальної аварійно-рятувальної служби на водних об'єктах) </w:t>
            </w:r>
            <w:r>
              <w:rPr>
                <w:color w:val="000000"/>
              </w:rPr>
              <w:t>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ільовий фонд, утворений міською радою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Зменшити видатки спеціального фонду бюджету міста на 3047200,0 грив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убвенція з міського бюджету  державному бюджету на виконання програм соціально-економічного та культурного розвитку регіонів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2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ільовий фонд, утворений міською радою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відповідні зміни та доповнення в додатки 1,2,3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708"/>
        <w:jc w:val="both"/>
        <w:rPr/>
      </w:pPr>
      <w:r>
        <w:rPr/>
        <w:t>3. Збільшити профіцит загального фонду міського бюджету на 74464,0 гривень, напрямком використання якого визначити передачу коштів із загального фонду бюджету до бюджету розвитку (спеціального фонду) та внести відповідні зміни в додаток 4 до рішення міської ради від 11.01.2012 року №1 "Про бюджет міста Хмельницького на 2012 рік".</w:t>
      </w:r>
    </w:p>
    <w:p>
      <w:pPr>
        <w:pStyle w:val="Normal"/>
        <w:ind w:firstLine="708"/>
        <w:jc w:val="both"/>
        <w:rPr/>
      </w:pPr>
      <w:r>
        <w:rPr/>
        <w:t>4. Збільшити дефіцит спеціального фонду міського бюджету на 74464,0 гривень, джерелом покриття якого визначити надходження коштів із загального фонду до бюджету розвитку (спеціального фонду) та внести відповідні зміни в додаток 4 до рішення міської ради від 11.01.2012 року №1 "Про бюджет міста Хмельницького на 2012 рік".</w:t>
      </w:r>
    </w:p>
    <w:p>
      <w:pPr>
        <w:pStyle w:val="Normal"/>
        <w:ind w:firstLine="709"/>
        <w:jc w:val="both"/>
        <w:rPr/>
      </w:pPr>
      <w:r>
        <w:rPr/>
        <w:t>5. Внести зміни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ind w:firstLine="709"/>
        <w:jc w:val="both"/>
        <w:rPr/>
      </w:pPr>
      <w:r>
        <w:rPr/>
        <w:t>- доповнити додаток наступним пунктом: "Внесок у статутний фонд ХКП "Спецкомунтранс", спрямований на приріст обігових коштів", збільшивши призначення по КФКВ 180409 на 1600000,0 грн.;</w:t>
      </w:r>
    </w:p>
    <w:p>
      <w:pPr>
        <w:pStyle w:val="Normal"/>
        <w:ind w:firstLine="709"/>
        <w:jc w:val="both"/>
        <w:rPr/>
      </w:pPr>
      <w:r>
        <w:rPr/>
        <w:t>- доповнити додаток наступним пунктом: "Внесок у статутний фонд КП по будівництву, ремонту і експлуатації доріг (Придбання компресорної установки), збільшивши призначення по КФКВ 180409 на 99500,0 грн.;</w:t>
      </w:r>
    </w:p>
    <w:p>
      <w:pPr>
        <w:pStyle w:val="Normal"/>
        <w:ind w:right="72" w:firstLine="708"/>
        <w:jc w:val="both"/>
        <w:rPr/>
      </w:pPr>
      <w:r>
        <w:rPr/>
        <w:t>- збільшити призначення по КФКВ 150101 "Реконструкція будівлі по вул. Соборній, 16 під Центр адміністративних послуг" – на 27000,0 грн.;</w:t>
      </w:r>
    </w:p>
    <w:p>
      <w:pPr>
        <w:pStyle w:val="Normal"/>
        <w:ind w:firstLine="709"/>
        <w:jc w:val="both"/>
        <w:rPr/>
      </w:pPr>
      <w:r>
        <w:rPr/>
        <w:t>- зменшити призначення по КФКВ 150101 "Будівництво кабельної лінії для забезпечення електричного живлення Центру надання адміністративних послуг по вул. Соборній, 16 (в тому числі виготовлення проектно-кошторисної  документації) на 27000,0 грн.;</w:t>
      </w:r>
    </w:p>
    <w:p>
      <w:pPr>
        <w:pStyle w:val="Normal"/>
        <w:ind w:firstLine="708"/>
        <w:jc w:val="both"/>
        <w:rPr/>
      </w:pPr>
      <w:r>
        <w:rPr/>
        <w:t>- зменшити призначення по КФКВ 250344 "Субвенція з міського бюджету державному бюджету на виконання програм соціально-економічного та культурного розвитку регіонів" на 2747200,0 грн.</w:t>
      </w:r>
    </w:p>
    <w:p>
      <w:pPr>
        <w:pStyle w:val="Normal"/>
        <w:ind w:firstLine="709"/>
        <w:jc w:val="both"/>
        <w:rPr/>
      </w:pPr>
      <w:r>
        <w:rPr/>
        <w:t>6. Внести зміни і доповнення в додаток 7 до рішення міської ради від 11.01.2012 року №1 "Про бюджет міста Хмельницького на 2012 рік":</w:t>
      </w:r>
    </w:p>
    <w:p>
      <w:pPr>
        <w:pStyle w:val="Normal"/>
        <w:ind w:firstLine="709"/>
        <w:jc w:val="both"/>
        <w:rPr/>
      </w:pPr>
      <w:r>
        <w:rPr/>
        <w:t>- зменшити призначення по підпункту "капітальний ремонт доріг" пункту 3.2.9. на 300000,0 грн.;</w:t>
      </w:r>
    </w:p>
    <w:p>
      <w:pPr>
        <w:pStyle w:val="Normal"/>
        <w:ind w:firstLine="709"/>
        <w:jc w:val="both"/>
        <w:rPr/>
      </w:pPr>
      <w:r>
        <w:rPr/>
        <w:t xml:space="preserve">- доповнити пункт 3.2.9. наступним підпунктом: "ремонт асфальтного покриття на територіях навчальних закладів міста", збільшивши призначення на 300000,0 грн.; </w:t>
      </w:r>
    </w:p>
    <w:p>
      <w:pPr>
        <w:pStyle w:val="Normal"/>
        <w:ind w:firstLine="709"/>
        <w:jc w:val="both"/>
        <w:rPr/>
      </w:pPr>
      <w:r>
        <w:rPr/>
        <w:t>- викласти назву підпункту "роботи з проведення експертизи грошової оцінки земельної ділянки несільськогосподарського призначення" пункту 3.2.10. в наступній редакції: "роботи з проведення експертної грошової оцінки земельної ділянки несільськогосподарського призначення";</w:t>
      </w:r>
    </w:p>
    <w:p>
      <w:pPr>
        <w:pStyle w:val="Normal"/>
        <w:ind w:firstLine="709"/>
        <w:jc w:val="both"/>
        <w:rPr/>
      </w:pPr>
      <w:r>
        <w:rPr/>
        <w:t>- зменшити призначення по підпункту "проведення інформаційних заходів з організації проведення аукціонів" пункту 3.2.10. на 10000,0 грн.;</w:t>
      </w:r>
    </w:p>
    <w:p>
      <w:pPr>
        <w:pStyle w:val="Normal"/>
        <w:ind w:firstLine="709"/>
        <w:jc w:val="both"/>
        <w:rPr/>
      </w:pPr>
      <w:r>
        <w:rPr/>
        <w:t>- зменшити призначення по підпункту "виготовлення технічної документації із землеустрою щодо встановлення меж міста Хмельницького в натурі (на місцевості)" пункту 3.2.10. на 83863,24 грн.;</w:t>
      </w:r>
    </w:p>
    <w:p>
      <w:pPr>
        <w:pStyle w:val="Normal"/>
        <w:ind w:firstLine="709"/>
        <w:jc w:val="both"/>
        <w:rPr/>
      </w:pPr>
      <w:r>
        <w:rPr/>
        <w:t>- доповнити пункт 3.2.10. наступними підпунктами:</w:t>
      </w:r>
    </w:p>
    <w:p>
      <w:pPr>
        <w:pStyle w:val="Normal"/>
        <w:ind w:firstLine="709"/>
        <w:jc w:val="both"/>
        <w:rPr/>
      </w:pPr>
      <w:r>
        <w:rPr/>
        <w:t>- "інженерно-геодезичні вишукування під житлове будівництво по вул. Набережній в м-ні Лезневе", збільшивши призначення на 41661,74 грн.;</w:t>
      </w:r>
    </w:p>
    <w:p>
      <w:pPr>
        <w:pStyle w:val="Normal"/>
        <w:ind w:firstLine="709"/>
        <w:jc w:val="both"/>
        <w:rPr/>
      </w:pPr>
      <w:r>
        <w:rPr/>
        <w:t>- "виготовлення проекту масиву індивідуальної житлової забудови по вул. Набережній в м-ні Лезневе", збільшивши призначення на 46505,09 грн.;</w:t>
      </w:r>
    </w:p>
    <w:p>
      <w:pPr>
        <w:pStyle w:val="Normal"/>
        <w:ind w:firstLine="709"/>
        <w:jc w:val="both"/>
        <w:rPr/>
      </w:pPr>
      <w:r>
        <w:rPr/>
        <w:t>- "виготовлення документації із землеустрою", збільшивши призначення на 5696,41 грн.</w:t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bCs/>
        </w:rPr>
        <w:t>. Відповідальність за виконання рішення покласти на фінансове управління  Хмельницької міської рад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134" w:right="3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4:00Z</dcterms:created>
  <dc:creator>Мот Полина</dc:creator>
  <dc:description/>
  <cp:keywords/>
  <dc:language>en-US</dc:language>
  <cp:lastModifiedBy>Vika</cp:lastModifiedBy>
  <cp:lastPrinted>2012-08-31T10:08:00Z</cp:lastPrinted>
  <dcterms:modified xsi:type="dcterms:W3CDTF">2012-09-03T15:54:00Z</dcterms:modified>
  <cp:revision>2</cp:revision>
  <dc:subject/>
  <dc:title>Про внесення пропозиції сесії міської Ради </dc:title>
</cp:coreProperties>
</file>