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en-US"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708" w:right="0" w:firstLine="192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</w:r>
    </w:p>
    <w:p>
      <w:pPr>
        <w:pStyle w:val="TextBodyIndent"/>
        <w:ind w:left="0" w:right="5244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ind w:firstLine="709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/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15.12.2021 р. №9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РИЛЮК Ганна Марк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 xml:space="preserve"> Калинова, 6Б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7-ої сесії Хмельницької міської ради від 14.07.2021 р. № 6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right="-109" w:hanging="0"/>
        <w:rPr>
          <w:iCs/>
        </w:rPr>
      </w:pPr>
      <w:r>
        <w:rPr>
          <w:iCs/>
        </w:rPr>
      </w:r>
    </w:p>
    <w:p>
      <w:pPr>
        <w:pStyle w:val="Normal"/>
        <w:ind w:right="-109" w:hanging="0"/>
        <w:rPr>
          <w:iCs/>
        </w:rPr>
      </w:pPr>
      <w:r>
        <w:rPr>
          <w:iCs/>
        </w:rPr>
      </w:r>
    </w:p>
    <w:p>
      <w:pPr>
        <w:pStyle w:val="Normal"/>
        <w:ind w:right="-109" w:hanging="0"/>
        <w:rPr>
          <w:iCs/>
        </w:rPr>
      </w:pPr>
      <w:r>
        <w:rPr>
          <w:iCs/>
        </w:rPr>
      </w:r>
    </w:p>
    <w:p>
      <w:pPr>
        <w:pStyle w:val="Normal"/>
        <w:ind w:right="-109" w:hanging="0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15.12.2021 р. №90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2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92"/>
        <w:gridCol w:w="4881"/>
        <w:gridCol w:w="992"/>
        <w:gridCol w:w="371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ЩЕНКО Ольга Леонідівн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в. Тракторний, 31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5, бокс 9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6:002: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7-ої сесії Хмельницької міської ради від 14.07.2021 р. № 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ЙОЛТУХОВСЬКИЙ Михайло Олександрови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 вул. Шухевича, 56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блок Г, бокс 1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4:002:0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7-ої сесії Хмельницької міської ради від 14.07.2021 р. № 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Миколайови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3/3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Безпека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, бокс 19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2:0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Хмельницької міської ради від 04.03.2020 р. № 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ОЛОКІНА Олена Броніславівн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оператив для зберігання транспортних засобів «Фрагмент», </w:t>
            </w:r>
            <w:r>
              <w:rPr/>
              <w:t>блок 2, бокс 19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16:003: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7-ої сесії Хмельницької міської ради від 14.07.2021 р. № 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НКО Альона Віталіївн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пана Бандери, 57/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Рибалко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І, бокс 125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16:001:0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ЄВ Володимир Федорови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3/3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Безпека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4, бокс 27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29:002:0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7-ої сесії Хмельницької міської ради від 14.07.2021 р. № 6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ЦЕСЛІЦЬКИЙ Павло Анатолійови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«Темп»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1, бокс 686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3:005:0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7-ої сесії Хмельницької міської ради від 14.07.2021 р. № 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ЗАК Павло Петрови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Західно-Окружна, 21/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Електроніка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А, бокс 41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37:001:0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ОВЧУК Євген Михайлови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 прс. Миру, 43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гаражний кооператив «Зв</w:t>
            </w:r>
            <w:r>
              <w:rPr>
                <w:lang w:val="ru-RU"/>
              </w:rPr>
              <w:t>’</w:t>
            </w:r>
            <w:r>
              <w:rPr/>
              <w:t>язківець»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блок Г, бокс 2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6:004: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Н Вячеслав Михайлови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 прс. Миру, 65/4А,</w:t>
            </w:r>
          </w:p>
          <w:p>
            <w:pPr>
              <w:pStyle w:val="Normal"/>
              <w:jc w:val="both"/>
              <w:rPr/>
            </w:pPr>
            <w:r>
              <w:rPr/>
              <w:t>гаражний кооператив «Довіра»,</w:t>
            </w:r>
          </w:p>
          <w:p>
            <w:pPr>
              <w:pStyle w:val="Normal"/>
              <w:jc w:val="both"/>
              <w:rPr/>
            </w:pPr>
            <w:r>
              <w:rPr/>
              <w:t>блок 19, бокс 56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16:007:0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УЛЕВСЬКИЙ Йосип Іванови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 вул. Тернопільська, 12/3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ий кооператив «Університетський», блок Д, бокс 56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9:006:0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4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3095" w:leader="none"/>
        </w:tabs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  <w:tab/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15.12.2021 р. №90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3095" w:leader="none"/>
        </w:tabs>
        <w:ind w:right="-1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УМА Петро Євген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арицького, 4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8:001: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7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3095" w:leader="none"/>
        </w:tabs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  <w:tab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iCs/>
        </w:rPr>
      </w:pPr>
      <w:r>
        <w:rPr/>
        <w:t xml:space="preserve">       </w:t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4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15.12.2021 р. №90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8"/>
        <w:gridCol w:w="3827"/>
        <w:gridCol w:w="850"/>
        <w:gridCol w:w="382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КІВСЬКИЙ Олег Каз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«Мрі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2:0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-ої сесії Хмельницької міської ради від 21.04.2021 р. № 7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3095" w:leader="none"/>
        </w:tabs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  <w:tab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709" w:top="1134" w:footer="28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6:00Z</dcterms:created>
  <dc:creator>S_Sergey</dc:creator>
  <dc:description/>
  <cp:keywords/>
  <dc:language>en-US</dc:language>
  <cp:lastModifiedBy>Шарлай Олександр Федорович</cp:lastModifiedBy>
  <cp:lastPrinted>2021-05-18T12:11:00Z</cp:lastPrinted>
  <dcterms:modified xsi:type="dcterms:W3CDTF">2022-01-11T12:55:00Z</dcterms:modified>
  <cp:revision>4</cp:revision>
  <dc:subject/>
  <dc:title> </dc:title>
</cp:coreProperties>
</file>