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kern w:val="2"/>
          <w:lang w:eastAsia="hi-I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lang w:eastAsia="uk-UA"/>
        </w:rPr>
        <w:drawing>
          <wp:inline distT="0" distB="0" distL="0" distR="0">
            <wp:extent cx="4857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kern w:val="2"/>
          <w:sz w:val="30"/>
          <w:szCs w:val="30"/>
          <w:lang w:eastAsia="hi-I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kern w:val="2"/>
          <w:sz w:val="30"/>
          <w:szCs w:val="30"/>
          <w:lang w:eastAsia="hi-IN" w:bidi="hi-IN"/>
        </w:rPr>
        <w:t>ХМЕЛЬНИЦЬКА МІСЬКА РАДА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b/>
          <w:b/>
          <w:kern w:val="2"/>
          <w:sz w:val="36"/>
          <w:szCs w:val="30"/>
          <w:lang w:eastAsia="hi-IN"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sz w:val="36"/>
          <w:szCs w:val="30"/>
          <w:lang w:eastAsia="hi-I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300990</wp:posOffset>
                </wp:positionV>
                <wp:extent cx="3409950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с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0.95pt;mso-wrap-distance-left:9.05pt;mso-wrap-distance-right:9.05pt;mso-wrap-distance-top:0pt;mso-wrap-distance-bottom:0pt;margin-top:23.7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ес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sz w:val="36"/>
          <w:szCs w:val="30"/>
          <w:lang w:eastAsia="hi-IN" w:bidi="hi-IN"/>
        </w:rPr>
        <w:t>______________________________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Courier New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kern w:val="2"/>
          <w:sz w:val="16"/>
          <w:szCs w:val="16"/>
          <w:lang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5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7915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eastAsia="SimSun;宋体" w:cs="Mangal;Courier New" w:ascii="Liberation Serif;Times New Roman" w:hAnsi="Liberation Serif;Times New Roman"/>
          <w:kern w:val="2"/>
          <w:lang w:eastAsia="hi-IN" w:bidi="hi-IN"/>
        </w:rPr>
        <w:t>від __________________________ № __________</w:t>
        <w:tab/>
        <w:tab/>
        <w:tab/>
        <w:tab/>
        <w:tab/>
        <w:t>м.Хмельницький</w:t>
      </w:r>
    </w:p>
    <w:p>
      <w:pPr>
        <w:pStyle w:val="Normal"/>
        <w:suppressAutoHyphens w:val="true"/>
        <w:spacing w:lineRule="auto" w:line="240" w:before="40" w:after="0"/>
        <w:ind w:right="43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 припинення права оренди частинами земельної ділянки, надання громадянам дозволу на розроблення проектів землеустрою щодо відведення земельних ділянок, технічної документації із землеустрою щодо встановлення (відновлення) меж земельних ділянок в натурі (на місцевості), внесення змін та втрату чинності</w:t>
      </w:r>
    </w:p>
    <w:p>
      <w:pPr>
        <w:pStyle w:val="Normal"/>
        <w:suppressAutoHyphens w:val="true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рішенням двадцять третьої сесії Хмельницької міської ради від 27.02.2013 № 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олож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р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оряд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д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ельн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яна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л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ництв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обслуговув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жилог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инку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осподарськ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ел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ору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(присадиб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ка)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еритор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.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го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атвердженог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іш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реть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ес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і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ад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ві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7.09.2006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№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16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ішенням двадцять дев’ятої сесії Хмельницької міської ради від 28.10.2009 № 20 «Про землі для ведення особистого селянського господарства та городництва, право розпорядження якими належить Хмельницькій міській раді», Законом України «Про землеустрій», Земельним кодексом України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 xml:space="preserve">Законом України «Про Державний земельний кадастр»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ька рада</w:t>
      </w:r>
    </w:p>
    <w:p>
      <w:pPr>
        <w:pStyle w:val="Normal"/>
        <w:suppressAutoHyphens w:val="true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4"/>
          <w:szCs w:val="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ИРІШИЛА:</w:t>
      </w:r>
    </w:p>
    <w:p>
      <w:pPr>
        <w:pStyle w:val="Normal"/>
        <w:suppressAutoHyphens w:val="true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Припинити право оренди частинами земельної ділянки загальною площею 48 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із площі 4635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об’єднанню автолюбителів «КОРДОН» Академії прикордонних військ України та надати дозвіл громадянам на розроблення технічної документації із землеустрою щодо встановлення (відновлення) меж земельної ділянки в натурі (на місцевості) з метою передачі у власність для будівництва індивідуальних гаражів – землі житлової та громадської забудови із земель міської ради (додаток 1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Надати дозвіл на розроблення проектів землеустрою щодо відведення земельних ділянок громадянам з метою передачі у власність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2.1. для будівництва і обслуговування жилого будинку, господарських будівель і споруд (присадибна ділянка) - землі житлової та громадської забудови із земель міської ради (додаток 2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pacing w:val="-4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2.2. для ведення садівництва – землі сільськогосподарського призначення із земель міської ради (додаток 3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val="ru-RU" w:eastAsia="zh-CN"/>
        </w:rPr>
        <w:t>2.3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. для ведення особистого селянського господарства – землі сільськогосподарського призначення із земель міської ради  (додаток 4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4. для будівництва індивідуальних гаражів – землі житлової та громадської забудови із земель міської ради (додаток 5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Надати дозвіл на розроблення технічної документації із землеустрою щодо встановлення (відновлення) меж земельних ділянок в натурі (на місцевості) та погодити відновлення меж земельних ділянок громадянам з метою передачі у власність для будівництва індивідуальних гаражів - землі житлової та громадської забудови із земель міської ради (додаток 6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 Внести зміни до пункту 9.21 додатку 3 до рішення виконкому Хмельницької міської ради від 24.06.1999 № 424, замінивши слова: «ЗАВІРУХА Софія Федорівна» на слова: «ЗАВЕРУХА Софія Федорівна», згідно з копією паспорта  та зверненням Заверухи С.Ф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 Визнати таким, що втратив чинність п. 4 додатку 3 до рішення 4-ої сесії Хмельницької міської ради від 17.02.2021 № 75, у зв’язку зі смертю Шибко Л.М. (свідоцтво про смерть від 08.03.2021 серія І-БВ № 388725), переходом права власності (свідоцтво про право на спадщину за заповітом від 09.09.2021 № 3191) та згідно зі зверненням громадянина Кручека Б.О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 Об’єднанню автолюбителів «КОРДОН» Академії прикордонних військ України в установленому порядку звернутись до відповідних органів для внесення змін в договір оренди землі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7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Міський голова 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sectPr>
          <w:type w:val="nextPage"/>
          <w:pgSz w:w="11906" w:h="16838"/>
          <w:pgMar w:left="1560" w:right="566" w:gutter="0" w:header="0" w:top="56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ind w:left="1204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ind w:left="1204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ід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15.12.</w:t>
      </w:r>
      <w:r>
        <w:rPr>
          <w:rFonts w:cs="Times New Roman" w:ascii="Times New Roman" w:hAnsi="Times New Roman"/>
          <w:i/>
          <w:sz w:val="24"/>
          <w:szCs w:val="24"/>
        </w:rPr>
        <w:t>2021 р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№104</w:t>
      </w:r>
    </w:p>
    <w:p>
      <w:pPr>
        <w:pStyle w:val="Normal"/>
        <w:suppressAutoHyphens w:val="true"/>
        <w:spacing w:lineRule="auto" w:line="240" w:before="0" w:after="0"/>
        <w:ind w:righ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left="360" w:right="-10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юридичних осіб, яким припиняється право оренди частиною земельної ділянки та  громадян, яким надається дозвіл на розроблення технічної документації із землеустрою щодо встановлення (відновлення) меж земельних ділянок в натурі (на місцевості) для  будівництва індивідуальних гаражів</w:t>
      </w:r>
      <w:r>
        <w:rPr/>
        <w:t xml:space="preserve"> з метою передачі у власність</w:t>
      </w:r>
    </w:p>
    <w:tbl>
      <w:tblPr>
        <w:tblW w:w="13561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540"/>
        <w:gridCol w:w="2295"/>
        <w:gridCol w:w="2410"/>
        <w:gridCol w:w="1470"/>
        <w:gridCol w:w="2340"/>
        <w:gridCol w:w="2626"/>
        <w:gridCol w:w="1880"/>
      </w:tblGrid>
      <w:tr>
        <w:trPr>
          <w:tblHeader w:val="true"/>
          <w:trHeight w:val="40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зва юридичних осіб, яким припиняється право оренди частинами земельної ділянки, їх юридична адр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"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ісце розташування земельної ділянки, на яку припиняється право оренди частини земельної ділян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"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лощ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"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емельної ділянки, на яку припиняється право оренди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" w:firstLine="1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різвище, ім’я, по-батькові громадян, яким надається дозвіл на розроблення технічної документації із землеустрою щодо встановлення (відновлення) меж земельної ділянки в натурі (на місцевості)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"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ісце розташування земельної ділянки, щодо якої надається дозвіл на розроб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"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лоща земельної ділянки, щодо якої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zh-CN"/>
              </w:rPr>
              <w:t>надає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дозвіл на розроблення технічної документації із землеустрою щодо встановлення (відновлення) меж земельної ділянки в натурі (на місцевості)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1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57" w:hanging="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81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’єднання автолюбителів «КОРДОН» Академії прикордонних військ Україн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81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81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Прибузька, 3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81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’єднання автолюбителів «КОРДОН» Академії прикордонних військ Україн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81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81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Прибузька, 34/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81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81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ЛЕВИЦЬКА Ірина Віталії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81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81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Прибузька, 34/2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81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окс 6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81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810100000:04:002:02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81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1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57" w:hanging="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81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’єднання автолюбителів «КОРДОН» Академії прикордонних військ Україн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81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81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Прибузька, 3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81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’єднання автолюбителів «КОРДОН» Академії прикордонних військ Україн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81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81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Прибузька, 34/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81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81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ЧУГУЄВА Іванна Валеріїв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81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81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Прибузька, 34/2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81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окс 6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81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810100000:04:002:02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81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чальник управління правового забезпеченн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а представництва</w:t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 ресурсів</w:t>
        <w:tab/>
        <w:tab/>
        <w:tab/>
        <w:tab/>
        <w:tab/>
        <w:tab/>
        <w:tab/>
        <w:t>Л. МАТВЕЄВА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right="-10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2</w:t>
      </w:r>
    </w:p>
    <w:p>
      <w:pPr>
        <w:pStyle w:val="Normal"/>
        <w:spacing w:lineRule="auto" w:line="240" w:before="0" w:after="0"/>
        <w:ind w:left="1204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ind w:left="1204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ід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15.12.</w:t>
      </w:r>
      <w:r>
        <w:rPr>
          <w:rFonts w:cs="Times New Roman" w:ascii="Times New Roman" w:hAnsi="Times New Roman"/>
          <w:i/>
          <w:sz w:val="24"/>
          <w:szCs w:val="24"/>
        </w:rPr>
        <w:t>2021 р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№104</w:t>
      </w:r>
    </w:p>
    <w:p>
      <w:pPr>
        <w:pStyle w:val="Normal"/>
        <w:suppressAutoHyphens w:val="true"/>
        <w:spacing w:lineRule="auto" w:line="240" w:before="0" w:after="0"/>
        <w:ind w:left="11482" w:right="180" w:hanging="11482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360" w:right="-10" w:hanging="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ого будинку, господарських будівель і споруд (присадибна ділянка)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>землі житлової та громадської забудов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із земель міської ради</w:t>
      </w:r>
      <w:r>
        <w:rPr/>
        <w:t xml:space="preserve"> з метою передачі у власність</w:t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48"/>
        <w:gridCol w:w="2268"/>
        <w:gridCol w:w="992"/>
        <w:gridCol w:w="822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ідстава</w:t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УЛА Павло І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Місячна,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земельних ресурсів від 29.04.2021 № ЛВ-26.2-01-3415-21 (№ Г-5775-21)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земельних ресурсів від 24.11.2021 № Г-12232-21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молоді та спорту від 14.04.2021 № 2421-02-20-21 (від 14.04.2021 № 169/01-19)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14.05.2021 № 11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19.11.2021 № 28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майстер спорту України міжнародного класу з боксу, чемпіон та призер міжнародних турнірів, срібний призер Чемпіонату світу серед молоді з боксу (2016 рік, м. Санкт-Петербург, Російська Федерація)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номер у загальному списку черговості 17017, в пільговому 5% списку - 115</w:t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РУШИНСЬКИЙ Вадим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Місячна,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департаменту архітектури, містобудування та земельних ресурсів від 03.12.2018 № К-30584-18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департаменту архітектури, містобудування та земельних ресурсів від 27.12.2018 № К-30584-18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земельних ресурсів від 24.11.2021 № К-12231-21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19.11.2021  № 28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номер у загальному списку черговості 320</w:t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РУЩАК Алі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Місячна,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земельних ресурсів від 05.05.2021 № ЛВ-26.2-01-3524-21 (№ М-5961-21)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земельних ресурсів від 24.11.2021 № М-12228-21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молоді та спорту від 23.04.2021 № 2647-02-20-21 (від 22.04.2021 №  183/01-19)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14.05.2021 № 11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19.11.2021  № 28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майстер спорту України міжнародного класу з важкої атлетики, чемпіон Європи з важкої атлетики (2021 рік), срібний призер Чемпіонату Європи з важкої атлетики серед молоді (2019 рік), чемпіон он-лайн Кубку світу з важкої атлетики (2020 рік)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номер у загальному списку черговості 17024, в пільговому 5% списку - 11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67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чальник управління правового забезпеченн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а представництва</w:t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 ресурсів</w:t>
        <w:tab/>
        <w:tab/>
        <w:tab/>
        <w:tab/>
        <w:tab/>
        <w:tab/>
        <w:tab/>
        <w:t>Л. МАТВЕЄВА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right="-10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3</w:t>
      </w:r>
    </w:p>
    <w:p>
      <w:pPr>
        <w:pStyle w:val="Normal"/>
        <w:spacing w:lineRule="auto" w:line="240" w:before="0" w:after="0"/>
        <w:ind w:left="1204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ind w:left="1204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ід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15.12.</w:t>
      </w:r>
      <w:r>
        <w:rPr>
          <w:rFonts w:cs="Times New Roman" w:ascii="Times New Roman" w:hAnsi="Times New Roman"/>
          <w:i/>
          <w:sz w:val="24"/>
          <w:szCs w:val="24"/>
        </w:rPr>
        <w:t>2021 р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№104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center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84"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left="360" w:right="-370" w:hanging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ян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яки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даєтьс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озвіл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зробле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роектів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землеустрою щодо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відведе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ельн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л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веде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садівництва –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л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ільськогосподарськог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ризначе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з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ел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і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ад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з метою передачі у власність</w:t>
      </w:r>
    </w:p>
    <w:p>
      <w:pPr>
        <w:pStyle w:val="Normal"/>
        <w:suppressAutoHyphens w:val="true"/>
        <w:spacing w:lineRule="auto" w:line="240" w:before="0" w:after="0"/>
        <w:ind w:left="360" w:right="-370" w:hanging="0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</w:r>
    </w:p>
    <w:tbl>
      <w:tblPr>
        <w:tblW w:w="119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3"/>
        <w:gridCol w:w="2551"/>
        <w:gridCol w:w="993"/>
        <w:gridCol w:w="510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 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ідстава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СИЛЮК Олег Леоні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 садівничий кооператив «Ліді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витяг з протоколу загальних зборів садівничого кооперативу «Лідія» від 29.06.2019 № 1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67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чальник управління правового забезпеченн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а представництва</w:t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 ресурсів</w:t>
        <w:tab/>
        <w:tab/>
        <w:tab/>
        <w:tab/>
        <w:tab/>
        <w:tab/>
        <w:tab/>
        <w:t>Л. МАТВЕЄВ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right="-10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4</w:t>
      </w:r>
    </w:p>
    <w:p>
      <w:pPr>
        <w:pStyle w:val="Normal"/>
        <w:spacing w:lineRule="auto" w:line="240" w:before="0" w:after="0"/>
        <w:ind w:left="1204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ind w:left="1204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ід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15.12.</w:t>
      </w:r>
      <w:r>
        <w:rPr>
          <w:rFonts w:cs="Times New Roman" w:ascii="Times New Roman" w:hAnsi="Times New Roman"/>
          <w:i/>
          <w:sz w:val="24"/>
          <w:szCs w:val="24"/>
        </w:rPr>
        <w:t>2021 р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№104</w:t>
      </w:r>
    </w:p>
    <w:p>
      <w:pPr>
        <w:pStyle w:val="Normal"/>
        <w:suppressAutoHyphens w:val="true"/>
        <w:spacing w:lineRule="auto" w:line="240" w:before="0" w:after="0"/>
        <w:ind w:left="11482" w:right="1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омадян,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им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ається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звіл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роблення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ів землеустрою щодо відведення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их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лянок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ня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истого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янського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подарства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емлі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ільськогосподарського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чення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з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ької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з метою передачі у власні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tbl>
      <w:tblPr>
        <w:tblW w:w="13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26"/>
        <w:gridCol w:w="2577"/>
        <w:gridCol w:w="1134"/>
        <w:gridCol w:w="675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зташува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ОШИНА Надія Іванів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мельницька обл.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мельницький р-н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Пархомі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 xml:space="preserve">виписка із погосподарської книги за 2016-2020 роки, видан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5.08.2021 старостою старостинського округу з центром у с. Пирогівці за р/н 18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ОШИНА Надія Іванів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мельницька обл.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мельницький р-н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Пархомі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 xml:space="preserve">виписка із погосподарської книги за 2016-2020 роки, видан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5.08.2021 старостою старостинського округу з центром у с. Пирогівці за р/н 18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БАНЬ Іван Юхимови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мельницька обл.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мельницький р-н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Пархомі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 xml:space="preserve">виписка із погосподарської книги за 2016-2020 роки, видан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5.08.2021 старостою старостинського округу з центром у с. Пирогівці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БАНЬ Іван Юхимови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мельницька обл.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мельницький р-н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Пархомі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5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 xml:space="preserve">виписка із погосподарської книги за 2016-2020 роки, видан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5.08.2021 старостою старостинського округу з центром у с. Пирогівц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чальник управління правового забезпеченн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а представництва</w:t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 ресурсів</w:t>
        <w:tab/>
        <w:tab/>
        <w:tab/>
        <w:tab/>
        <w:tab/>
        <w:tab/>
        <w:tab/>
        <w:t>Л. МАТВЕЄВ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right="-10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5</w:t>
      </w:r>
    </w:p>
    <w:p>
      <w:pPr>
        <w:pStyle w:val="Normal"/>
        <w:spacing w:lineRule="auto" w:line="240" w:before="0" w:after="0"/>
        <w:ind w:left="1204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ind w:left="1204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ід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15.12.</w:t>
      </w:r>
      <w:r>
        <w:rPr>
          <w:rFonts w:cs="Times New Roman" w:ascii="Times New Roman" w:hAnsi="Times New Roman"/>
          <w:i/>
          <w:sz w:val="24"/>
          <w:szCs w:val="24"/>
        </w:rPr>
        <w:t>2021 р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№104</w:t>
      </w:r>
    </w:p>
    <w:p>
      <w:pPr>
        <w:pStyle w:val="Normal"/>
        <w:suppressAutoHyphens w:val="true"/>
        <w:spacing w:lineRule="auto" w:line="240" w:before="0" w:after="0"/>
        <w:ind w:left="900" w:firstLine="3780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16" w:before="0" w:after="0"/>
        <w:ind w:right="-109" w:firstLine="54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right="-109" w:firstLine="540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ян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яки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даєтьс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озвіл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зробле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роектів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 xml:space="preserve">землеустрою щодо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відведе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ельн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ок дл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ництв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ндивідуальн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аражів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–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л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житлов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абудов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з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ел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і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ади з метою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передачі у власність</w:t>
      </w:r>
    </w:p>
    <w:p>
      <w:pPr>
        <w:pStyle w:val="Normal"/>
        <w:suppressAutoHyphens w:val="true"/>
        <w:spacing w:lineRule="auto" w:line="240" w:before="0" w:after="0"/>
        <w:ind w:right="-109" w:firstLine="540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</w:r>
    </w:p>
    <w:tbl>
      <w:tblPr>
        <w:tblW w:w="11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60"/>
        <w:gridCol w:w="6911"/>
        <w:gridCol w:w="93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АВЛИК Ірина Євгені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гаражний масив по вул. Львівське шосе, 14-В, блок 6, бокс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92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АСОРЕНКО Валентин Віктор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Шухевича, 56, гаражний кооператив «Таврія», блок Б, бокс 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чальник управління правового забезпеченн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а представництва</w:t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 ресурсів</w:t>
        <w:tab/>
        <w:tab/>
        <w:tab/>
        <w:tab/>
        <w:tab/>
        <w:tab/>
        <w:tab/>
        <w:t>Л. МАТВЕЄВ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right="-10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6</w:t>
      </w:r>
    </w:p>
    <w:p>
      <w:pPr>
        <w:pStyle w:val="Normal"/>
        <w:spacing w:lineRule="auto" w:line="240" w:before="0" w:after="0"/>
        <w:ind w:left="1204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ind w:left="1204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ід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15.12.</w:t>
      </w:r>
      <w:r>
        <w:rPr>
          <w:rFonts w:cs="Times New Roman" w:ascii="Times New Roman" w:hAnsi="Times New Roman"/>
          <w:i/>
          <w:sz w:val="24"/>
          <w:szCs w:val="24"/>
        </w:rPr>
        <w:t>2021 р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№104</w:t>
      </w:r>
    </w:p>
    <w:p>
      <w:pPr>
        <w:pStyle w:val="Normal"/>
        <w:suppressAutoHyphens w:val="true"/>
        <w:spacing w:lineRule="auto" w:line="240" w:before="0" w:after="0"/>
        <w:ind w:left="11907" w:right="180" w:hanging="0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16" w:before="0" w:after="0"/>
        <w:ind w:left="360"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left="567" w:right="-109" w:hanging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ян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яки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даєтьс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озвіл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на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озроблення технічної документації із землеустрою щодо встановлення (відновлення) меж земельних ділянок в натурі (на місцевості)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а погоджується відновлення меж земельних ділянок дл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ництв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ндивідуальн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аражів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–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л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житлов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забудови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>із земель міської ради з метою передачі у власність</w:t>
      </w:r>
    </w:p>
    <w:p>
      <w:pPr>
        <w:pStyle w:val="Normal"/>
        <w:suppressAutoHyphens w:val="true"/>
        <w:spacing w:lineRule="auto" w:line="240" w:before="0" w:after="0"/>
        <w:ind w:left="567" w:right="-109"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</w:r>
    </w:p>
    <w:tbl>
      <w:tblPr>
        <w:tblW w:w="11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470"/>
        <w:gridCol w:w="7660"/>
        <w:gridCol w:w="113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та кадастровий номе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ДЕМЧУК Олена Олександрівна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Тернопільська, 13/3, гаражний кооператив «Безпека», блок 14, бокс 18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810100000:29:002:05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ЛИЗЬКО Сергій Миколайович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Тернопільська, 17, гаражний кооператив «Новатор», блок 11, бокс 527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810100000:29:004:06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67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чальник управління правового забезпеченн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а представництва</w:t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 ресурсів</w:t>
        <w:tab/>
        <w:tab/>
        <w:tab/>
        <w:tab/>
        <w:tab/>
        <w:tab/>
        <w:tab/>
        <w:t>Л. МАТВЕЄВА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sectPr>
      <w:type w:val="nextPage"/>
      <w:pgSz w:orient="landscape" w:w="16838" w:h="11906"/>
      <w:pgMar w:left="720" w:right="8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240" w:after="120"/>
      <w:outlineLvl w:val="4"/>
    </w:pPr>
    <w:rPr>
      <w:rFonts w:ascii="Arial" w:hAnsi="Arial" w:eastAsia="Microsoft YaHei" w:cs="Mangal;Courier New"/>
      <w:b/>
      <w:bCs/>
      <w:kern w:val="2"/>
      <w:sz w:val="24"/>
      <w:szCs w:val="24"/>
      <w:lang w:val="ru-RU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Верхній колонтитул Знак"/>
    <w:basedOn w:val="Style13"/>
    <w:qFormat/>
    <w:rPr/>
  </w:style>
  <w:style w:type="character" w:styleId="Style16">
    <w:name w:val="Нижній колонтитул Знак"/>
    <w:basedOn w:val="Style13"/>
    <w:qFormat/>
    <w:rPr/>
  </w:style>
  <w:style w:type="character" w:styleId="Rvts0">
    <w:name w:val="rvts0"/>
    <w:qFormat/>
    <w:rPr/>
  </w:style>
  <w:style w:type="character" w:styleId="5">
    <w:name w:val="Заголовок 5 Знак"/>
    <w:qFormat/>
    <w:rPr>
      <w:rFonts w:ascii="Arial" w:hAnsi="Arial" w:eastAsia="Microsoft YaHei" w:cs="Mangal;Courier New"/>
      <w:b/>
      <w:bCs/>
      <w:kern w:val="2"/>
      <w:sz w:val="24"/>
      <w:szCs w:val="24"/>
      <w:lang w:val="ru-RU" w:bidi="hi-IN"/>
    </w:rPr>
  </w:style>
  <w:style w:type="character" w:styleId="Style17">
    <w:name w:val="Основни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47:00Z</dcterms:created>
  <dc:creator>Рaзакова Тетяна Володимирівна</dc:creator>
  <dc:description/>
  <cp:keywords/>
  <dc:language>en-US</dc:language>
  <cp:lastModifiedBy>Бульба Вікторія Миколаївна</cp:lastModifiedBy>
  <cp:lastPrinted>2021-09-22T12:01:00Z</cp:lastPrinted>
  <dcterms:modified xsi:type="dcterms:W3CDTF">2022-01-10T09:47:00Z</dcterms:modified>
  <cp:revision>2</cp:revision>
  <dc:subject/>
  <dc:title/>
</cp:coreProperties>
</file>