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uk-UA"/>
        </w:rPr>
      </w:pPr>
      <w:r>
        <w:rPr>
          <w:rFonts w:cs="Arial" w:ascii="Arial" w:hAnsi="Arial"/>
          <w:b/>
          <w:sz w:val="2"/>
          <w:lang w:val="uk-UA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36"/>
          <w:szCs w:val="30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Liberation Serif;Times New Roman" w:hAnsi="Liberation Serif;Times New Roman" w:eastAsia="SimSun;宋体" w:cs="Mangal;Courier New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 від 19.11.2021 №28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проекти землеустрою щодо відведення земельних ділянок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«землі запасу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 xml:space="preserve">«для ведення садів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та надати земельні ділянки у власність </w:t>
      </w:r>
      <w:r>
        <w:rPr>
          <w:lang w:val="uk-UA"/>
        </w:rPr>
        <w:t>громадянам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5.12.2021 р. №98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spacing w:val="-4"/>
          <w:lang w:val="uk-UA"/>
        </w:rPr>
        <w:t>громадян, яким затверджуються проекти землеустрою щодо відведення земельних ділянок зі зміною цільового призначення з «землі запасу – землі сільськогосподарського призначення» на «для ведення садівництва – землі сільськогосподарського призначення» та надаються земельні ділянки</w:t>
      </w:r>
      <w:r>
        <w:rPr/>
        <w:t xml:space="preserve"> у власність</w:t>
      </w:r>
    </w:p>
    <w:tbl>
      <w:tblPr>
        <w:tblW w:w="12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54"/>
        <w:gridCol w:w="2693"/>
        <w:gridCol w:w="993"/>
        <w:gridCol w:w="2149"/>
        <w:gridCol w:w="3969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ЮК Валер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17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ШЕНИЧНИЙ Леонід Стан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695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АНЧУК Валерій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00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ДИМ Олександр Я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680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ЙНИК Сергі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35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ЮЖЕНКО Борис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11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ЕЛЬ Микола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07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УК Віктор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13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ЩУК Вячеслав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691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УПАЛЬСЬКИЙ Микола Віта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21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АНЧАК Серг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693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НТАЙ Серг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08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РЬОВКА Григор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686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РЬОВКА Дмитро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32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НИЦЯ Володими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05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ЧУК Ігор І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14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ХОВСЬКИЙ Віталій Леоні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01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ГАНКОВ В’ячеслав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25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ТКІН Євген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12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ТКІНА Тетя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ки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24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ШЕНИЧНИЙ Микола Стан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699-УБ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ВЕТНІК Володими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Копистин</w:t>
            </w:r>
          </w:p>
          <w:p>
            <w:pPr>
              <w:pStyle w:val="Normal"/>
              <w:rPr>
                <w:spacing w:val="2"/>
                <w:lang w:val="uk-UA"/>
              </w:rPr>
            </w:pPr>
            <w:r>
              <w:rPr>
                <w:lang w:val="uk-UA"/>
              </w:rPr>
              <w:t>6825083300:09:002: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ява громадянина від 28.09.2021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каз Головного управління Держгеокадастру у Хмельницькій області від 12.05.2021 №729-УБД</w:t>
            </w:r>
          </w:p>
        </w:tc>
      </w:tr>
    </w:tbl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val="uk-UA" w:eastAsia="zh-CN"/>
        </w:rPr>
      </w:pPr>
      <w:r>
        <w:rPr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4:00Z</dcterms:created>
  <dc:creator>I_Yaremenko</dc:creator>
  <dc:description/>
  <cp:keywords/>
  <dc:language>en-US</dc:language>
  <cp:lastModifiedBy>Шарлай Олександр Федорович</cp:lastModifiedBy>
  <cp:lastPrinted>2021-11-29T13:27:00Z</cp:lastPrinted>
  <dcterms:modified xsi:type="dcterms:W3CDTF">2022-01-05T09:44:00Z</dcterms:modified>
  <cp:revision>2</cp:revision>
  <dc:subject/>
  <dc:title>  </dc:title>
</cp:coreProperties>
</file>