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од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од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ru-RU"/>
        </w:rPr>
      </w:pPr>
      <w:r>
        <w:rPr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ою ділянкою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депутата міської ради В.Коліщака, керуючись Земельним кодексом України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комунальному закладу культури «Хмельницький обласний краєзнавчий музей» право постійного користування земельною ділянкою по вул.Проскурівській,79 площею 2125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кадастровий номер 6810100000:01:007:0049 та передати її в запас мі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5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1-12-30T11:07:00Z</cp:lastPrinted>
  <dcterms:modified xsi:type="dcterms:W3CDTF">2022-01-05T08:35:00Z</dcterms:modified>
  <cp:revision>2</cp:revision>
  <dc:subject/>
  <dc:title/>
</cp:coreProperties>
</file>