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від 19.11.2021 №28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«для ведення садів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та надати земельні ділянки у власність </w:t>
      </w:r>
      <w:r>
        <w:rPr>
          <w:lang w:val="uk-UA"/>
        </w:rPr>
        <w:t>громадянам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42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5.12.2021 р. №9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spacing w:val="-4"/>
          <w:lang w:val="uk-UA"/>
        </w:rPr>
        <w:t>громадян, яким затверджуються проекти землеустрою щодо відведення земельних ділянок зі зміною цільового призначення з «землі запасу – землі сільськогосподарського призначення» на «для ведення садівництва – землі сільськогосподарського призначення» та надаються земельні ділянки</w:t>
      </w:r>
      <w:r>
        <w:rPr/>
        <w:t xml:space="preserve"> у власність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54"/>
        <w:gridCol w:w="2693"/>
        <w:gridCol w:w="993"/>
        <w:gridCol w:w="2125"/>
        <w:gridCol w:w="3969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ВЕЙКО Володимир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53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НІК Олег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87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 Андрій Яр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213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БЮК Кате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29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СТИНСЬКИЙ Олег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30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СТИНСЬКИЙ Анто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825081200:04:011: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22-8318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ТРЕБОВ Олександр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62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ІЧНИЙ Анд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05: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37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БАСЮК Денис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1200:04:011: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70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ІДЬ Іго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50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ШКО Андрі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228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ЮК Ларис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232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 Віктор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34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УБЕЦЬ Анд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05:0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32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ИТЮК Олександ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79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К Олександр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22-8291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ЖАНІВСЬКИЙ Серг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96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ПІКАШ Карі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186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ШОВ Вале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22-8204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МЧУК Олександ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05:0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22-8342-С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ЩУБСЬКИЙ Анатолі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05: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22-8294-СГ</w:t>
            </w:r>
          </w:p>
        </w:tc>
      </w:tr>
    </w:tbl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14:00Z</dcterms:created>
  <dc:creator>I_Yaremenko</dc:creator>
  <dc:description/>
  <cp:keywords/>
  <dc:language>en-US</dc:language>
  <cp:lastModifiedBy>Шарлай Олександр Федорович</cp:lastModifiedBy>
  <cp:lastPrinted>2021-12-23T15:36:00Z</cp:lastPrinted>
  <dcterms:modified xsi:type="dcterms:W3CDTF">2022-01-04T15:14:00Z</dcterms:modified>
  <cp:revision>2</cp:revision>
  <dc:subject/>
  <dc:title>  </dc:title>
</cp:coreProperties>
</file>